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9 августа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 в крае отмечалась теплая погода с кратковременными ливневыми дождями, местами сильны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8 августа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9 августа 2016 г.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</w:t>
      </w:r>
      <w:r>
        <w:rPr>
          <w:rFonts w:eastAsia="Times New Roman"/>
          <w:color w:val="000000"/>
          <w:sz w:val="28"/>
          <w:szCs w:val="28"/>
        </w:rPr>
        <w:t>местами кратковременный дождь, гроза.       До конца суток 18.08 в отдельных пунктах сильный дождь, град. Ветер восточный 4-9 м/с, 18.08 при грозах порывы до 15-20 м/с. Температура воздуха ночью 17-22°, местами по юго- восточным предгорьям 13-18°; днем 28-33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без осадков. Ветер восточный 4-9 м/с. Температура воздуха ночью 20-22°, днем 31-33°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о пожароопасности:</w:t>
      </w:r>
    </w:p>
    <w:p>
      <w:pPr>
        <w:pStyle w:val="Normal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  <w:color w:val="000000"/>
          <w:sz w:val="28"/>
          <w:szCs w:val="28"/>
        </w:rPr>
        <w:t>19-21.08.2016г. местами в северо-восточных районах, а также в центральных районах ожидается сохранится ВПО 4 класса (НЯ)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й период результате прошедших локальных дождей и с учетом времени добегания на реках края наблюдались подъемы уровней воды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5812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1.4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6. Эпидемиологическая обстанов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Эпизоотическая обстановка: </w:t>
      </w:r>
      <w:r>
        <w:rPr>
          <w:sz w:val="28"/>
          <w:szCs w:val="28"/>
        </w:rPr>
        <w:t xml:space="preserve">в н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 Фитосанитарная обстановка:</w:t>
      </w:r>
      <w:r>
        <w:rPr>
          <w:sz w:val="28"/>
          <w:szCs w:val="28"/>
        </w:rPr>
        <w:t xml:space="preserve"> сохраняется активное распространение на территории края саранчовых вредителей. Введен режим «Повышенная готовность»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2.1.1. 19 </w:t>
      </w:r>
      <w:r>
        <w:rPr>
          <w:b/>
          <w:sz w:val="28"/>
          <w:szCs w:val="28"/>
        </w:rPr>
        <w:t xml:space="preserve">август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7"/>
          <w:szCs w:val="27"/>
        </w:rPr>
        <w:t>Ейский, Каневский, Приморско-Ахтарский, Северский, Славянский, Староминский, Темрюкский, Тихорецкий, Щербиновский районы и гг.Анапа, Геленджик, Новороссийск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м очагов природных пожаров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 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есных и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2.1.2. 19 августа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й дождь, гроза, град, усиление ветр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9 авгус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35:00Z</dcterms:created>
  <dc:creator>Колесник</dc:creator>
  <dc:description/>
  <cp:keywords/>
  <dc:language>en-US</dc:language>
  <cp:lastModifiedBy>Секретарь</cp:lastModifiedBy>
  <cp:lastPrinted>2016-08-18T14:09:00Z</cp:lastPrinted>
  <dcterms:modified xsi:type="dcterms:W3CDTF">2016-08-18T13:36:00Z</dcterms:modified>
  <cp:revision>4</cp:revision>
  <dc:subject/>
  <dc:title/>
</cp:coreProperties>
</file>