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0 августа и двое последующих суток 21-22 августа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в крае отмечалась теплая погода с кратковременными ливневыми дождями, местами сильными с порывами ветра и градом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 данным ГП Бурное Мостовского района 18.08.16 в период с 16.30 до 17.10 наблюдался сильный ливень (ОЯ) – осадков выпало 41.4 мм за 40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9 августа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0 августа 2016 г.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ночью </w:t>
      </w:r>
      <w:r>
        <w:rPr>
          <w:rFonts w:eastAsia="Times New Roman"/>
          <w:color w:val="000000"/>
          <w:sz w:val="28"/>
          <w:szCs w:val="28"/>
        </w:rPr>
        <w:t>местами кратковременный дождь, гроза,  вечером 19.08 в отдельных пунктах сильный дождь, град. Ветер восточных направлений 3-8 м/с, днем 6-11 м/с, при грозах местами порывы 13-18 м/с. В Новороссийске ветер северо-восточный 9-14, ночью и утром порывы 15-17 м/с. Температура воздуха ночью 19-24°, днем 32-37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:</w:t>
      </w:r>
      <w:r>
        <w:rPr>
          <w:rFonts w:eastAsia="Times New Roman"/>
          <w:color w:val="000000"/>
          <w:sz w:val="28"/>
          <w:szCs w:val="28"/>
        </w:rPr>
        <w:t xml:space="preserve"> температура воздуха ночью 20-25°, днем 31-36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ечером 19.08 кратковременный дождь, гроза. Ветер восточных направлений 3-8 м/с, днем 6-11 м/с. Температура воздуха ночью 21-23°, днем 34-36°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двое последующих суток 21-22 август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22 августа кратковременный дождь, гроза.       Ветер восточный ночью 3-8 м/с, днем 6-11 м/с, 22.08 при грозе порывы 12-17 м/с. Температура воздуха ночью 20-25°, в юго-восточных предгорьях 14-19°; днем 30-35°, 21.08 до +37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На Черноморском побережье:</w:t>
      </w:r>
      <w:r>
        <w:rPr>
          <w:rFonts w:eastAsia="Times New Roman"/>
          <w:sz w:val="28"/>
          <w:szCs w:val="28"/>
        </w:rPr>
        <w:t xml:space="preserve"> температура воздуха ночью 20-25°, днем 29-34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20-21.08.2016г. местами в северо-западных районах края (Ейский (Должанская), Приморско-Ахтарский) сохранится ЧПО 5 класса (ОЯ)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color w:val="000000"/>
          <w:sz w:val="28"/>
          <w:szCs w:val="28"/>
        </w:rPr>
        <w:t>20-22.08.2016г. местами в юго-восточных районах (горная часть Туапсинского района), северо-восточных районах (Павловский), а также в центральных районах (Усть-Лабинский) ожидается; в юго-западных районах (Северский, Темрюкский), северо-западных районах (Щербиновский, Ейский) и на Черноморском побережье в районе МО г.Геленджика сохранится ВПО         4 класса (НЯ)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й период результате прошедших локальных дождей и с учетом времени добегания на реках края наблюдались подъемы уровней воды без достижения неблагоприятных отм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4…+28°, у берегов Азовского моря +24...+27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22 человека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6 ДТП. Пострадал 31 человек, 3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3 челове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сохраня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1. 20-22 </w:t>
      </w:r>
      <w:r>
        <w:rPr>
          <w:b/>
          <w:sz w:val="28"/>
          <w:szCs w:val="28"/>
        </w:rPr>
        <w:t xml:space="preserve">август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7"/>
          <w:szCs w:val="27"/>
        </w:rPr>
        <w:t>Ейский, Каневский, Приморско-Ахтарский, Северский, Славянский, Староминский, Темрюкский, Щербиновский районы и гг.Анапа, Геленджик, Новороссийск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1"/>
        <w:ind w:firstLine="709"/>
        <w:rPr>
          <w:szCs w:val="28"/>
        </w:rPr>
      </w:pPr>
      <w:r>
        <w:rPr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0-22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з-за тум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9 августа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8,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5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5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8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,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,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7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8,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5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5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8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,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,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7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6:00Z</dcterms:created>
  <dc:creator>Колесник</dc:creator>
  <dc:description/>
  <cp:keywords/>
  <dc:language>en-US</dc:language>
  <cp:lastModifiedBy>Секретарь</cp:lastModifiedBy>
  <cp:lastPrinted>2016-08-19T14:28:00Z</cp:lastPrinted>
  <dcterms:modified xsi:type="dcterms:W3CDTF">2016-08-19T12:27:00Z</dcterms:modified>
  <cp:revision>4</cp:revision>
  <dc:subject/>
  <dc:title/>
</cp:coreProperties>
</file>