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z w:val="28"/>
                <w:szCs w:val="28"/>
              </w:rPr>
              <w:t>.06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5</w:t>
            </w:r>
            <w:r>
              <w:rPr>
                <w:b/>
                <w:bCs/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</w:t>
      </w:r>
      <w:r>
        <w:rPr>
          <w:lang w:val="en-US"/>
        </w:rPr>
        <w:t>5</w:t>
      </w:r>
      <w:r>
        <w:rPr>
          <w:lang w:val="ru-RU"/>
        </w:rPr>
        <w:t xml:space="preserve">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сохранялась теплая погода, небольшие дожди (0,3-0,7 мм) прошли местами в северных районах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4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5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на большей части территории края кратковременный дождь, гроза, местами сильный дождь, град. Ветер западный 5-10 м/с, местами порывы 12-17 м/с. Температура воздуха ночью +12…+17°, на Азовском побережье до +19°, днем +21…+2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кратковременный дождь, гроза. Ветер западный 5-10 м/с, днем порывы до 14 м/с. Температура воздуха ночью +15…+17°, днем +24…+26°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-15.06.2017 местами в северной половине края, центральных и юго-западных районах сохранится высокая пожароопасность (ВПО) 4 класса (Н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отмечались спад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5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1. 15 июня </w:t>
      </w:r>
      <w:r>
        <w:rPr>
          <w:rFonts w:eastAsia="Times New Roman"/>
          <w:spacing w:val="-4"/>
          <w:sz w:val="28"/>
          <w:szCs w:val="28"/>
        </w:rPr>
        <w:t xml:space="preserve">на территории </w:t>
      </w:r>
      <w:r>
        <w:rPr>
          <w:rFonts w:eastAsia="Times New Roman"/>
          <w:b/>
          <w:spacing w:val="-4"/>
          <w:sz w:val="28"/>
          <w:szCs w:val="28"/>
        </w:rPr>
        <w:t>все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муниципальных образований существует вероятность </w:t>
      </w:r>
      <w:r>
        <w:rPr>
          <w:rFonts w:eastAsia="Times New Roman"/>
          <w:sz w:val="28"/>
          <w:szCs w:val="28"/>
        </w:rPr>
        <w:t xml:space="preserve">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вреждением сельхозугодий, крыш строений и автотранспор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в работе морского транспор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5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, начальник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      п/п                Ю.Ю. Ткаченко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7:00Z</dcterms:created>
  <dc:creator>Колесник</dc:creator>
  <dc:description/>
  <cp:keywords/>
  <dc:language>en-US</dc:language>
  <cp:lastModifiedBy>Ленка</cp:lastModifiedBy>
  <cp:lastPrinted>2017-06-14T15:23:00Z</cp:lastPrinted>
  <dcterms:modified xsi:type="dcterms:W3CDTF">2017-06-14T12:23:00Z</dcterms:modified>
  <cp:revision>9</cp:revision>
  <dc:subject/>
  <dc:title/>
</cp:coreProperties>
</file>