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3 августа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отмечалась жаркая сухая погода, местами отмечалось усиление ветра до 15 м/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2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3 августа 2016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местами кратковременный дождь, гроза. Ветер восточный 5-10 м/с местами при грозе 12-17 м/с. Температура воздуха ночью 19-24°, в юго-восточных предгорьях 14-19°; днем 29-34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вечерние часы кратковременный дождь, гроза. Ветер восточный 5-10 м/с. Температура воздуха ночью 22-24°, днем 32-34°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существенных изменений на водных объектах края не произошло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4. ВОП: </w:t>
      </w:r>
      <w:r>
        <w:rPr>
          <w:bCs/>
          <w:i/>
          <w:sz w:val="28"/>
          <w:szCs w:val="28"/>
        </w:rPr>
        <w:t>19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Тихорецкий район</w:t>
      </w:r>
      <w:r>
        <w:rPr>
          <w:bCs/>
          <w:sz w:val="28"/>
          <w:szCs w:val="28"/>
        </w:rPr>
        <w:t xml:space="preserve"> была обнаружена противотанковая мина времен В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5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23 </w:t>
      </w:r>
      <w:r>
        <w:rPr>
          <w:b/>
          <w:sz w:val="28"/>
          <w:szCs w:val="28"/>
        </w:rPr>
        <w:t xml:space="preserve">август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Брюховецкий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нской,</w:t>
      </w:r>
      <w:r>
        <w:rPr>
          <w:bCs/>
          <w:sz w:val="28"/>
          <w:szCs w:val="28"/>
        </w:rPr>
        <w:t xml:space="preserve"> </w:t>
      </w:r>
      <w:r>
        <w:rPr>
          <w:b/>
          <w:sz w:val="27"/>
          <w:szCs w:val="27"/>
        </w:rPr>
        <w:t>Ейский, Калининский, Каневский, Кущевский, Кореновский, Красноармейский, Крыловский, Курганинский, Ленинградский, Новокубанский, Павловский, Приморско-Ахтарский, Северский, Славянский, Староминский, Тимашевский, Тихорецкий, Успенский, Усть-Лабинский, Щербиновский районы и гг.Анапа, Армавир, Геленджик, Краснодар, Новороссийск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3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установившейся жаркой сухой погодой существует вероятность обострений сердечно-сосудистых заболеваний у населения, получения тепловых ударов, преимущественно в крупных населенных пунктах, за счет активного прогрева искусственной подстилающей поверхности (асфальт, бетон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7:00Z</dcterms:created>
  <dc:creator>Колесник</dc:creator>
  <dc:description/>
  <cp:keywords/>
  <dc:language>en-US</dc:language>
  <cp:lastModifiedBy>Секретарь</cp:lastModifiedBy>
  <cp:lastPrinted>2016-08-22T14:29:00Z</cp:lastPrinted>
  <dcterms:modified xsi:type="dcterms:W3CDTF">2016-08-22T14:23:00Z</dcterms:modified>
  <cp:revision>4</cp:revision>
  <dc:subject/>
  <dc:title/>
</cp:coreProperties>
</file>