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ись кратковременные грозовые дожди, в отдельных пунктах сильны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4 авгус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Выселковский район</w:t>
      </w:r>
      <w:r>
        <w:rPr>
          <w:bCs/>
          <w:color w:val="000000"/>
          <w:sz w:val="28"/>
          <w:szCs w:val="28"/>
        </w:rPr>
        <w:t xml:space="preserve"> вследствие прохождения КМЯ (дождь, ветер и град) повреждены кровли двух социально-значимых объектов (сорвано около 40 листов шифера). </w:t>
        <w:softHyphen/>
        <w:t xml:space="preserve">Проводится обследование территорий оперативными групп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возгорание лесной подстилки на площади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ечение часа возгорание было полностью ликвидир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е сутки на территории Краснодарского края зарегистрировано 5 термоточек, 4 подтверждены и ликвидирова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августа 2016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В отдельных пунктах сильный дождь, вечером с градом. Ветер северо-западный 6-11 м/с, при грозе местами порывы 15-20 м/с. Температура воздуха ночью     17-22°, местами по юго-восточным предгорьям 13-18°; днем 28-3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кратковременный дождь, гроза, в горах Туапсинского района местами туман. Ветер северо-восточный 9-14 м/с, местами порывы 15-17 м/с, в Новороссийске вечером порывы 15-18 м/с. Температура воздуха ночью 19-24°, днем 28-3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чером, днем кратковременный дождь, гроза. Ветер северо-западный 6-11 м/с. Температура воздуха ночью 20-22°, днем 30-32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25-27.08.16г. в северо-западных районах края: Приморско-Ахтарске, Ейске, Каневской сохранится чрезвычайная пожароопасность 5кл (ОЯ). 25.08 в районе г.Геленджик ожидается чрезвычайная пожароопасность 5 класса (ОЯ), местами в крае сохранится высокая пожароопасность 4 класса (НЯ), в том числе в г. Краснодаре и пригородах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в связи с прошедшими осадками на реках края отмечались кратковременные подъемы уровней воды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7…+28°, у берегов Азовского моря +25…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в результате прогнозируемых сильных осадков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30 человек, 6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4 авгус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Славянский район</w:t>
      </w:r>
      <w:r>
        <w:rPr>
          <w:bCs/>
          <w:color w:val="000000"/>
          <w:sz w:val="28"/>
          <w:szCs w:val="28"/>
        </w:rPr>
        <w:t xml:space="preserve"> при проведении земляных работ в поле был обнаружен артиллерийский снаряд времен В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г.Краснодар</w:t>
      </w:r>
      <w:r>
        <w:rPr>
          <w:bCs/>
          <w:color w:val="000000"/>
          <w:sz w:val="28"/>
          <w:szCs w:val="28"/>
        </w:rPr>
        <w:t xml:space="preserve"> при проведении земляных работ на территории Свято-Вознесенского храма были обнаружены 2 артиллерийских снаряда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6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26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26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26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26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5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1:00Z</dcterms:created>
  <dc:creator>Колесник</dc:creator>
  <dc:description/>
  <cp:keywords/>
  <dc:language>en-US</dc:language>
  <cp:lastModifiedBy>Секретарь</cp:lastModifiedBy>
  <cp:lastPrinted>2016-08-26T09:01:00Z</cp:lastPrinted>
  <dcterms:modified xsi:type="dcterms:W3CDTF">2016-08-26T09:00:00Z</dcterms:modified>
  <cp:revision>3</cp:revision>
  <dc:subject/>
  <dc:title/>
</cp:coreProperties>
</file>