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 сен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0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на свиноводческом предприятии зарегистрирован факт падежа свинопоголовья. При проведении исследований доставленного пат. материала в ГКУ КК «Кропоткинская краевая ветеринарная лаборатория», в 23 пробах выявлен генетический материал вируса заболевания африканской чумы свиней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ись кратковременные грозовые дожди, в отдельных пунктах сильные (О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1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сен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Ветер С, СВ 5-10 м/с, местами порывы до 12-17 м/с. До конца суток 31.08 и ночью 01.09.16 г. местами, преимущественно в южной половине края, сохранится КМЯ (сильные дожди, ливни с грозой, градом, шквалами до 20-25 м/с). Температура воздуха ночью 14-19°, днем 23-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, ночью кратковременный дождь, гроза, днем - без осадков. Ветер СЗ с переходом на СВ 6-11 м/с. Температура воздуха ночью 17-19°, днем 26-2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01-03.09 в Северском, Приморско-Ахтарском, Ейском, Каневском, Брюховецком, Тимашевском, Тихорецком, Динском районах и г.Краснодаре сохранится ЧПО 5 класса (ОЯ).</w:t>
      </w:r>
    </w:p>
    <w:p>
      <w:pPr>
        <w:pStyle w:val="Normal"/>
        <w:jc w:val="both"/>
        <w:rPr>
          <w:rFonts w:eastAsia="Times New Roman"/>
          <w:i/>
          <w:i/>
          <w:strike/>
          <w:color w:val="000000"/>
          <w:sz w:val="28"/>
          <w:szCs w:val="28"/>
        </w:rPr>
      </w:pPr>
      <w:r>
        <w:rPr>
          <w:rFonts w:eastAsia="Times New Roman"/>
          <w:i/>
          <w:strike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в связи с прошедшими осадками на реках края наблюдались кратковременные подъемы уровней воды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в результате прогнозируемых сильных осадков и переувлажнения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1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</w:t>
      </w:r>
      <w:r>
        <w:rPr>
          <w:b/>
          <w:bCs/>
          <w:iCs/>
          <w:sz w:val="28"/>
          <w:szCs w:val="28"/>
        </w:rPr>
        <w:t>1 сентябр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 сен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6:00Z</dcterms:created>
  <dc:creator>Колесник</dc:creator>
  <dc:description/>
  <cp:keywords/>
  <dc:language>en-US</dc:language>
  <cp:lastModifiedBy>Секретарь</cp:lastModifiedBy>
  <cp:lastPrinted>2016-08-31T14:42:00Z</cp:lastPrinted>
  <dcterms:modified xsi:type="dcterms:W3CDTF">2016-09-01T06:27:00Z</dcterms:modified>
  <cp:revision>4</cp:revision>
  <dc:subject/>
  <dc:title/>
</cp:coreProperties>
</file>