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5 сентября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отмечалась теплая сухая по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истекшие сутки на территории Краснодарского края зарегистрировано 16 термоточек, 2 из них подтверждены и ликвидированы, (проводится окарауливание 1 термоточки - Приморско-Ахтарский район, х.Новонекрасовский, горение камыша на площади до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угрозы населенным пунктам нет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4 сентябр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5 сентября 2016 г.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</w:rPr>
        <w:t>в отдельных пунктах в южной половине края кратковременный дождь, гроза. Ветер северо-западный 5-10 м/с местами порывы до 15 м/с. Температура воздуха ночью 9-14°, днем 21-26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>: местами кратковременный дождь, гроза, ночью и утром в предгорьях Туапсинского района сильный дождь. Ветер северо-западный, западный с переходом ка северо-восточный 6-11 м/с, при грозе порывы 13-18 м/с. Температура воздуха ночью 15-20°, днем 24-29°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pacing w:val="-10"/>
          <w:sz w:val="28"/>
          <w:szCs w:val="28"/>
        </w:rPr>
        <w:t>без осадков. Ветер северо-западный 5-10 м/с. Температура воздуха ночью 12-14</w:t>
      </w:r>
      <w:r>
        <w:rPr>
          <w:rFonts w:eastAsia="Times New Roman"/>
          <w:color w:val="000000"/>
          <w:sz w:val="28"/>
          <w:szCs w:val="28"/>
        </w:rPr>
        <w:t>°</w:t>
      </w:r>
      <w:r>
        <w:rPr>
          <w:rFonts w:eastAsia="Times New Roman"/>
          <w:color w:val="000000"/>
          <w:spacing w:val="-10"/>
          <w:sz w:val="28"/>
          <w:szCs w:val="28"/>
        </w:rPr>
        <w:t>, днем 24-26</w:t>
      </w:r>
      <w:r>
        <w:rPr>
          <w:rFonts w:eastAsia="Times New Roman"/>
          <w:color w:val="000000"/>
          <w:sz w:val="28"/>
          <w:szCs w:val="28"/>
        </w:rPr>
        <w:t>°</w:t>
      </w:r>
      <w:r>
        <w:rPr>
          <w:rFonts w:eastAsia="Times New Roman"/>
          <w:color w:val="000000"/>
          <w:spacing w:val="-1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color w:val="000000"/>
          <w:spacing w:val="-10"/>
          <w:sz w:val="28"/>
          <w:szCs w:val="28"/>
        </w:rPr>
        <w:t>15 – 17.09.16 г. местами в центральных районах, в том числе в городе Краснодаре и пригородах, юго-западных районах сохранится ЧПО 5 класса (ОЯ)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pacing w:val="-10"/>
          <w:sz w:val="28"/>
          <w:szCs w:val="28"/>
        </w:rPr>
      </w:pPr>
      <w:r>
        <w:rPr>
          <w:rFonts w:eastAsia="Times New Roman"/>
          <w:i/>
          <w:color w:val="000000"/>
          <w:spacing w:val="-10"/>
          <w:sz w:val="28"/>
          <w:szCs w:val="28"/>
        </w:rPr>
        <w:t>В большинстве районов края, включая Черноморское побережье, сохранится ВПО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color w:val="000000"/>
          <w:spacing w:val="-10"/>
          <w:sz w:val="28"/>
          <w:szCs w:val="28"/>
        </w:rPr>
      </w:pPr>
      <w:r>
        <w:rPr>
          <w:rFonts w:eastAsia="Times New Roman"/>
          <w:i/>
          <w:color w:val="000000"/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произош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4…+27°, у берегов Азовского моря +22…+24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активизации экзогенных процессов не ожидается.</w:t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1 пожаров. Пострадало 19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9 ДТП. Пострадало 40 человек, 2 – </w:t>
      </w:r>
      <w:r>
        <w:rPr>
          <w:sz w:val="28"/>
          <w:szCs w:val="28"/>
          <w:shd w:fill="FFFFFF" w:val="clear"/>
        </w:rPr>
        <w:t>погиб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6. Радиационная, химическая и бактериологическая обстановка:</w:t>
      </w:r>
      <w:r>
        <w:rPr>
          <w:sz w:val="28"/>
          <w:szCs w:val="28"/>
        </w:rPr>
        <w:t xml:space="preserve">      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>в связи с выявлением генетического материала африканской чумы свиней в МО Красноармейский район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местами в крае сохраняется распространение саранчовых вре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2.1.1. 15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становившейся сухой жаркой погодой и локальностью прогнозируемых осадков </w:t>
      </w:r>
      <w:r>
        <w:rPr>
          <w:bCs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всех</w:t>
      </w:r>
      <w:r>
        <w:rPr>
          <w:bCs/>
          <w:sz w:val="28"/>
          <w:szCs w:val="28"/>
        </w:rPr>
        <w:t xml:space="preserve"> муниципальных образований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15 сентября </w:t>
      </w:r>
      <w:r>
        <w:rPr>
          <w:sz w:val="28"/>
          <w:szCs w:val="28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4 сентября 2016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9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0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4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7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4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,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,6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9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0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4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7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4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,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,6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Meiry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Meiry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Meiry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00:00Z</dcterms:created>
  <dc:creator>Колесник</dc:creator>
  <dc:description/>
  <cp:keywords/>
  <dc:language>en-US</dc:language>
  <cp:lastModifiedBy>Секретарь</cp:lastModifiedBy>
  <cp:lastPrinted>2016-09-14T14:11:00Z</cp:lastPrinted>
  <dcterms:modified xsi:type="dcterms:W3CDTF">2016-09-14T13:02:00Z</dcterms:modified>
  <cp:revision>4</cp:revision>
  <dc:subject/>
  <dc:title/>
</cp:coreProperties>
</file>