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4 окт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на территории края осадков не отмечалось, температура воздуха повысилась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эропорт «Пашковский» МО г.Краснодар с 03-00 01.10.2016 был закрыт в связи с образованием тумана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связи с образованием тумана аэропорт «Пашковский» МО г.Краснодар с 05-10 03.10.2016 был закры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3 окт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4 октябр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без осадков. Ночью и утром туман. Ветер переменных направлений 3-8 м/с</w:t>
      </w:r>
      <w:r>
        <w:rPr>
          <w:rFonts w:eastAsia="Times New Roman"/>
          <w:color w:val="000000"/>
          <w:sz w:val="28"/>
          <w:szCs w:val="28"/>
        </w:rPr>
        <w:t>. Температура воздуха ночью +9…+14°, в предгорьях местами до +4…+8°, днем +22…+27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емпература воздуха ночью +11…+16°, днем +20…+2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Ночью и утром туман. Ветер переменных направлений 3-8 м/с. Температура воздуха ночью +12…+14°, днем +23…+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9…+21°, у берегов Азовского моря +14…+17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8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3 ДТП. Пострадало 22 человека, 5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1 октябр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г. Краснодар</w:t>
      </w:r>
      <w:r>
        <w:rPr>
          <w:bCs/>
          <w:sz w:val="28"/>
          <w:szCs w:val="28"/>
        </w:rPr>
        <w:t xml:space="preserve"> произошло столкновение двух маршрутных такси.  В результате ДТП погибших нет, пострадало 4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сент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х.Даманка при проведении земляных работ были обнаружены две минометные мины времен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х.Садовый в поле при проведении земляных работ была обнаружена минометная мина времен В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окт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п.Верхнебаканский в лесу были обнаружены 140 минометных мин (калибр 50 мм) времен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был обнаружен фауст-патрон времен В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окт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ст. Неберджаевская в поле была обнаружена минометная мина времен ВОВ.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22-05 29.09.2016 в </w:t>
      </w:r>
      <w:r>
        <w:rPr>
          <w:b/>
          <w:sz w:val="28"/>
          <w:szCs w:val="28"/>
        </w:rPr>
        <w:t>МО г.Горячий Ключ</w:t>
      </w:r>
      <w:r>
        <w:rPr>
          <w:sz w:val="28"/>
          <w:szCs w:val="28"/>
        </w:rPr>
        <w:t xml:space="preserve"> в лесном массиве в г.Горячий Ключ потерялась гражданка Нелюбина З.П. (1933 г.г) (грибник). В 17-00 02.10.2016 была найдено тело Нелюбиной З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50 30.09.2016 в </w:t>
      </w:r>
      <w:r>
        <w:rPr>
          <w:b/>
          <w:sz w:val="28"/>
          <w:szCs w:val="28"/>
        </w:rPr>
        <w:t>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апсинский район</w:t>
      </w:r>
      <w:r>
        <w:rPr>
          <w:sz w:val="28"/>
          <w:szCs w:val="28"/>
        </w:rPr>
        <w:t xml:space="preserve"> в лесном массиве около с.Садовое потерялся гр. Руденко В. А. (1952  г.р) (грибник). В 13-20 30.09.2016 гр. Руденко В.А. был найден участковым в лесном массиве в удовлетворительном состоянии, в медицинской помощи не нужд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2-30 30.09.2016 в </w:t>
      </w:r>
      <w:r>
        <w:rPr>
          <w:b/>
          <w:sz w:val="28"/>
          <w:szCs w:val="28"/>
        </w:rPr>
        <w:t>МО Апшеронский район</w:t>
      </w:r>
      <w:r>
        <w:rPr>
          <w:sz w:val="28"/>
          <w:szCs w:val="28"/>
        </w:rPr>
        <w:t xml:space="preserve"> в районе п.Мезмай в лесном массиве потерялись Петляков Д. Г. (1980г.р.) и  Петляков П. Г. (1993г.р.) (туристы). В 03-00 01.10.2016 потерявшиеся были найдены в удовлетворительном состоянии, в медицинской помощи не нуж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-35 02.10.2016 в </w:t>
      </w:r>
      <w:r>
        <w:rPr>
          <w:b/>
          <w:sz w:val="28"/>
          <w:szCs w:val="28"/>
        </w:rPr>
        <w:t>МО Апшеронский район</w:t>
      </w:r>
      <w:r>
        <w:rPr>
          <w:sz w:val="28"/>
          <w:szCs w:val="28"/>
        </w:rPr>
        <w:t xml:space="preserve"> в с.Черниговская в лесном массиве потерялся Шубаров С.В. (1952 г.р.) (грибник). Проводятся поисково-спасатель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1-00 02.10.2016 в </w:t>
      </w:r>
      <w:r>
        <w:rPr>
          <w:b/>
          <w:sz w:val="28"/>
          <w:szCs w:val="28"/>
        </w:rPr>
        <w:t>МО Белореченский район</w:t>
      </w:r>
      <w:r>
        <w:rPr>
          <w:sz w:val="28"/>
          <w:szCs w:val="28"/>
        </w:rPr>
        <w:t xml:space="preserve"> в районе х.Терновый в лесном массиве потерялась Ерохина Н.Л. (1951 г.р.) (грибник)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Абинский, Красноармейский районы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709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2.1.1. Н</w:t>
      </w:r>
      <w:r>
        <w:rPr>
          <w:b/>
          <w:color w:val="000000"/>
          <w:spacing w:val="-4"/>
          <w:sz w:val="28"/>
          <w:szCs w:val="28"/>
        </w:rPr>
        <w:t>очью и утром 4 октября</w:t>
      </w:r>
      <w:r>
        <w:rPr>
          <w:sz w:val="28"/>
          <w:szCs w:val="28"/>
        </w:rPr>
        <w:t xml:space="preserve"> существует </w:t>
      </w:r>
      <w:r>
        <w:rPr>
          <w:color w:val="000000"/>
          <w:spacing w:val="-4"/>
          <w:sz w:val="28"/>
          <w:szCs w:val="28"/>
        </w:rPr>
        <w:t>вероятность возникновения чрезвычайных ситуаций и происшествий</w:t>
      </w:r>
      <w:r>
        <w:rPr>
          <w:color w:val="000000"/>
          <w:spacing w:val="-3"/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 (авиа-, морского, авто-), увеличением количеств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накопление вредных примесей в приземном слое атмосферы, ухудшающих самочувствие людей страдающих хроническими заболеваниями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тума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4 окт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можным увеличением количества ДТП из-за туман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ми нарушениями в работе авиа- и морск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огодных условий в горах (мокрый снег, снег, отрицательны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7:00Z</dcterms:created>
  <dc:creator>Колесник</dc:creator>
  <dc:description/>
  <cp:keywords/>
  <dc:language>en-US</dc:language>
  <cp:lastModifiedBy>Секретарь</cp:lastModifiedBy>
  <cp:lastPrinted>2016-10-03T12:46:00Z</cp:lastPrinted>
  <dcterms:modified xsi:type="dcterms:W3CDTF">2016-10-04T11:58:00Z</dcterms:modified>
  <cp:revision>4</cp:revision>
  <dc:subject/>
  <dc:title/>
</cp:coreProperties>
</file>