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67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1 ок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на территории края прошли небольшие осадки. Температура воздуха понизила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0 ок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1 окт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ез осадков. Ночью и утром местами туман. Ветер северо-восточный 6-11 м/с</w:t>
      </w:r>
      <w:r>
        <w:rPr>
          <w:rFonts w:eastAsia="Times New Roman"/>
          <w:color w:val="000000"/>
          <w:sz w:val="28"/>
          <w:szCs w:val="28"/>
        </w:rPr>
        <w:t>. Температура воздуха ночью +7…+12°, местами +1…+6°, днем +15…+20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без осадков. В горах Туапсинского района местами туман. Ветер северо-восточный 9-14 м/с, местами 12-17 м/с, в Новороссийске утром 9-14 м/с, днем 12-17 м/с, вечером 15-20 м/с. Температура воздуха ночью +7…+12°, днем +15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Ночью и утром в низинах и у водоемов местами туман. Ветер северо-восточный 6-11 м/с. Температура воздуха ночью +8…+10°, днем +18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0…+21°, у берегов Азовского моря +16…+18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7 человек, погиб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ок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Новороссийск</w:t>
      </w:r>
      <w:r>
        <w:rPr>
          <w:sz w:val="28"/>
          <w:szCs w:val="28"/>
          <w:shd w:fill="FFFFFF" w:val="clear"/>
        </w:rPr>
        <w:t xml:space="preserve"> в с.Васильевка на дачном участке НСТ «Сюрприз» в результате нарушения правил эксплуатации газового оборудования произошел взрыв (без возгорания). В результате пострадал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Сочи</w:t>
      </w:r>
      <w:r>
        <w:rPr>
          <w:sz w:val="28"/>
          <w:szCs w:val="28"/>
          <w:shd w:fill="FFFFFF" w:val="clear"/>
        </w:rPr>
        <w:t xml:space="preserve"> произошло возгорание двухэтажного административного здания. Площадь пожара составила 2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5 ДТП. Пострадало 38 человек, в том числе 2 детей, 1 – </w:t>
      </w:r>
      <w:r>
        <w:rPr>
          <w:sz w:val="28"/>
          <w:szCs w:val="28"/>
          <w:shd w:fill="FFFFFF" w:val="clear"/>
        </w:rPr>
        <w:t>поги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октябр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Краснодар</w:t>
      </w:r>
      <w:r>
        <w:rPr>
          <w:sz w:val="28"/>
          <w:szCs w:val="28"/>
          <w:shd w:fill="FFFFFF" w:val="clear"/>
        </w:rPr>
        <w:t xml:space="preserve"> на пересечении улиц Мачуги и Благоева произошло ДТП с участием 6 легковых автомобилей, в результате выезда на полосу встречного движения одного их автомобилей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зультате ДТП погибших нет, пострадало 9 человек, из них 2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ок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с.Федотовка в лесном массиве были обнаружены 2 минометные мины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результате подмыва грунта после дождя была обнаружена минометная мина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Выселковский район</w:t>
      </w:r>
      <w:r>
        <w:rPr>
          <w:sz w:val="28"/>
          <w:szCs w:val="28"/>
        </w:rPr>
        <w:t xml:space="preserve"> при проведении инженерной разведки в районе 595 км железнодорожных путей «Выселки-Кореновск» были обнаружены боеприпасы (минометная мина 87 мм - 1 шт., артиллерийский снаряд 20 мм - 1 шт., артиллерийский снаряд 12,7 мм – 2 шт.) времен В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ок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 ст.Анастасиевская при проведении земляных работ был обнаружен артиллерийский снаряд времен ВОВ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ок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7-15 07.10.2016 в </w:t>
      </w:r>
      <w:r>
        <w:rPr>
          <w:b/>
          <w:sz w:val="28"/>
          <w:szCs w:val="28"/>
        </w:rPr>
        <w:t>МО г.Горячий Ключ</w:t>
      </w:r>
      <w:r>
        <w:rPr>
          <w:sz w:val="28"/>
          <w:szCs w:val="28"/>
        </w:rPr>
        <w:t xml:space="preserve"> в районе 11 км автомобильной дороги «Горячий Ключ-Хадыженск» пошел в лес и не вернулся гражданин Усачев С.М. (1960 г.р.). в 01-30 в 08.10.2016 потерявшийся Усачев С.М. был найден, состояние здоровья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-15 08.10.2016 в </w:t>
      </w:r>
      <w:r>
        <w:rPr>
          <w:b/>
          <w:sz w:val="28"/>
          <w:szCs w:val="28"/>
        </w:rPr>
        <w:t>МО Апшеронский район</w:t>
      </w:r>
      <w:r>
        <w:rPr>
          <w:sz w:val="28"/>
          <w:szCs w:val="28"/>
        </w:rPr>
        <w:t xml:space="preserve"> в районе озера Аваково, около п.Нефтегорск пошел в лес за грибами и не вернулся гражданин Русаков М. Г. (1959 г.р). В 22-37 08.10.2016 </w:t>
      </w:r>
      <w:r>
        <w:rPr>
          <w:bCs/>
          <w:sz w:val="28"/>
          <w:szCs w:val="28"/>
        </w:rPr>
        <w:t xml:space="preserve">потерявшейся Русаков М.Г. был найден, состояние здоровья удовлетворитель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5-40 09.10.2016 в</w:t>
      </w:r>
      <w:r>
        <w:rPr>
          <w:b/>
          <w:sz w:val="28"/>
          <w:szCs w:val="28"/>
        </w:rPr>
        <w:t xml:space="preserve"> МО Туапсинский район</w:t>
      </w:r>
      <w:r>
        <w:rPr>
          <w:sz w:val="28"/>
          <w:szCs w:val="28"/>
        </w:rPr>
        <w:t xml:space="preserve"> в районе с.Горское в лесном массиве пошел в лес и не вернулся гражданин Фадеев С.А. (1981 г.р.). В 18-00 09.10.2016 было обнаружено тело Фадеева С.А без признаков насильственной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left="360"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2.1.1. Н</w:t>
      </w:r>
      <w:r>
        <w:rPr>
          <w:b/>
          <w:color w:val="000000"/>
          <w:spacing w:val="-4"/>
          <w:sz w:val="28"/>
          <w:szCs w:val="28"/>
        </w:rPr>
        <w:t>очью и утром 11 октября</w:t>
      </w:r>
      <w:r>
        <w:rPr>
          <w:sz w:val="28"/>
          <w:szCs w:val="28"/>
        </w:rPr>
        <w:t xml:space="preserve"> существует </w:t>
      </w:r>
      <w:r>
        <w:rPr>
          <w:color w:val="000000"/>
          <w:spacing w:val="-4"/>
          <w:sz w:val="28"/>
          <w:szCs w:val="28"/>
        </w:rPr>
        <w:t>вероятность возникновения чрезвычайных ситуаций и происшествий</w:t>
      </w:r>
      <w:r>
        <w:rPr>
          <w:color w:val="000000"/>
          <w:spacing w:val="-3"/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 (авиа-, морского, авто-), увеличением количеств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накопление вредных примесей в приземном слое атмосферы, ухудшающих самочувствие людей страдающих хроническими заболеваниям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туман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1 ок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можным увеличением количества ДТП из-за тум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и нарушениями в работе авиа- и морского транспорта из-за тум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0 октя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Ю.Ю. Ткаченко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5:00Z</dcterms:created>
  <dc:creator>Колесник</dc:creator>
  <dc:description/>
  <cp:keywords/>
  <dc:language>en-US</dc:language>
  <cp:lastModifiedBy>Ленка</cp:lastModifiedBy>
  <cp:lastPrinted>2016-10-10T14:29:00Z</cp:lastPrinted>
  <dcterms:modified xsi:type="dcterms:W3CDTF">2016-10-10T11:53:00Z</dcterms:modified>
  <cp:revision>10</cp:revision>
  <dc:subject/>
  <dc:title/>
</cp:coreProperties>
</file>