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</w:t>
      </w:r>
      <w:r>
        <w:rPr>
          <w:lang w:val="en-US"/>
        </w:rPr>
        <w:t>8</w:t>
      </w:r>
      <w:r>
        <w:rPr>
          <w:lang w:val="ru-RU"/>
        </w:rPr>
        <w:t xml:space="preserve">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аномально жаркая погода с суховеями. Слабые дожди прошли местами в юго-восточ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предгорь</w:t>
      </w:r>
      <w:r>
        <w:rPr>
          <w:b w:val="false"/>
          <w:lang w:val="ru-RU"/>
        </w:rPr>
        <w:t>ях</w:t>
      </w:r>
      <w:r>
        <w:rPr>
          <w:b w:val="false"/>
        </w:rPr>
        <w:t xml:space="preserve">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о 6 термоточек, 2 подтверждены и ликвидированы.</w:t>
      </w:r>
    </w:p>
    <w:p>
      <w:pPr>
        <w:pStyle w:val="Normal"/>
        <w:ind w:firstLine="708"/>
        <w:jc w:val="both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4 августа</w:t>
      </w:r>
      <w:r>
        <w:rPr>
          <w:sz w:val="28"/>
          <w:szCs w:val="28"/>
        </w:rPr>
        <w:t xml:space="preserve"> по сообщению метеостанции Каневская в период с 14-45 до    14-49 наблюдалась сильная жара + 39,1° (ОЯ). 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5 августа</w:t>
      </w:r>
      <w:r>
        <w:rPr>
          <w:sz w:val="28"/>
          <w:szCs w:val="28"/>
        </w:rPr>
        <w:t xml:space="preserve"> в Краснодарском крае наблюдалась сильная жара (ОЯ): по данным метеостанции Каневская в период с 13-01 до 16-30 максимальная температура воздуха достигала 39,8° (ОЯ); по данным метеостанции Кущевская максимальная температура воздуха достигала 39,5° (ОЯ) в период с 13-43 до 17-48; по данным метеостанции Староминская максимальная температура воздуха достигала 39,2° (ОЯ) в период с 13-51 до 15-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Черноморском побережье сильная жара (ОЯ) наблюдалась: по данным морской гидрометеорологической станции Новороссийск максимальная температура воздуха достигала 37,6°(ОЯ) в период с 13-58 до 17-45; по данным морской гидрометеорологической станции Геленджик максимальная температура воздуха достигала 37,7° (ОЯ) в период с 13-38 до 17-15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6 августа</w:t>
      </w:r>
      <w:r>
        <w:rPr>
          <w:sz w:val="28"/>
          <w:szCs w:val="28"/>
        </w:rPr>
        <w:t xml:space="preserve"> в Краснодарском крае в период с 12-51 до 17-20 наблюдалась сильная жара (ОЯ): по данным метеостанции Кущевская максимальная температура воздуха достигала 40,0° (ОЯ); по данным метеостанции Каневская максимальная температура воздуха достигала 39,8° (ОЯ); по данным метеостанции Сосыка максимальная температура воздуха достигала 39,8° (ОЯ); по данным морской гидрометеорологической станции Приморско-Ахтарск максимальная температура воздуха достигала 39,6° (ОЯ); по данным метеостанции Белая Глина максимальная температура воздуха достигала 39,9° (ОЯ); по данным метеостанции Тихорецк максимальная температура воздуха достигала 39,7° (ОЯ); по данным метеостанции Староминская максимальная температура воздуха достигала 39,0° (ОЯ); по данным метеостанции Тимашевск максимальная температура воздуха достигала 39,1° (ОЯ); по данным метеостанции Кореновск максимальная температура воздуха достигала 39,0° (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рноморском побережье сильная жара (ОЯ) наблюдалась: по данным морской гидрометеорологической станции Новороссийск максимальная температура воздуха достигала 37,6° (ОЯ) в период с 13-30 до 17-00; по данным морской гидрометеорологической станции Геленджик максимальная температура воздуха достигала 38,7° (ОЯ) в период с 11-37 до 16-45; по данным морской гидрометеорологической станции Анапа максимальная температура воздуха достигала 37,9° (ОЯ) в период с 13-36 до 15-59.</w:t>
      </w:r>
    </w:p>
    <w:p>
      <w:pPr>
        <w:pStyle w:val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7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8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в дневные и вечерние часы местами в предгорных и горных районах кратковременный дождь, гроза. Ветер СВ, В       4-9 м/с, днем порывы до 15 м/с. Температура воздуха ночью 20-25°, на Азовском побережье 23-28°, в ЮВ предгорьях 16-21°; днем 32-37°, местами до 39° (О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 районе Б.Сочи местами слабый дождь. Ветер В, СВ с переходом на ЮВ, Ю 6-11 м/с, местами порывы 12-14 м/с. Температура воздуха ночью 20-25°, в районе Новороссийска 23-28°, днем       29-34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В, В 4-9 м/с, днем порывы до       15 м/с. Температура воздуха ночью 21-23°, днем 37-39°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7-09.08.17г. в крае, включая г.Краснодар, сохранится сильная жара – температура воздуха +39° (ОЯ). Во второй половине дня 07.08 ожидается в г.Краснодаре ЧПО 5 класса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период 08 – 10.08.17г. местами в крае, включая г.Краснодар, сохранится, по северо-западным районам ожидается чрезвычайная пожароопасность 5 класса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увеличением сброса Невинномысского гидроузла отмечался подъём уровня воды в среднем течении реки Кубань на 24 см (ГП Успенская). На остальных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8°, Азовского         моря +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8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8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ла авария на магистральном водоводе. В результате без водоснабжения осталось 6000 человек. СЗО – 5. Вечером того же дня аварийно-восстановительные работы были завершены в полном объем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аварийное отключение электроэнергии, без электроснабжения осталось около 6000 человек населения. По состоянию на 06.00 06.08.2017 электроснабжение восстановлено, причина отключения пробой магистрального каб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6 человек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возгорание на площади 12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двухэтажного жилого дома</w:t>
      </w:r>
      <w:r>
        <w:rPr/>
        <w:t xml:space="preserve"> </w:t>
      </w:r>
      <w:r>
        <w:rPr>
          <w:bCs/>
          <w:sz w:val="28"/>
          <w:szCs w:val="28"/>
        </w:rPr>
        <w:t>с административными помещениями. Вечером того же дня возгорание было полностью ликвидировано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6 ДТП. Пострадало 25 человек, погибло 4 человека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Кавказский район</w:t>
      </w:r>
      <w:r>
        <w:rPr>
          <w:bCs/>
          <w:sz w:val="28"/>
          <w:szCs w:val="28"/>
        </w:rPr>
        <w:t xml:space="preserve"> произошло ДТП с участием частного микроавтобуса марки «Фольксваген Крафтер» и легкового автомобиля марки «КИА Спектра». В результате ДТП погибших нет, пострадало 4 человек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в районе пляжа была обнаружена минометная мина времё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за гаражным кооперативом «Авиатор» был обнаружен артиллерийский снаряд времён ВОВ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 авгу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при проведении земляных работ был обнаружен боеприпас времё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и проведении земляных работ была обнаружена минометная мина времё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Брюховецкий район</w:t>
      </w:r>
      <w:r>
        <w:rPr>
          <w:sz w:val="28"/>
          <w:szCs w:val="28"/>
        </w:rPr>
        <w:t xml:space="preserve"> при проведении земляных работ была обнаружена минометная мина времён В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4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Брюховецкий район</w:t>
      </w:r>
      <w:r>
        <w:rPr>
          <w:bCs/>
          <w:sz w:val="28"/>
          <w:szCs w:val="28"/>
        </w:rPr>
        <w:t xml:space="preserve"> ушел из дома в неизвестном направлении подросток 2000 г.р. Были организованы поисково-спасательные работы (ПСР). По состоянию на 20.00 06.08.2017 поиски положительных результатов не дали и будут продол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4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Анапа</w:t>
      </w:r>
      <w:r>
        <w:rPr>
          <w:bCs/>
          <w:sz w:val="28"/>
          <w:szCs w:val="28"/>
        </w:rPr>
        <w:t xml:space="preserve"> при купании на матрасе унесло в море гражданина Коровянского Ивана Андреевича (1999 г.р.). Были организованы поисково-спасательные работы (ПСР). По состоянию на 21.00 06.08.2017 поиски положительных результатов не дали и будут продол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около лодочной станции ребенок 2005 г.р. зашел в воду для купания и не вернулся.</w:t>
      </w:r>
      <w:r>
        <w:rPr>
          <w:bCs/>
          <w:sz w:val="28"/>
          <w:szCs w:val="28"/>
        </w:rPr>
        <w:t xml:space="preserve"> Были организованы поисково-спасательные работы (ПСР). По состоянию на 21.00 06.08.2017 поиски положительных результатов не дали и будут продолжены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8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8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8 август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8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8:00Z</dcterms:created>
  <dc:creator>Колесник</dc:creator>
  <dc:description/>
  <cp:keywords/>
  <dc:language>en-US</dc:language>
  <cp:lastModifiedBy>Секретарь</cp:lastModifiedBy>
  <cp:lastPrinted>2017-08-07T14:27:00Z</cp:lastPrinted>
  <dcterms:modified xsi:type="dcterms:W3CDTF">2017-08-07T12:41:00Z</dcterms:modified>
  <cp:revision>4</cp:revision>
  <dc:subject/>
  <dc:title/>
</cp:coreProperties>
</file>