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10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ок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на территории края температура воздуха значительно понизилась, по крайнему северу (Белоглинский, Староминский районы) отмечались заморозки до -1,1</w:t>
      </w:r>
      <w:r>
        <w:rPr>
          <w:rFonts w:eastAsia="Times New Roman"/>
          <w:color w:val="000000"/>
        </w:rPr>
        <w:t>°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7 ок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8 окт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 xml:space="preserve">без осадков. Ветер северо-восточный 7-12 м/с, местами порывы 15-20 м/с. Температура воздуха ночью 0…+5°, местам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1…-4° (преимущественно по восточной половине края); днем +7…+12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в районе Туапсе в предгорных и горных районах во второй половине дня слабый дождь. Ветер северо-восточный 12-17 м/с, местами порывы 20-25 м/с, в районе Новороссийска ночью и утром порывы 28-33 м/с. Температура воздуха ночью +1…+6°, местами +7…+12° в районе Туапсе до 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7-12 м/с, временами порывы 13-18 м/с. Температура воздуха ночью +2…+4°, днем +10…+12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4…+19°, у берегов Азовского моря +9…+13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7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окт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Выселковский район</w:t>
      </w:r>
      <w:r>
        <w:rPr>
          <w:sz w:val="28"/>
          <w:szCs w:val="28"/>
          <w:shd w:fill="FFFFFF" w:val="clear"/>
        </w:rPr>
        <w:t xml:space="preserve"> в х.Иногородне-Малеваный произошло задымление в отделении «Милосердия» Государственного бюджетного учреждения социального обслуживания Краснодарского края «Выселковский дом-интернат для престарелых и инвалидов». Происходило тление постельных принадлежностей в одной из комнат из-за курения.  Площадь возгорания составила 1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Было эвакуировано 84 человека, пострадавших нет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2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ок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п.Мысхако в районе виноградников была обнаружена минометная мина (калибр 82 мм) времен ВОВ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06-05 15 октября в </w:t>
      </w:r>
      <w:r>
        <w:rPr>
          <w:b/>
          <w:sz w:val="28"/>
          <w:szCs w:val="28"/>
        </w:rPr>
        <w:t>МО Абинский район</w:t>
      </w:r>
      <w:r>
        <w:rPr>
          <w:sz w:val="28"/>
          <w:szCs w:val="28"/>
        </w:rPr>
        <w:t xml:space="preserve"> в районе ст.Эриванская пошла в лес за грибами и не вернулась гражданка Степаненко А.П. (1945 г.р.) В 10-00 15.10.2016 была найдена, состояние здоровья удовлетворительно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18-17 15.10.2016 в </w:t>
      </w:r>
      <w:r>
        <w:rPr>
          <w:b/>
          <w:bCs/>
          <w:color w:val="000000"/>
          <w:sz w:val="28"/>
          <w:szCs w:val="28"/>
        </w:rPr>
        <w:t>МО Северский район</w:t>
      </w:r>
      <w:r>
        <w:rPr>
          <w:bCs/>
          <w:color w:val="000000"/>
          <w:sz w:val="28"/>
          <w:szCs w:val="28"/>
        </w:rPr>
        <w:t xml:space="preserve"> в районе ст. Калужская, пошли в лес за грибами 5 человек, из них 3 детей и заблудились. В 21-06 15.10.2016 заблудившиеся были обнаружены, состояние удовлетворительно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11-45 16.10.2016 в </w:t>
      </w:r>
      <w:r>
        <w:rPr>
          <w:b/>
          <w:bCs/>
          <w:color w:val="000000"/>
          <w:sz w:val="28"/>
          <w:szCs w:val="28"/>
        </w:rPr>
        <w:t>МО Апшеронский район</w:t>
      </w:r>
      <w:r>
        <w:rPr>
          <w:bCs/>
          <w:color w:val="000000"/>
          <w:sz w:val="28"/>
          <w:szCs w:val="28"/>
        </w:rPr>
        <w:t xml:space="preserve"> в г.Хадыженск пошел в лес за грибами и не вернулся гражданин Кривов Н.Н (1949 г.р.) В 08-00 17.10.2016 был найден живым, состояние здоровья удовлетворительно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18-00 16.10.2016 в МО г. Горячий Ключ в лесном массиве в районе ст. Кутаисская, пошли в лес за грибами и не вернулись 2 человека: Барышев А. В. (1966 г.р.) и Барышева И. И. (1964 г.р.). </w:t>
      </w:r>
      <w:r>
        <w:rPr>
          <w:bCs/>
          <w:color w:val="000000"/>
          <w:sz w:val="28"/>
          <w:szCs w:val="28"/>
        </w:rPr>
        <w:t>В 04-10 17.10.2016 родственниками в лесном массиве были обнаружены Барышев А.В. и Барышева  И.И., в госпитализации не нуждались, состояние удовлетворительно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3-45 16.10.2016 в </w:t>
      </w:r>
      <w:r>
        <w:rPr>
          <w:b/>
          <w:bCs/>
          <w:color w:val="000000"/>
          <w:sz w:val="28"/>
          <w:szCs w:val="28"/>
        </w:rPr>
        <w:t>МО Горячий Ключ</w:t>
      </w:r>
      <w:r>
        <w:rPr>
          <w:bCs/>
          <w:color w:val="000000"/>
          <w:sz w:val="28"/>
          <w:szCs w:val="28"/>
        </w:rPr>
        <w:t xml:space="preserve"> в районе п.Кутаис пошел за грибами и не вернулся гражданин Ильин В.А. (1946 г.р.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Ночью и утром 18 октября локально </w:t>
      </w:r>
      <w:r>
        <w:rPr>
          <w:color w:val="000000"/>
          <w:spacing w:val="-4"/>
          <w:sz w:val="28"/>
          <w:szCs w:val="28"/>
        </w:rPr>
        <w:t>на территории муниципальных всех образований, за исключением Черноморского побережь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неубранных сельскохозяйственных культур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sz w:val="28"/>
          <w:szCs w:val="28"/>
        </w:rPr>
        <w:t xml:space="preserve">Источник ЧС и происшествий – понижение температуры воздуха до 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sz w:val="28"/>
          <w:szCs w:val="28"/>
        </w:rPr>
        <w:t>-1…-4</w:t>
      </w:r>
      <w:r>
        <w:rPr>
          <w:sz w:val="28"/>
          <w:szCs w:val="28"/>
        </w:rPr>
        <w:t>°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18 октябр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</w:t>
      </w:r>
      <w:r>
        <w:rPr>
          <w:color w:val="000000"/>
          <w:spacing w:val="-4"/>
          <w:sz w:val="28"/>
          <w:szCs w:val="28"/>
        </w:rPr>
        <w:t>возможны ЧС и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>
          <w:lang w:val="ru-RU"/>
        </w:rPr>
      </w:pPr>
      <w:r>
        <w:rPr/>
        <w:t>Источник</w:t>
      </w:r>
      <w:r>
        <w:rPr>
          <w:lang w:val="ru-RU"/>
        </w:rPr>
        <w:t xml:space="preserve"> ЧС и</w:t>
      </w:r>
      <w:r>
        <w:rPr/>
        <w:t xml:space="preserve"> происшествий – </w:t>
      </w:r>
      <w:r>
        <w:rPr>
          <w:lang w:val="ru-RU"/>
        </w:rPr>
        <w:t>сильный</w:t>
      </w:r>
      <w:r>
        <w:rPr/>
        <w:t xml:space="preserve"> вет</w:t>
      </w:r>
      <w:r>
        <w:rPr>
          <w:lang w:val="ru-RU"/>
        </w:rPr>
        <w:t>ер</w:t>
      </w:r>
      <w:r>
        <w:rPr/>
        <w:t>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8 ок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а «Порт Кавказ» из-за усиления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в горах (мокрый снег, снег, отрицательны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едупреждению и смягчению последствий от воздействия 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п/п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7 ок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9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,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7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9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7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п/п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5:00Z</dcterms:created>
  <dc:creator>Колесник</dc:creator>
  <dc:description/>
  <cp:keywords/>
  <dc:language>en-US</dc:language>
  <cp:lastModifiedBy>Ленка</cp:lastModifiedBy>
  <cp:lastPrinted>2016-10-17T14:37:00Z</cp:lastPrinted>
  <dcterms:modified xsi:type="dcterms:W3CDTF">2016-10-17T11:47:00Z</dcterms:modified>
  <cp:revision>22</cp:revision>
  <dc:subject/>
  <dc:title/>
</cp:coreProperties>
</file>