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6 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холодная погода, в большинстве районов прошли слабые и умеренные осадк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>22 января</w:t>
      </w:r>
      <w:r>
        <w:rPr>
          <w:b w:val="false"/>
          <w:lang w:val="ru-RU"/>
        </w:rPr>
        <w:t>: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данным СФМ Красная Поляна в 14.18мск отмечалось сильное налипание мокрого снега 80 мм, в 15.32мск стадия разрушен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 данным АМС Горная Карусель-1500 в период с 06.00 до 18.00ч наблюдался очень сильный снег, количество осадков 21,4 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янва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небольшой снег, в предгорьях местами снег. В отдельных пунктах туман, гололедно-изморозевые явления. Ветер восточных направлений 3-8 м/с. Температура воздуха ночью -10…-15°, в северных районах и восточной половине края местами до -18…-20°; днем           -3…-8°, в отдельных пунктах до -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небольшой снег, в предгорьях умеренный, в районе Б.Сочи местами налипание мокрого снега. Ветер северо-восточный, восточный 12-14 м/с, в районе Новороссийска ночью порывы         12-17 м/с. Температура воздуха ночью -4…-9°, днем +1…-4°, по югу до 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восточных направлений 3-8 м/с. Температура воздуха ночью -11…-13°, днем -3…-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10°, у берегов Азовского моря 0…+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установившимися отрицательными температурами воздуха на водных объектах края продолжится формирование ледовых я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8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2 янва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ел взрыв газового баллона в многоквартирном частном жилом доме. Несущие конструкции дома не пострадали, повреждены остекления и дверные проемы. В результате взрыва пострадало 2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9 пожаров. Пострадало 47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>24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возгорание на площади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ентиляционной вытяжки в торговом центре. </w:t>
      </w:r>
      <w:r>
        <w:rPr>
          <w:sz w:val="28"/>
          <w:szCs w:val="28"/>
        </w:rPr>
        <w:t xml:space="preserve">Пострадавших и погибших нет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22 человека, </w:t>
      </w:r>
      <w:r>
        <w:rPr>
          <w:sz w:val="28"/>
          <w:szCs w:val="28"/>
          <w:shd w:fill="FFFFFF" w:val="clear"/>
        </w:rPr>
        <w:t>погибл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2 январ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 произошло ДТП с участием рейсового автобуса и 20 других транспортных средств. По информации ГИБДД Краснодарского края на участке «Краснодар – ст.Новотитаровская» было зарегистрировано 7 участков столкновения автомобилей, с участием 20 автомобилей. Погибших нет, пострадал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ореновский район</w:t>
      </w:r>
      <w:r>
        <w:rPr>
          <w:sz w:val="28"/>
          <w:szCs w:val="28"/>
        </w:rPr>
        <w:t xml:space="preserve"> на автодороге М-4 Дон произошло ДТП с участием 6-ти транспортных средств (2-грузовых автомобиля, 4-легковых автомобиля).  В результате ДТП погибших нет, пострадало 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4 янва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районе мыса Мысхако морского порта Новороссийск перевернулась резиновая моторно-весельная лодка с одним рыбаком на борту. В течение нескольких часов лодка была обнаружена, рыбак был поднят на борт,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6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2. 26 января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налипание мокрого снег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6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, снежного наката и 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налипания мокрого сне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реги 1б., Шугоход 1 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оход 1б., Сало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реги 2 б., Шугоход 7б.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береги 2 б., Шугоход 1б.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реги 1б., Шугоход 2б.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ура 1б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20 нб. – 16,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9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8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20 нб. – 16,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9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8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6:00Z</dcterms:created>
  <dc:creator>Колесник</dc:creator>
  <dc:description/>
  <cp:keywords/>
  <dc:language>en-US</dc:language>
  <cp:lastModifiedBy>Александр Александрович</cp:lastModifiedBy>
  <cp:lastPrinted>2016-01-25T14:01:00Z</cp:lastPrinted>
  <dcterms:modified xsi:type="dcterms:W3CDTF">2016-01-25T11:26:00Z</dcterms:modified>
  <cp:revision>20</cp:revision>
  <dc:subject/>
  <dc:title/>
</cp:coreProperties>
</file>