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0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695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окт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 xml:space="preserve">по территории края осадков не отмечалось. На Азовском и Черноморском побережьях отмечалось усиление северо-восточного ветр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4 окт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5 октября 2016 г.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</w:rPr>
        <w:t>без осадков. Ветер северо-восточный, восточный 9-14 м/с, местами порывы 18-23 м/с.  Температура воздуха ночью +4…-1°, при прояснении местами до -3°; днем +4…+9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без осадков. Ветер северо-восточный, восточный 15-20 м/с, местами порывы 20-25 м/с, в районе Новороссийска северо-восточный 20-25 м/с, порывы 28-33 м/с. Температура воздуха ночью +3…+8°, днем +9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, восточный 9-14 м/с, временами порывы до 18 м/с. Температура воздуха ночью +1…+3°, днем +7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По д</w:t>
      </w:r>
      <w:r>
        <w:rPr>
          <w:b/>
          <w:bCs/>
          <w:sz w:val="28"/>
          <w:szCs w:val="28"/>
        </w:rPr>
        <w:t>анным   бюллетеня опасных и комплексов неблагоприятных явлений погоды Гидрометеоцентра России г.Москва № 297 от 23.10.2016: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лижайшие 1-3 часа 24.10.16г с сохранением до конца суток 24.10.16г  и последующие двое суток 25-26.10.16г местами  в  крае ожидается усиление В, СВ   ветра   15-20 м/с, порывами до 24-27 м/с, в районе Новороссийска 30-35 м/с.  По северу края пыльный поземок. Сгон уровня моря на Азовском побережье до 2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усилением северо-восточного ветра на Азовском побережье отмечался сгон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19°, у берегов Азовского моря +5…+9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25 октября </w:t>
      </w:r>
      <w:r>
        <w:rPr>
          <w:sz w:val="28"/>
          <w:szCs w:val="28"/>
        </w:rPr>
        <w:t>в связи с сохранением северо-восточного ветра на Азовском побережье возможны сгонные явлен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2 октября: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</w:t>
      </w:r>
      <w:r>
        <w:rPr>
          <w:lang w:val="ru-RU"/>
        </w:rPr>
        <w:t xml:space="preserve">МО г.Армавир </w:t>
      </w:r>
      <w:r>
        <w:rPr>
          <w:b w:val="false"/>
          <w:lang w:val="ru-RU"/>
        </w:rPr>
        <w:t>было зафиксировано землетрясение магнитудой 4,3 балла с эпицентром в районе п.Прикубанский и х.Новенький. Жителями толчок ощущался. Погибших и пострадавших 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6 пожаров. Пострадало 34 человека, 2 – погибл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2 октябр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Туапсинский район</w:t>
      </w:r>
      <w:r>
        <w:rPr>
          <w:sz w:val="28"/>
          <w:szCs w:val="28"/>
          <w:shd w:fill="FFFFFF" w:val="clear"/>
        </w:rPr>
        <w:t xml:space="preserve"> в п.Ольгинка произошел пожар в одноэтажном многоквартирном доме. Площадь возгорания составила 12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Пострадавших нет, 1 человек погиб. Проводились эвакуационные мероприят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16 человек, 5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1 окт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 Краснодар</w:t>
      </w:r>
      <w:r>
        <w:rPr>
          <w:sz w:val="28"/>
          <w:szCs w:val="28"/>
        </w:rPr>
        <w:t xml:space="preserve"> произошло ДТП, столкновение легкового автомобиля Хёндай Солярис, с общественным транспортом (троллейбус маршрут № 10 и троллейбус маршрут № 9). В результате ДТП погибших нет, пострадало 2 человека, один из них ребёно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2 ок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г.Крымск в районе кафе «Казачье предгорье» были обнаружены 2 минометные мины (калибр 70 мм) времен В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3 ок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ст.Неберджаевская в лесном массиве была обнаружена минометная мина (калибр 72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3-45 16.10.2016 в </w:t>
      </w:r>
      <w:r>
        <w:rPr>
          <w:b/>
          <w:bCs/>
          <w:color w:val="000000"/>
          <w:sz w:val="28"/>
          <w:szCs w:val="28"/>
        </w:rPr>
        <w:t>МО Горячий Ключ</w:t>
      </w:r>
      <w:r>
        <w:rPr>
          <w:bCs/>
          <w:color w:val="000000"/>
          <w:sz w:val="28"/>
          <w:szCs w:val="28"/>
        </w:rPr>
        <w:t xml:space="preserve"> в районе п.Кутаис пошел за грибами и не вернулся гражданин Ильин В.А. (1946 г.р.). В 16-40 22.10.2016 группой волонтеров в лесном массиве между п.Кутаис и с.Садовое был обнаружен Ильин В.А. Состояние здоровья удовлетворительно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06-42 21.10.2016 в </w:t>
      </w:r>
      <w:r>
        <w:rPr>
          <w:b/>
          <w:bCs/>
          <w:color w:val="000000"/>
          <w:sz w:val="28"/>
          <w:szCs w:val="28"/>
        </w:rPr>
        <w:t>МО Абинский район</w:t>
      </w:r>
      <w:r>
        <w:rPr>
          <w:bCs/>
          <w:color w:val="000000"/>
          <w:sz w:val="28"/>
          <w:szCs w:val="28"/>
        </w:rPr>
        <w:t xml:space="preserve"> в районе х.Коробкин выехал в лес 20.1.2016 гражданин Бедарев Ю.Г. (1949 г.р). </w:t>
      </w:r>
      <w:r>
        <w:rPr>
          <w:bCs/>
          <w:sz w:val="28"/>
          <w:szCs w:val="28"/>
        </w:rPr>
        <w:t>В 11-15 21.10.2016 Бедарев Ю.Г. был обнаружен в удовлетворительном состоянии.</w:t>
      </w:r>
    </w:p>
    <w:p>
      <w:pPr>
        <w:pStyle w:val="Normal"/>
        <w:ind w:firstLine="709"/>
        <w:jc w:val="both"/>
        <w:rPr>
          <w:bCs/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 04-35 23.10.2016 в </w:t>
      </w:r>
      <w:r>
        <w:rPr>
          <w:b/>
          <w:bCs/>
          <w:color w:val="000000"/>
          <w:sz w:val="28"/>
          <w:szCs w:val="28"/>
        </w:rPr>
        <w:t>МО Северский район</w:t>
      </w:r>
      <w:r>
        <w:rPr>
          <w:bCs/>
          <w:color w:val="000000"/>
          <w:sz w:val="28"/>
          <w:szCs w:val="28"/>
        </w:rPr>
        <w:t xml:space="preserve"> в п.Мирный пошли в лес и не вернулись 4 человека.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В 15-00 23.10.2016 потерявшиеся были обнаружены в удовлетворительном состоянии, в медицинской помощи не нуждаю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08-20 21.10.2016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</w:t>
      </w:r>
      <w:r>
        <w:rPr>
          <w:b/>
          <w:bCs/>
          <w:sz w:val="28"/>
          <w:szCs w:val="28"/>
        </w:rPr>
        <w:t xml:space="preserve"> Туапсинский район</w:t>
      </w:r>
      <w:r>
        <w:rPr>
          <w:bCs/>
          <w:sz w:val="28"/>
          <w:szCs w:val="28"/>
        </w:rPr>
        <w:t xml:space="preserve"> ушла за грибами в сторону урочища Зеленая Щель (район с.Молдовановка) и не вернулась Егорова Н. Н. (1992г.р.). </w:t>
      </w:r>
      <w:r>
        <w:rPr>
          <w:sz w:val="28"/>
          <w:szCs w:val="28"/>
        </w:rPr>
        <w:t>В 11-37 21.10.2016 Егорова Н.Н. была найдена. Состояние здоровья удовлетворительно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3 окт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урганинский район</w:t>
      </w:r>
      <w:r>
        <w:rPr>
          <w:sz w:val="28"/>
          <w:szCs w:val="28"/>
        </w:rPr>
        <w:t xml:space="preserve"> на территории МТФ «Багдасарян» в Темиргоевском с/п пропал ребенок Сажнева Е.С. (2011 г.р.),  которая со своей матерью Сажневой С. А. (1977 г.р) пошла на работу, где и потерялась. В результате проведенных поисковых мероприятий на территории МТФ «Багдасарян» в выгребной яме было обнаружено тело дево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3 окт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</w:t>
      </w:r>
      <w:r>
        <w:rPr>
          <w:b/>
        </w:rPr>
        <w:t xml:space="preserve"> </w:t>
      </w:r>
      <w:r>
        <w:rPr>
          <w:b/>
          <w:sz w:val="28"/>
          <w:szCs w:val="28"/>
        </w:rPr>
        <w:t>Динской район</w:t>
      </w:r>
      <w:r>
        <w:rPr/>
        <w:t xml:space="preserve"> </w:t>
      </w:r>
      <w:r>
        <w:rPr>
          <w:sz w:val="28"/>
          <w:szCs w:val="28"/>
        </w:rPr>
        <w:t xml:space="preserve">в ДККБ г.Краснодар в п. Южный, СНТ «Ивушка», поступило 4 ребенка с признаками пищевого отравления. Состояние детей удовлетворительное, угрозы жизни нет. Причина – отравление гриб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Абинский, Красноармейский районы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25 октябр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зможны ЧС и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,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рыболовецкого оборудования, снастей  маломерных су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уванием и засыпанием верхнего покрова почвы, посев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, т.е. выхода из строя телефонной связи и систем электроснабжения.</w:t>
      </w:r>
    </w:p>
    <w:p>
      <w:pPr>
        <w:pStyle w:val="141"/>
        <w:jc w:val="both"/>
        <w:rPr>
          <w:lang w:val="ru-RU"/>
        </w:rPr>
      </w:pPr>
      <w:r>
        <w:rPr/>
        <w:t>Источник</w:t>
      </w:r>
      <w:r>
        <w:rPr>
          <w:lang w:val="ru-RU"/>
        </w:rPr>
        <w:t xml:space="preserve"> ЧС и</w:t>
      </w:r>
      <w:r>
        <w:rPr/>
        <w:t xml:space="preserve"> происшествий – </w:t>
      </w:r>
      <w:r>
        <w:rPr>
          <w:lang w:val="ru-RU"/>
        </w:rPr>
        <w:t>сильный ветер, волнение морей, пыльный поземок.</w:t>
      </w:r>
    </w:p>
    <w:p>
      <w:pPr>
        <w:pStyle w:val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25 октября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3"/>
          <w:sz w:val="28"/>
          <w:szCs w:val="28"/>
        </w:rPr>
        <w:t>Ейский, Приморско-Ахтарский, Славянский, Темрюкский, Щербиновский</w:t>
      </w:r>
      <w:r>
        <w:rPr>
          <w:b/>
          <w:sz w:val="28"/>
          <w:szCs w:val="28"/>
        </w:rPr>
        <w:t xml:space="preserve"> районы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141"/>
        <w:ind w:firstLine="709"/>
        <w:jc w:val="both"/>
        <w:rPr/>
      </w:pPr>
      <w:r>
        <w:rPr>
          <w:b w:val="false"/>
        </w:rPr>
        <w:t>повреждением рыболовецкого оборудования, снастей и маломерных судов</w:t>
      </w:r>
      <w:r>
        <w:rPr>
          <w:b w:val="false"/>
          <w:lang w:val="ru-RU"/>
        </w:rPr>
        <w:t>;</w:t>
      </w:r>
    </w:p>
    <w:p>
      <w:pPr>
        <w:pStyle w:val="141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труднением и нарушением работы морских порт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Источник ЧС и происшествий - сгон уровня мор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5 ок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а «Порт Кавказ» из-за усиления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в горах (мокрый снег, снег, отрицательны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rPr/>
      </w:pPr>
      <w:r>
        <w:rPr/>
        <w:t>По предупреждению и смягчению последствий от воздействия</w:t>
      </w:r>
      <w:r>
        <w:rPr>
          <w:lang w:val="ru-RU"/>
        </w:rPr>
        <w:t xml:space="preserve"> </w:t>
      </w:r>
      <w:r>
        <w:rPr/>
        <w:t>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упреждению и смягчению последствий от воздействия сг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 и рыболовецк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ой зоны Азовского мор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.В.Суббот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4 октя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9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9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9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9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Р</w:t>
      </w:r>
      <w:r>
        <w:rPr>
          <w:b w:val="false"/>
        </w:rPr>
        <w:t xml:space="preserve">уководитель, начальник центра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 xml:space="preserve">                          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  Ю.Ю. Ткаченко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2:00Z</dcterms:created>
  <dc:creator>Колесник</dc:creator>
  <dc:description/>
  <cp:keywords/>
  <dc:language>en-US</dc:language>
  <cp:lastModifiedBy>User</cp:lastModifiedBy>
  <cp:lastPrinted>2016-10-24T14:39:00Z</cp:lastPrinted>
  <dcterms:modified xsi:type="dcterms:W3CDTF">2016-10-24T12:09:00Z</dcterms:modified>
  <cp:revision>26</cp:revision>
  <dc:subject/>
  <dc:title/>
</cp:coreProperties>
</file>