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0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0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8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отмечалась холодная преимущественно сухая погода, в ночные часы в отдельных пунктах по юго-востоку температура воздуха допускалась до -7</w:t>
      </w:r>
      <w:r>
        <w:rPr/>
        <w:t>°</w:t>
      </w:r>
      <w:r>
        <w:rPr>
          <w:b w:val="false"/>
          <w:lang w:val="ru-RU"/>
        </w:rPr>
        <w:t xml:space="preserve">. Местами сохранялось усиление северо-восточного ветр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7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8 октября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небольшие и умеренные осадки. В ночные и утренние часы местами туман.</w:t>
      </w:r>
      <w:r>
        <w:rPr>
          <w:rFonts w:eastAsia="Times New Roman"/>
          <w:color w:val="000000"/>
          <w:sz w:val="28"/>
          <w:szCs w:val="28"/>
        </w:rPr>
        <w:t xml:space="preserve"> Ветер северо-восточный с переходом на западный, северо-западный 5-10 м/с, местами порывы до 13 м/с. Температура воздуха ночью 0…+5°, при прояснении до -2°; днем +6…+11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ждь от слабого до умеренного, в горах Туапсинского района туман. Ветер северо-восточный 12-14 м/с, в Новороссийске порывы ночью и утром 15-18 м/с. Температура воздуха ночью +5…+10°, днем +10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ременами небольшой дождь. В утренние часы в низинах и у водоемов туман. Ветер северо-восточный с переходом на западный, северо-западный 5-10 м/с. Температура воздуха ночью +1…+3°, днем +9…+11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8°, у берегов Азовского моря +3…+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18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о 33 человека, 3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26 октябр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г.Новороссийск</w:t>
      </w:r>
      <w:r>
        <w:rPr>
          <w:bCs/>
          <w:color w:val="000000"/>
          <w:sz w:val="28"/>
          <w:szCs w:val="28"/>
        </w:rPr>
        <w:t xml:space="preserve"> в лесном массиве был обнаружен артиллерийский снаряд (калибр 76 мм) времен В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Крымский район</w:t>
      </w:r>
      <w:r>
        <w:rPr>
          <w:bCs/>
          <w:color w:val="000000"/>
          <w:sz w:val="28"/>
          <w:szCs w:val="28"/>
        </w:rPr>
        <w:t xml:space="preserve"> при проведении земляных работ в поле была обнаружена ФАБ – 100 времен В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Крымский район</w:t>
      </w:r>
      <w:r>
        <w:rPr>
          <w:bCs/>
          <w:color w:val="000000"/>
          <w:sz w:val="28"/>
          <w:szCs w:val="28"/>
        </w:rPr>
        <w:t xml:space="preserve"> в лесном массиве был обнаружен артиллерийский снаряд (калибр 76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Чрезвычайных ситуаций и происшествий природного характера не прогнозируется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8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7 ок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1:00Z</dcterms:created>
  <dc:creator>Колесник</dc:creator>
  <dc:description/>
  <cp:keywords/>
  <dc:language>en-US</dc:language>
  <cp:lastModifiedBy>User</cp:lastModifiedBy>
  <cp:lastPrinted>2016-10-27T13:30:00Z</cp:lastPrinted>
  <dcterms:modified xsi:type="dcterms:W3CDTF">2016-10-27T11:58:00Z</dcterms:modified>
  <cp:revision>14</cp:revision>
  <dc:subject/>
  <dc:title/>
</cp:coreProperties>
</file>