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</w:t>
      </w:r>
      <w:r>
        <w:rPr>
          <w:lang w:val="en-US"/>
        </w:rPr>
        <w:t>30</w:t>
      </w:r>
      <w:r>
        <w:rPr>
          <w:lang w:val="ru-RU"/>
        </w:rPr>
        <w:t xml:space="preserve"> августа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отмечалась жаркая погода. Осадки прошли в восточных районах края (4 мм), в Адлере отмечался сильный дождь (41 мм) с грозой, градом и шквалистым усилением ветра до 26 м/с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29 августа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0 августа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КМЯ: сильный дождь, ливень, град, до конца суток, ночью и утром шквалистое усиление ветра 20-25 м/с. Ветер северо-западный 4-9 м/с, местами порывы до 14 м/с, на Черноморском побережье северо-восточный 6-11 м/с, порывы до 15 м/с. Температура воздуха ночью +13…+18°, местами в восточной половине края и предгорьях +10…+15°; днем </w:t>
      </w:r>
      <w:bookmarkStart w:id="1" w:name="_Hlk490828430"/>
      <w:r>
        <w:rPr>
          <w:sz w:val="28"/>
          <w:szCs w:val="28"/>
        </w:rPr>
        <w:t>+23…+</w:t>
      </w:r>
      <w:bookmarkEnd w:id="1"/>
      <w:r>
        <w:rPr>
          <w:sz w:val="28"/>
          <w:szCs w:val="28"/>
        </w:rPr>
        <w:t xml:space="preserve">28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7…+22°, днем +25…+3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западный 5-10 м/с. Температура воздуха ночью +16…+18°, днем +26…+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08-01.09.2017 местами в северо-восточных и центральных районах, включая г.Краснодар, сохранится ЧПО 5 класса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0.08-01.09.2017 во второй половине дня ожидается ВПО 4 класса (НЯ): в северной половине, центральных районах и на Черноморском побережье (район Новороссийска); местами в юго-западных районах сохранится ВПО 4 класса (Н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i/>
          <w:i/>
          <w:color w:val="323232"/>
          <w:spacing w:val="5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о д</w:t>
      </w:r>
      <w:r>
        <w:rPr>
          <w:rFonts w:eastAsia="Times New Roman"/>
          <w:b/>
          <w:bCs/>
          <w:i/>
          <w:sz w:val="28"/>
          <w:szCs w:val="28"/>
        </w:rPr>
        <w:t>анным   штормового предупреждения КЦГМС филиала ФГБУ «Северо-Кавказское УГМС» КМЯ № 55 от 29.08.2017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ближайшие 3-6 часов и до конца суток 29.08.2017г, ночью и утром 30.08.17г местами в крае ожидается комплекс метеорологических явлений: сильный дождь, ливень с грозой, градом, шквалистым усилением ветра 20-25 м/с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i/>
          <w:i/>
          <w:sz w:val="28"/>
        </w:rPr>
      </w:pPr>
      <w:r>
        <w:rPr>
          <w:rFonts w:eastAsia="Times New Roman"/>
          <w:b/>
          <w:bCs/>
          <w:i/>
          <w:sz w:val="28"/>
        </w:rPr>
        <w:t>По данным штормовых предупреждений ФГБУ «СЦГМС ЧАМ»  КМЯ №35,  ОЯ №36 от 29.08.2017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В ближайшие 3-6 часов и до конца суток 29.08.2017, а также в течение суток 30 и 31 августа, на территории МО г.Сочи ожидается комплекс гидрометеорологических явлений: локальные ливни с грозами, градом, шквалистыми усилениями ветра с порывами 20-25 м/с, резкие подъемы уровней воды в реках, на малых водотоках местами с достижением неблагоприятных отметок. Возрастает риск схода селей малого объем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В ближайшие 3-6 часов и до конца суток 29.08.2017, а также в течение суток 30 и 31 августа, на участке Магри - Веселое имеется угроза формирования смерчей над морем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8°, Азовского         моря +24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30 августа</w:t>
      </w:r>
      <w:r>
        <w:rPr>
          <w:sz w:val="28"/>
          <w:szCs w:val="28"/>
        </w:rPr>
        <w:t xml:space="preserve"> в связи с прогнозируемыми сильными осадками на юго-западных, юго-восточных притоках р.Кубань и на реках и водотоках Черноморского побережья возможны подъемы уровней воды без достижения отметок 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</w:rPr>
        <w:t>30 августа</w:t>
      </w:r>
      <w:r>
        <w:rPr/>
        <w:t xml:space="preserve"> </w:t>
      </w:r>
      <w:r>
        <w:rPr>
          <w:b w:val="false"/>
          <w:lang w:val="ru-RU"/>
        </w:rPr>
        <w:t>в связи с прогнозируемыми осадками, местами сильными в предгорных и горных районах возможна</w:t>
      </w:r>
      <w:r>
        <w:rPr>
          <w:lang w:val="ru-RU"/>
        </w:rPr>
        <w:t xml:space="preserve">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25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20 человек, 3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авгу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лесном массиве на окраине х.Армянский была обнаружена граната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в многоквартирном доме в подвале подъезда были обнаружены два подозрительных пакета. Было установлено наличие в пакетах 11 гранат РГД и запалов к гранатам. Была проведена эвакуация около 50 жиль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на повороте с Западного обхода  в сторону Елизаветинского шоссе был обнаружен танковый снаряд (калибр 85 мм)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у 91 опоры, строящегося моста, через Керченский пролив на глубине 4 метра водолазами была обнаружена минометная мин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при проведении капитального ремонта дорожного покрытия был обнаружен артиллерийский снаряд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-20 28.08.2017 в</w:t>
      </w:r>
      <w:r>
        <w:rPr>
          <w:b/>
          <w:sz w:val="28"/>
          <w:szCs w:val="28"/>
        </w:rPr>
        <w:t xml:space="preserve"> МО Белореченский район </w:t>
      </w:r>
      <w:r>
        <w:rPr>
          <w:sz w:val="28"/>
          <w:szCs w:val="28"/>
        </w:rPr>
        <w:t>в районе х.Белявский гражданин Перлов О.В. (1972 г.р.) во время рыбалки заблудился в дикорастущем лесокустарниковом массиве. В 22-45 28.08.2017 заблудившийся был найден, в медицинской помощи не нужд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30 августа 2017 год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Брюховецкий, Выселковский, Динской, Кореновский, Темрюкский, Тимашевский, Тихорецкий, Усть-Лабинский районы и гг. Краснодар, Новороссийск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30 августа 2017 года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30 августа 2017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Северский, Курганинский, Крымский, Лабинский, Мостовский, Отрадненский, Туапсинский районы и гг.Анапа, Геленджик, 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30 августа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4. 30 августа 2017 год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ого образования </w:t>
      </w:r>
      <w:r>
        <w:rPr>
          <w:rFonts w:eastAsia="Times New Roman"/>
          <w:b/>
          <w:color w:val="000000"/>
          <w:spacing w:val="-4"/>
          <w:sz w:val="28"/>
          <w:szCs w:val="28"/>
        </w:rPr>
        <w:t>город Соч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озможно возникновение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30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</w:rPr>
        <w:t>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7:00Z</dcterms:created>
  <dc:creator>Колесник</dc:creator>
  <dc:description/>
  <cp:keywords/>
  <dc:language>en-US</dc:language>
  <cp:lastModifiedBy>Секретарь</cp:lastModifiedBy>
  <cp:lastPrinted>2017-08-30T08:57:00Z</cp:lastPrinted>
  <dcterms:modified xsi:type="dcterms:W3CDTF">2017-08-30T06:13:00Z</dcterms:modified>
  <cp:revision>4</cp:revision>
  <dc:subject/>
  <dc:title/>
</cp:coreProperties>
</file>