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но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осадков не наблюдалось. По краю отмечалось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3 но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4 но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Ветер восточный, юго-восточный 5-10 м/с, в вечерние часы местами порывы до 15 м/с. Температура воздуха 0…-5°, по востоку местами до -9°, днем +4…+9°, местами по югу до +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, восточный с переходом на юго-восточный 6-11 м/с, ночью и утром местами порывы до 14 м/с, в районе Новороссийска северо-восточный, восточный 12-17 м/с. Температура воздуха ночью+1…+6°, днем +8…+13°, в районе Большого Сочи до 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юго-восточный 5-10 м/с. Температура воздуха ночью 0…-2°, днем +9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силением восточного ветра на Азовском побережье отмечался сгон уровня моря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1…+14°, у берегов Азовского моря +2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возможно образование первичных форм ледовых явлений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29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3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Красноармейский, Павловский районы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ноября в </w:t>
      </w:r>
      <w:r>
        <w:rPr>
          <w:b/>
          <w:sz w:val="28"/>
          <w:szCs w:val="28"/>
        </w:rPr>
        <w:t>МО Павловский район</w:t>
      </w:r>
      <w:r>
        <w:rPr>
          <w:sz w:val="28"/>
          <w:szCs w:val="28"/>
        </w:rPr>
        <w:t xml:space="preserve"> на откормочном комплексе 2-ой очереди ООО «Кубанский бекон» и на репродуктивной ферме №2 ООО «Кубанский бекон» было выявлено заболевание африканской чумы свиней. Проводятся ветеринарно-санитар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uk-UA"/>
        </w:rPr>
      </w:pPr>
      <w:r>
        <w:rPr>
          <w:lang w:val="uk-UA"/>
        </w:rPr>
        <w:t>2.1.1. 24 ноября чрезвычайных ситуаций и происшествий природного характера на территории Краснодарского края не прогнозир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4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в горных и предгорных районах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возможны несчастные случаи с огнестрельным оружием и возгорание лесной подстилки при использовании пиро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3:00Z</dcterms:created>
  <dc:creator>Колесник</dc:creator>
  <dc:description/>
  <cp:keywords/>
  <dc:language>en-US</dc:language>
  <cp:lastModifiedBy>Секретарь</cp:lastModifiedBy>
  <cp:lastPrinted>2016-11-23T15:51:00Z</cp:lastPrinted>
  <dcterms:modified xsi:type="dcterms:W3CDTF">2016-11-23T12:53:00Z</dcterms:modified>
  <cp:revision>3</cp:revision>
  <dc:subject/>
  <dc:title/>
</cp:coreProperties>
</file>