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1.2015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754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 17 ноября 2015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/>
        <w:t xml:space="preserve">1.1.1. Метеорологическая: </w:t>
      </w:r>
      <w:r>
        <w:rPr>
          <w:b w:val="false"/>
        </w:rPr>
        <w:t>в прошедшие сутки в крае прошли дожди (слабые и умеренные), температура воздуха понизилась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13 ноября</w:t>
      </w:r>
      <w:r>
        <w:rPr>
          <w:rFonts w:cs="Times New Roman CYR" w:ascii="Times New Roman CYR" w:hAnsi="Times New Roman CYR"/>
          <w:sz w:val="28"/>
          <w:szCs w:val="28"/>
        </w:rPr>
        <w:t xml:space="preserve"> в МО </w:t>
      </w:r>
      <w:r>
        <w:rPr>
          <w:rFonts w:cs="Times New Roman CYR" w:ascii="Times New Roman CYR" w:hAnsi="Times New Roman CYR"/>
          <w:b/>
          <w:sz w:val="28"/>
          <w:szCs w:val="28"/>
        </w:rPr>
        <w:t>г.Соч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12.45 в результате выпадения обильных осадков и малой пропускной способностью ливнёвой канализации, произошло подтопление одной улицы     п.Дагомыс. По состоянию на 16.00 13.11.2015, после прекращения дождя, вода уш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3.40 в результате выпадения обильных осадков произошло подтопление одной полосы автодороги Адлер – Красная Поляна. Движение автотранспорта было организовано в реверсном режиме. По состоянию на 17.05 13.11.2015 работы по откачке воды были завершены, движение было восстановлено в полном объём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За истекшие сутки на территории Краснодарского края термоточек не зафиксирова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6 ноября 2015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7 ноября 2015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ночью и утром в большинстве районов, днем местами осадки в виде дождя, в предгорных, горных районах и по северу края с мокрым снегом, ночью местами сильные осадки. Ветер западный, северо-западный 7-12 м/с, местами порывы 15-20 м/с, в отдельных пунктах до 23 м/с. Температура ночью +1…+6°, местами до -2…-4°; днем +5…+10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временами дождь, ночью местами сильный. Ветер западный, северо-западный ночью и утром 9-14 м/с, местами порывы 15-20 м/с, на участке Анапа-Новороссийск до 23-28 м/с; днем 6-11 м/с, местами порывы до 14 м/с. В районе Туапсе ночью умеренный, днем слабый тягун. Температура ночью +4…+9°, днем +6…+11°, в районе Сочи до +1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ночью и утром дождь. Ветер западный, северо-западный 7-12 м/с, ночью и утром порывы 12-17 м/с. Температура ночью +3…+5°, днем +7…+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за прошедшие сутки на реках края в связи с выпавшими осадками наблюдались подъемы уровней воды до 45 см (р.Псекупс ГП Горячий Ключ).</w:t>
      </w:r>
    </w:p>
    <w:p>
      <w:pPr>
        <w:pStyle w:val="141"/>
        <w:jc w:val="both"/>
        <w:rPr/>
      </w:pPr>
      <w:r>
        <w:rPr/>
        <w:t>Температура воды у берегов Черного моря +13…+16°, у берегов Азовского моря +8…+1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прогнозируемыми сильными осадками и учетом времени добегания на юго-западных, юго-восточных притоках р.Кубань, реках и водотоках Черноморского побережья возможны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жидаемым усилением ветра западной четверти на Азовском побережье возможен нагон уровня мо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 сильным ветром в МО Туапсинский район возможен тягун.</w:t>
      </w:r>
    </w:p>
    <w:p>
      <w:pPr>
        <w:pStyle w:val="141"/>
        <w:jc w:val="both"/>
        <w:rPr/>
      </w:pPr>
      <w:r>
        <w:rPr/>
        <w:t xml:space="preserve">1.3. Геологическая: </w:t>
      </w:r>
      <w:r>
        <w:rPr>
          <w:b w:val="false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 xml:space="preserve">: в связи с прогнозируемыми сильными осадками и переувлажнением грунта влагой в предгорных и горных районах края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</w:rPr>
      </w:pPr>
      <w:r>
        <w:rPr/>
        <w:t xml:space="preserve">1.4. Сейсмическая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5 ноябр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произшло сейсмособытие (по данным «</w:t>
      </w:r>
      <w:r>
        <w:rPr>
          <w:bCs/>
          <w:sz w:val="28"/>
          <w:szCs w:val="28"/>
        </w:rPr>
        <w:t>Сейсмическая станция г.Сочи»</w:t>
      </w:r>
      <w:r>
        <w:rPr>
          <w:sz w:val="28"/>
          <w:szCs w:val="28"/>
        </w:rPr>
        <w:t xml:space="preserve">) в акватории Черного моря на удалении 46 км от береговой линии г.Сочи, на глубине 10 км, с магнитудой 3.9. На территории МО г.Сочи толчки не ощущались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4 ноябр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произошел порыв водовода (диаметр 500 мм).       В результате без холодного водоснабжения осталось около 800 человек, СЗО – нет. В течение нескольких часов восстановительные работы были завершены в полном объе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5 ноябр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Ейский район</w:t>
      </w:r>
      <w:r>
        <w:rPr>
          <w:sz w:val="28"/>
          <w:szCs w:val="28"/>
        </w:rPr>
        <w:t xml:space="preserve"> произошел взрыв газо-воздушной смеси без возгорания. Погибших нет, пострадал 1 человек. Несущие конструкции дома не пострадали, частично поврежден пластиковый потолок, окна и двери на кухн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о 6 человек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3 ноябр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Лабинский район</w:t>
      </w:r>
      <w:r>
        <w:rPr>
          <w:sz w:val="28"/>
          <w:szCs w:val="28"/>
        </w:rPr>
        <w:t xml:space="preserve"> произошло возгорание на площади      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частном домовладении. В результате погибло 2 человека (отравление угарным газ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4 ДТП. Пострадало 20 человек, погибло 2 челове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14 ноябр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Краснодар</w:t>
      </w:r>
      <w:r>
        <w:rPr>
          <w:bCs/>
          <w:sz w:val="28"/>
          <w:szCs w:val="28"/>
        </w:rPr>
        <w:t xml:space="preserve"> произошло ДТП с участием маршрутного автобуса «ПАЗ» (водитель, не справившись с управлением въехал в столб).        В результате ДТП погибших нет, пострадало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14 ноябр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Краснодар</w:t>
      </w:r>
      <w:r>
        <w:rPr>
          <w:bCs/>
          <w:sz w:val="28"/>
          <w:szCs w:val="28"/>
        </w:rPr>
        <w:t xml:space="preserve"> при проведении земляных работ была обнаружена минометная мина (82мм)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при проведении строительных работ была обнаружена авиабомба ФАБ-250 (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 xml:space="preserve"> 250) времен В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3 ноябр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одились поиски сотрудника Кавказского государственного природного биосферного заповедника, который не прибыл в конечный пункт маршрута в назначенное время. Утром следующего дня был обнаружен на перевале Псеашхо, состояние здоровья неудовлетворительно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5 ноябр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районе Мацесты заблудились 2 грибника. Ночью следующих суток заблудившиеся были обнаружены спасателями ЮРПСО, состояние здоровья удовлетворитель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Север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лесу ст.Калужской потерялась женщина, проводятся поисково-спасательные работ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лесу около п.Уч-Дере Лазаревского района, женщина ушла за грибами и не вернулась. Поисково-спасательные работы продолжают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 xml:space="preserve">за прошедшие сутки на водных объектах края утонувших н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3. Эпизоотическая обстанов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Новокубанский район</w:t>
      </w:r>
      <w:r>
        <w:rPr>
          <w:sz w:val="28"/>
          <w:szCs w:val="28"/>
        </w:rPr>
        <w:t xml:space="preserve"> продолжают проводится санитарно-карантинные мероприятия в связи с выявлением антигена вируса африканской чумы свиней.</w:t>
      </w:r>
    </w:p>
    <w:p>
      <w:pPr>
        <w:pStyle w:val="Style28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6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8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1. 17 ноября</w:t>
      </w:r>
      <w:r>
        <w:rPr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 xml:space="preserve">всех </w:t>
      </w:r>
      <w:r>
        <w:rPr>
          <w:sz w:val="28"/>
          <w:szCs w:val="28"/>
        </w:rPr>
        <w:t>муниципальных образований 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м работы ливневых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труднением в работе транспорта;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й дождь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17 ноября </w:t>
      </w:r>
      <w:r>
        <w:rPr>
          <w:color w:val="000000"/>
          <w:spacing w:val="-4"/>
          <w:sz w:val="28"/>
          <w:szCs w:val="28"/>
        </w:rPr>
        <w:t>на территории муниципальных образований:</w:t>
      </w:r>
      <w:r>
        <w:rPr>
          <w:b/>
          <w:sz w:val="28"/>
          <w:szCs w:val="28"/>
        </w:rPr>
        <w:t xml:space="preserve"> Абинский, Апшеронский, Белореченский, Крымский, Лабинский, Мостовской, Отрадненский, Северский, Туапсинский районы и гг.Геленджик, Горячий Ключ, Новороссийск, Сочи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уществует </w:t>
      </w:r>
      <w:r>
        <w:rPr>
          <w:sz w:val="28"/>
          <w:szCs w:val="28"/>
        </w:rPr>
        <w:t>вероят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территорий, населенных пункт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овреждением регуляционных сооружен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подъем уровней рек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3. 17 ноября</w:t>
      </w:r>
      <w:r>
        <w:rPr>
          <w:b w:val="false"/>
          <w:szCs w:val="28"/>
        </w:rPr>
        <w:t xml:space="preserve"> на территории </w:t>
      </w:r>
      <w:r>
        <w:rPr>
          <w:b w:val="false"/>
          <w:color w:val="000000"/>
          <w:spacing w:val="-4"/>
          <w:szCs w:val="28"/>
        </w:rPr>
        <w:t xml:space="preserve">муниципальных образований: </w:t>
      </w:r>
      <w:r>
        <w:rPr>
          <w:color w:val="000000"/>
          <w:spacing w:val="-4"/>
          <w:szCs w:val="28"/>
        </w:rPr>
        <w:t>Апшеронский, Туапсинский район</w:t>
      </w:r>
      <w:r>
        <w:rPr>
          <w:b w:val="false"/>
          <w:color w:val="000000"/>
          <w:spacing w:val="-4"/>
          <w:szCs w:val="28"/>
        </w:rPr>
        <w:t xml:space="preserve"> и </w:t>
      </w:r>
      <w:r>
        <w:rPr>
          <w:color w:val="000000"/>
          <w:spacing w:val="-4"/>
          <w:szCs w:val="28"/>
        </w:rPr>
        <w:t xml:space="preserve">гг.Геленджик, Горячий Ключ, Сочи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141"/>
        <w:ind w:firstLine="709"/>
        <w:jc w:val="both"/>
        <w:rPr/>
      </w:pPr>
      <w:r>
        <w:rPr/>
        <w:t xml:space="preserve">Источник ЧС и происшествий – оползни, сели, обвалы, просадка грунта.            </w:t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4. 17 ноября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Ейский, Приморско-Ахтарский, Славянский, Темрюкский, Щербиновский район </w:t>
      </w:r>
      <w:r>
        <w:rPr>
          <w:color w:val="000000"/>
          <w:spacing w:val="-4"/>
          <w:sz w:val="28"/>
          <w:szCs w:val="28"/>
        </w:rPr>
        <w:t>возможны 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борудования морских портов, авариями на морских су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низинных участков местности, населенных пунктов участков автомобильных и железных дорог.</w:t>
      </w:r>
    </w:p>
    <w:p>
      <w:pPr>
        <w:pStyle w:val="141"/>
        <w:jc w:val="both"/>
        <w:rPr/>
      </w:pPr>
      <w:r>
        <w:rPr/>
        <w:t>Источник происшествий – нагон уровня моря.</w:t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5. 17 ноября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</w:t>
      </w:r>
      <w:r>
        <w:rPr>
          <w:color w:val="000000"/>
          <w:spacing w:val="-4"/>
          <w:sz w:val="28"/>
          <w:szCs w:val="28"/>
        </w:rPr>
        <w:t>возможны ЧС и 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борудования морских портов, авариями на морских суд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паромной переправы «Порт Кавка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низинных участков местности, населенных пунктов участков автомобильных и железных дорог.</w:t>
      </w:r>
    </w:p>
    <w:p>
      <w:pPr>
        <w:pStyle w:val="141"/>
        <w:jc w:val="both"/>
        <w:rPr/>
      </w:pPr>
      <w:r>
        <w:rPr/>
        <w:t>Источник ЧС и происшествий – сильный ветер.</w:t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b/>
          <w:sz w:val="28"/>
          <w:szCs w:val="28"/>
        </w:rPr>
        <w:t xml:space="preserve">2.1.5. 17 ноября </w:t>
      </w: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b/>
          <w:sz w:val="28"/>
          <w:szCs w:val="28"/>
        </w:rPr>
        <w:t>Туапсинский район</w:t>
      </w:r>
      <w:r>
        <w:rPr>
          <w:color w:val="000000"/>
          <w:spacing w:val="-4"/>
          <w:sz w:val="28"/>
          <w:szCs w:val="28"/>
        </w:rPr>
        <w:t xml:space="preserve"> вероятность возникновения чрезвычайных ситуаций местного</w:t>
      </w:r>
      <w:r>
        <w:rPr>
          <w:color w:val="000000"/>
          <w:spacing w:val="-3"/>
          <w:sz w:val="28"/>
          <w:szCs w:val="28"/>
        </w:rPr>
        <w:t xml:space="preserve"> уровня, связанных с:</w:t>
      </w:r>
    </w:p>
    <w:p>
      <w:pPr>
        <w:pStyle w:val="Normal"/>
        <w:tabs>
          <w:tab w:val="clear" w:pos="709"/>
          <w:tab w:val="left" w:pos="7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удов у причалов и причальных сооружени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тягун.</w:t>
      </w:r>
    </w:p>
    <w:p>
      <w:pPr>
        <w:pStyle w:val="Normal"/>
        <w:ind w:left="-142"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7 ноябр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паромной переправы «Порт Кавказ» в результате усиления в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рыт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Style26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По предупреждению и смягчению последствий от воздействия сильного ветра, нагона и тягу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бследовать места наибольшего скопления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Роспотребнадзора, Россельхознадзора и другими заинтересованными органами исполнительной власти организовать взаимодействие по усилению контроля за недопущением сброса неочищенных и необеззараженных сточных вод в открытые водоемы, обратив особое внимание на места возможных аварийных сбросов в водоемы, используемые для организованного и неорганизованного отдыха населения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    п/п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 xml:space="preserve">А.А. Колесни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3:00Z</dcterms:created>
  <dc:creator>Колесник</dc:creator>
  <dc:description/>
  <cp:keywords/>
  <dc:language>en-US</dc:language>
  <cp:lastModifiedBy>User</cp:lastModifiedBy>
  <cp:lastPrinted>2015-11-16T14:25:00Z</cp:lastPrinted>
  <dcterms:modified xsi:type="dcterms:W3CDTF">2015-11-16T12:33:00Z</dcterms:modified>
  <cp:revision>14</cp:revision>
  <dc:subject/>
  <dc:title/>
</cp:coreProperties>
</file>