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9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64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2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8 сентября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в крае температура воздуха понизилась. По всей территории края прошли дожди от умеренных (3-13 мм) до сильных (16-44 мм), в отдельных пунктах с градом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 7 сентября</w:t>
      </w:r>
      <w:r>
        <w:rPr/>
        <w:t xml:space="preserve"> 2017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8 сентября</w:t>
      </w:r>
      <w:r>
        <w:rPr/>
        <w:t xml:space="preserve"> 2017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в вечерние и ночные часы местами по южной половине края кратковременный дождь, гроза. Ночью и утром в отдельных пунктах туман. Ветер переменных направлений 4-9 м/с. Температура воздуха ночью +12…+17°, в предгорьях +7…+12°, днем +24…+29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на участке Анапа-Джубга вечером 07.09 местами кратковременный дождь, гроза, в отдельных пунктах сильный дождь. Ветер южный, юго-западный с переходом на юго-восточный 6-11 м/с, местами порывы до 14 м/с. Температура воздуха ночью +17…+22°, в Туапсинском районе в горной части местами до +14°, днем +24…+2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 ночные и утренние часы в низинах и у водоемов туман. Ветер переменных направлений 4-9 м/с. Температура воздуха ночью +13…+15°, днем +26…+28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с прошедшими осадками, в отдельных пунктах сильными на реках края отмечались кратковременные подъемы уровней воды без достижения неблагоприятных отм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5…+26°, Азовского         моря +22…+2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b/>
          <w:i/>
          <w:sz w:val="28"/>
          <w:szCs w:val="28"/>
        </w:rPr>
        <w:t>8 сентября</w:t>
      </w:r>
      <w:r>
        <w:rPr>
          <w:sz w:val="28"/>
          <w:szCs w:val="28"/>
        </w:rPr>
        <w:t xml:space="preserve"> существенных изменений на водных объектах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8 сентября</w:t>
      </w:r>
      <w:r>
        <w:rPr/>
        <w:t xml:space="preserve"> </w:t>
      </w:r>
      <w:r>
        <w:rPr>
          <w:b w:val="false"/>
          <w:lang w:val="ru-RU"/>
        </w:rPr>
        <w:t xml:space="preserve">в связи с прогнозируемыми осадками, местами сильными в предгорных и горных районах возможна активизация экзогенных процессов. 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12 человек, погибших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6 сентябр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 </w:t>
      </w:r>
      <w:r>
        <w:rPr>
          <w:b/>
          <w:sz w:val="28"/>
          <w:szCs w:val="28"/>
          <w:shd w:fill="FFFFFF" w:val="clear"/>
        </w:rPr>
        <w:t>МО Новопокровский район</w:t>
      </w:r>
      <w:r>
        <w:rPr>
          <w:sz w:val="28"/>
          <w:szCs w:val="28"/>
          <w:shd w:fill="FFFFFF" w:val="clear"/>
        </w:rPr>
        <w:t xml:space="preserve"> в ст.Новопокровская произошел взрыв газа, без последующего горения в частном домовладении. В результате происшествия пострадало 3 человека, 1 погиб (ребенок). Причина взрыва устанавливается.</w:t>
      </w:r>
    </w:p>
    <w:p>
      <w:pPr>
        <w:pStyle w:val="Normal"/>
        <w:jc w:val="both"/>
        <w:rPr>
          <w:sz w:val="28"/>
          <w:szCs w:val="28"/>
        </w:rPr>
      </w:pPr>
      <w:bookmarkStart w:id="1" w:name="_Hlk492465207"/>
      <w:r>
        <w:rPr>
          <w:i/>
          <w:sz w:val="28"/>
          <w:szCs w:val="28"/>
        </w:rPr>
        <w:tab/>
      </w:r>
      <w:bookmarkEnd w:id="1"/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8 ДТП. Пострадал 21 человек, 3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5.3. ВОП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6 сентябр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Горячий Ключ</w:t>
      </w:r>
      <w:r>
        <w:rPr>
          <w:sz w:val="28"/>
          <w:szCs w:val="28"/>
        </w:rPr>
        <w:t xml:space="preserve"> в с.Безымянное при проведении земляных работ была обнаружена минометная мина времен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п.Веселовка при проведении земляных работ была обнаружена миномётная мина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х.Верхнаяя Ставрополька при проведении земляных работ была обнаружена минометная мина времен В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8 сентября 2017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ых образований</w:t>
      </w:r>
      <w:r>
        <w:rPr>
          <w:bCs/>
          <w:iCs/>
          <w:spacing w:val="-4"/>
          <w:sz w:val="28"/>
          <w:szCs w:val="28"/>
        </w:rPr>
        <w:t xml:space="preserve">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8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количества ДТП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_Hlk491170340"/>
      <w:bookmarkEnd w:id="2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491170340"/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  <w:lang w:val="ru-RU"/>
        </w:rPr>
        <w:t xml:space="preserve">ограничить </w:t>
      </w:r>
      <w:r>
        <w:rPr>
          <w:b w:val="false"/>
          <w:shd w:fill="FFFFFF" w:val="clear"/>
        </w:rPr>
        <w:t>использование надувных плавательных средств и катамаранов</w:t>
      </w:r>
      <w:r>
        <w:rPr>
          <w:b w:val="false"/>
          <w:shd w:fill="FFFFFF" w:val="clear"/>
          <w:lang w:val="ru-RU"/>
        </w:rPr>
        <w:t xml:space="preserve"> на море, в связи с возможностью уноса людей на большое удаление от берега, а также рекомендуется закрепить надувные развлекательные комплексы (батутные комплексы, водяные горки и др.)</w:t>
      </w:r>
      <w:r>
        <w:rPr>
          <w:b w:val="false"/>
          <w:shd w:fill="FFFFFF" w:val="clear"/>
        </w:rPr>
        <w:t>.</w:t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– на 1-м листе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iCs/>
          <w:sz w:val="28"/>
          <w:szCs w:val="28"/>
        </w:rPr>
        <w:t xml:space="preserve">Врио руководителя, начальника центра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iCs/>
          <w:sz w:val="28"/>
          <w:szCs w:val="28"/>
        </w:rPr>
        <w:t>ГКУ КК «ТЦМП ЧС»                                                п/п                          В.К Елевич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Е.В.Суббот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7 сентябр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5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8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4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5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8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3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4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 xml:space="preserve">Врио руководителя, начальника центра </w:t>
      </w:r>
    </w:p>
    <w:p>
      <w:pPr>
        <w:pStyle w:val="141"/>
        <w:jc w:val="both"/>
        <w:rPr>
          <w:b w:val="false"/>
          <w:b w:val="false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ГКУ КК «ТЦМП ЧС»                                                                   п/п                                                      В.К. Елевич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Колесник</dc:creator>
  <dc:description/>
  <cp:keywords/>
  <dc:language>en-US</dc:language>
  <cp:lastModifiedBy>User</cp:lastModifiedBy>
  <cp:lastPrinted>2017-09-07T14:38:00Z</cp:lastPrinted>
  <dcterms:modified xsi:type="dcterms:W3CDTF">2017-09-07T12:52:00Z</dcterms:modified>
  <cp:revision>14</cp:revision>
  <dc:subject/>
  <dc:title/>
</cp:coreProperties>
</file>