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1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78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29 январ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морозы ослабели, в большинстве районов прошли осадки (слабые и умеренны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8 янва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9 январ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ночью и утром большинстве районов, днем местами осадки в виде мокрого снега и дождя, местами сильные осадки. Местами туман, налипание мокрого снега, гололед. Ветер юго-западный, западный 6-11 м/с, местами порывы 13-18 м/с. Температура воздуха ночью +2…-3°, местами до -5°; днем -0…+5°, местами по югу до +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дождь, местами сильный. В горной части Туапсинского района местами налипание мокрого снега, гололед. Ветер юго-западный, западный 9-14 м/с, местами порывы 15-20 м/с. Температура воздуха ночью +1…+6°, днем +4…+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ночью и утром дождь, временами с мокрым снегом. Ветер юго-западный, западный 6-11 м/с, ночью и утром порывы до 14 м/с. Температура воздуха ночью 0…+2°, днем +5…+7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 xml:space="preserve">за прошедшие сутки на реках края в верхнем, среднем и нижнем течении р.Кубань, на мелководных участках Краснодарского водохранилища, лиманах и прибрежной зоне Азовского моря сохранялись ледовые 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.Кубань (ГП Ладожская) наблюдается подъем уровня воды из-за ледового затора ниже п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6…+9°, у берегов Азовского моря 0…-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, а также интенсивным снеготаянием на юго-западных притоках бассейна р.Кубань и реках Черноморского побережья возможны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температуры воздуха на водных объектах края будет наблюдается дальнейшее разрушение ледовых я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52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.Сочи выше 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рогнозируемыми осадками, местами сильным и насыщ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  <w:r>
        <w:rPr>
          <w:b w:val="false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 январ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Выселковский район</w:t>
      </w:r>
      <w:r>
        <w:rPr>
          <w:sz w:val="28"/>
          <w:szCs w:val="28"/>
        </w:rPr>
        <w:t xml:space="preserve"> в п.Первомайский в результате выхода из строя системы подачи водонапорной башни была прекращена подача воды населению. В результате без водоснабжения осталось 131 домовладение с населением 360 человек и 3 социально-значимых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ихорецкий район</w:t>
      </w:r>
      <w:r>
        <w:rPr>
          <w:sz w:val="28"/>
          <w:szCs w:val="28"/>
        </w:rPr>
        <w:t xml:space="preserve"> в х.Ленинское Возрождение в связи с выходом из строя глубинного насоса скважины была прекращена подача воды населению в х.Ленинское Возрождение, х.Красный Борец. В результате без водоснабжения осталось 192 домовладения с населением 602 человека и 1 социально-значимый объек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Пострадало 18 человек, 2 – погиб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0 ДТП. Пострадало 10 человек, 2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9 янва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2.  29 января</w:t>
      </w:r>
      <w:r>
        <w:rPr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 xml:space="preserve">всех </w:t>
      </w:r>
      <w:r>
        <w:rPr>
          <w:sz w:val="28"/>
          <w:szCs w:val="28"/>
        </w:rPr>
        <w:t>муниципальных образований районы 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 </w:t>
      </w:r>
      <w:r>
        <w:rPr>
          <w:b/>
          <w:sz w:val="28"/>
          <w:szCs w:val="28"/>
        </w:rPr>
        <w:t xml:space="preserve">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у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втотранспорта, увеличением количества ДТ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происшествий – сильные осадки, налипание мокрого снега, гололед, гололедиц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29 января </w:t>
      </w:r>
      <w:r>
        <w:rPr>
          <w:color w:val="000000"/>
          <w:spacing w:val="-4"/>
          <w:sz w:val="28"/>
          <w:szCs w:val="28"/>
        </w:rPr>
        <w:t>на территории муниципальных образований:</w:t>
      </w:r>
      <w:r>
        <w:rPr>
          <w:b/>
          <w:sz w:val="28"/>
          <w:szCs w:val="28"/>
        </w:rPr>
        <w:t xml:space="preserve"> Абинский, Апшеронский, Белореченский, Крымский, Северский, Туапсинский районы и гг.Анапа, Геленджик, Горячий Ключ, Новороссийск, Сочи</w:t>
      </w:r>
      <w:r>
        <w:rPr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>вероя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территорий, населенных пункт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овреждением регуляционных сооруже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опор ЛЭП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ем уровней рек.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ru-RU"/>
        </w:rPr>
        <w:t>29</w:t>
      </w:r>
      <w:r>
        <w:rPr>
          <w:szCs w:val="28"/>
        </w:rPr>
        <w:t xml:space="preserve"> января</w:t>
      </w:r>
      <w:r>
        <w:rPr>
          <w:b w:val="false"/>
          <w:szCs w:val="28"/>
        </w:rPr>
        <w:t xml:space="preserve"> на территории </w:t>
      </w:r>
      <w:r>
        <w:rPr>
          <w:b w:val="false"/>
          <w:color w:val="000000"/>
          <w:spacing w:val="-4"/>
          <w:szCs w:val="28"/>
        </w:rPr>
        <w:t xml:space="preserve">муниципальных образований: </w:t>
      </w:r>
      <w:r>
        <w:rPr>
          <w:color w:val="000000"/>
          <w:spacing w:val="-4"/>
          <w:szCs w:val="28"/>
        </w:rPr>
        <w:t>Апшеронский, Лабинский, Мостовский, Отрадненский, Туапсинский районы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и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гг.Геленджик, Горячий Ключ, Новороссийск, Сочи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141"/>
        <w:ind w:firstLine="709"/>
        <w:jc w:val="both"/>
        <w:rPr>
          <w:lang w:val="ru-RU"/>
        </w:rPr>
      </w:pPr>
      <w:r>
        <w:rPr/>
        <w:t xml:space="preserve">Источник ЧС и происшествий – оползни, обвалы, просадка грунта. 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.5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января на лиманах и в прибрежной зоне </w:t>
      </w:r>
      <w:r>
        <w:rPr>
          <w:b/>
          <w:bCs/>
          <w:sz w:val="28"/>
          <w:szCs w:val="28"/>
        </w:rPr>
        <w:t>Азовского моря</w:t>
      </w:r>
      <w:r>
        <w:rPr>
          <w:bCs/>
          <w:sz w:val="28"/>
          <w:szCs w:val="28"/>
        </w:rPr>
        <w:t xml:space="preserve"> на территории муниципальных образований: </w:t>
      </w:r>
      <w:r>
        <w:rPr>
          <w:b/>
          <w:bCs/>
          <w:sz w:val="28"/>
          <w:szCs w:val="28"/>
        </w:rPr>
        <w:t>Ейский, Приморско-Ахтарский, Славянский, Темрюкский, Щербиновский районы</w:t>
      </w:r>
      <w:r>
        <w:rPr>
          <w:bCs/>
          <w:sz w:val="28"/>
          <w:szCs w:val="28"/>
        </w:rPr>
        <w:t xml:space="preserve"> возможны несчастные случаи, </w:t>
      </w:r>
      <w:r>
        <w:rPr>
          <w:sz w:val="28"/>
          <w:szCs w:val="28"/>
        </w:rPr>
        <w:t xml:space="preserve">обусловленные выходом людей и техники </w:t>
      </w:r>
      <w:r>
        <w:rPr>
          <w:b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нкий лед водоемов</w:t>
      </w:r>
      <w:r>
        <w:rPr>
          <w:sz w:val="28"/>
          <w:szCs w:val="28"/>
        </w:rPr>
        <w:t xml:space="preserve"> и их проваливанием под лед, </w:t>
      </w:r>
      <w:r>
        <w:rPr>
          <w:bCs/>
          <w:sz w:val="28"/>
          <w:szCs w:val="28"/>
        </w:rPr>
        <w:t xml:space="preserve"> возможны несчастные случаи,</w:t>
      </w:r>
      <w:r>
        <w:rPr>
          <w:sz w:val="28"/>
          <w:szCs w:val="28"/>
        </w:rPr>
        <w:t xml:space="preserve"> связанные </w:t>
      </w:r>
      <w:r>
        <w:rPr>
          <w:b/>
          <w:sz w:val="28"/>
          <w:szCs w:val="28"/>
        </w:rPr>
        <w:t xml:space="preserve">с отрывом прибрежного льда </w:t>
      </w:r>
      <w:r>
        <w:rPr>
          <w:sz w:val="28"/>
          <w:szCs w:val="28"/>
        </w:rPr>
        <w:t>и выносом людей и техники на льдине в море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сточник ЧС и происшествий – опасные ледовые явления</w:t>
      </w:r>
    </w:p>
    <w:p>
      <w:pPr>
        <w:pStyle w:val="14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9 январ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гололедицы, снежного наката и тума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;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  <w:shd w:fill="FFFFFF" w:val="clear"/>
        </w:rPr>
        <w:t xml:space="preserve">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можны </w:t>
      </w:r>
      <w:r>
        <w:rPr>
          <w:b/>
          <w:sz w:val="28"/>
          <w:szCs w:val="28"/>
        </w:rPr>
        <w:t>несчастные случаи</w:t>
      </w:r>
      <w:r>
        <w:rPr>
          <w:sz w:val="28"/>
          <w:szCs w:val="28"/>
        </w:rPr>
        <w:t xml:space="preserve">, обусловленные несанкционированным </w:t>
      </w:r>
      <w:r>
        <w:rPr>
          <w:b/>
          <w:sz w:val="28"/>
          <w:szCs w:val="28"/>
        </w:rPr>
        <w:t>выходом людей и техники на тонкий лед водоемов и их проваливанием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</w:rPr>
        <w:t>отрыв льдин от прибрежной части и выносом их в открытое море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Е.В.Суббот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709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7 январ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3б., Шугоход 2б.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1 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остатки Шугоход 2 б.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-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7б.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Забереги 5б.,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2б., Шугоход 1б.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3б.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остат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ход 2б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26 нб. – 16,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5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8,0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,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8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,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9,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4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26 нб. – 16,0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5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8,0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,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1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6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2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8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,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9,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4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                                    Ю.Ю. Тка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00:00Z</dcterms:created>
  <dc:creator>Колесник</dc:creator>
  <dc:description/>
  <cp:keywords/>
  <dc:language>en-US</dc:language>
  <cp:lastModifiedBy>User</cp:lastModifiedBy>
  <cp:lastPrinted>2016-01-07T17:39:00Z</cp:lastPrinted>
  <dcterms:modified xsi:type="dcterms:W3CDTF">2016-01-28T12:27:00Z</dcterms:modified>
  <cp:revision>13</cp:revision>
  <dc:subject/>
  <dc:title/>
</cp:coreProperties>
</file>