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0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>17 декабря</w:t>
      </w:r>
      <w:r>
        <w:rPr/>
        <w:t xml:space="preserve"> 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отмечалась умеренно теплая погода, в юго-восточных районах выпали незначительные ос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6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7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и утром в отдельных пунктах слабые осадки. местами туман, слабые гололедно-изморозевые явления. Ветер северо-западный, западный 5-10 м/с. Температура воздуха ночью 0…-5°, при прояснении в восточной половине края и в предгорьях до -8°; днем -1…+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западный, западный             5-10 м/с. Температура воздуха ночью -1…-3°, днем +2…+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  <w:r>
        <w:rPr>
          <w:b/>
          <w:sz w:val="28"/>
          <w:szCs w:val="28"/>
        </w:rPr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17 декабря чрезвычайных ситуаций и происшествий природного характера не прогнозируется.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7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 ухудшения видимости (</w:t>
      </w:r>
      <w:r>
        <w:rPr>
          <w:b/>
          <w:sz w:val="28"/>
          <w:szCs w:val="28"/>
        </w:rPr>
        <w:t>дымки, туман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ТП, затруднением в работе транспорта и увеличением травматизма населения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9:00Z</dcterms:created>
  <dc:creator>Колесник</dc:creator>
  <dc:description/>
  <cp:keywords/>
  <dc:language>en-US</dc:language>
  <cp:lastModifiedBy>Александр Александрович</cp:lastModifiedBy>
  <cp:lastPrinted>2015-12-16T13:54:00Z</cp:lastPrinted>
  <dcterms:modified xsi:type="dcterms:W3CDTF">2015-12-16T11:32:00Z</dcterms:modified>
  <cp:revision>21</cp:revision>
  <dc:subject/>
  <dc:title/>
</cp:coreProperties>
</file>