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80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>15 декабря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</w:t>
      </w:r>
      <w:r>
        <w:rPr>
          <w:b w:val="false"/>
          <w:lang w:val="ru-RU"/>
        </w:rPr>
        <w:t>крае отмечалась теплая погода, местами прошли слабые дож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4 декаб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5 декабр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 и мокрого снега, ночью в отдельных пунктах, днем – в предгорных районах сильные осадки. Местами налипание мокрого снега. Ветер ночью юго-западный, западный, днем северо-западный 5-10 м/с, местами порывы 13-18 м/с. Температура воздуха ночью -2…+3°, по востоку до -5°; днем +1…+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, в районе Б.Сочи с грозой. Ветер северо-западный, северный 6-11 м/с, по югу южный, юго-западный         6-11 м/с, местами порывы 15-20 м/с. Температура воздуха ночью 0…+5°, днем +4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и ночью временами дождь. Ветер западный   5-10 м/с, вечером и ночью порывы до 15 м/с. Температура воздуха ночью +1…+3°, днем +3…+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2°, у берегов Азовского моря +4…+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86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000 м –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 зафиксирован 21 пожар. Пострадало 43 человека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3 ДТП. Пострадало 16 человек, </w:t>
      </w:r>
      <w:r>
        <w:rPr>
          <w:sz w:val="28"/>
          <w:szCs w:val="28"/>
          <w:shd w:fill="FFFFFF" w:val="clear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4 декаб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 xml:space="preserve">Белореченский район </w:t>
      </w:r>
      <w:r>
        <w:rPr>
          <w:bCs/>
          <w:sz w:val="28"/>
          <w:szCs w:val="28"/>
        </w:rPr>
        <w:t>произошло ДТП с участием автомобиля «BMW Х5» – не справился с управлением и съехал в кювет мужчина 1988 г.р. В результате пострадал 1 человек (водитель), погибло             3 человека (пассажи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1 дека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озле пруда местным жителем были обнаружены две минометные мины (калибр 50 мм) времен В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2 дека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лесном массиве было обнаружено     9 артиллерийских снарядов и 2 минометные мины времен В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3 декаб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в лесном массиве обнаружен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1 декаб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Новокубанский район</w:t>
      </w:r>
      <w:r>
        <w:rPr>
          <w:bCs/>
          <w:sz w:val="28"/>
          <w:szCs w:val="28"/>
        </w:rPr>
        <w:t xml:space="preserve"> в частном домовладении были обнаружены два трупа (женщины). По предварительным данным причина смерти – отравление угарным газом в результате неправильной эксплуатации отопительного газового оборудования. Ведутся следстве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,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Новокубанский район</w:t>
      </w:r>
      <w:r>
        <w:rPr>
          <w:sz w:val="28"/>
          <w:szCs w:val="28"/>
        </w:rPr>
        <w:t xml:space="preserve"> продолжают проводится санитарно-карантинные мероприятия в связи с выявлением антигена вируса африканской чумы свиней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  15 декабря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>муниципальных образований районы 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м работы ливне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руднением в работе транспорта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е осадки, налипание мокрого снега, снежный нака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5 декаб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боями в работе паромной переправы «Порт Кавказ» в связи с усилением ветр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, затруднением в работе транспорта и увеличением травматизма населения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рыт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гололедных 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4 декабр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5,8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7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8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,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5,8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7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8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,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Колесник</dc:creator>
  <dc:description/>
  <cp:keywords/>
  <dc:language>en-US</dc:language>
  <cp:lastModifiedBy>Александр Александрович</cp:lastModifiedBy>
  <cp:lastPrinted>2015-12-14T14:44:00Z</cp:lastPrinted>
  <dcterms:modified xsi:type="dcterms:W3CDTF">2015-12-14T11:44:00Z</dcterms:modified>
  <cp:revision>12</cp:revision>
  <dc:subject/>
  <dc:title/>
</cp:coreProperties>
</file>