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45560</wp:posOffset>
            </wp:positionH>
            <wp:positionV relativeFrom="paragraph">
              <wp:posOffset>-6299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АРКО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ХОРЕЦКОГО РАЙОНА проект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                                                                              № _____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Парковы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т 26 октября 2017 года № 214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ых служащих и урегулированию конфлик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интересов на муниципальной служб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Парковского сельского поселения Тихорецкого района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 и на основании Указа Президента Российской Федерации от 25 января 2024 года № 71 «О внесении изменений в некоторые акты Президента Российской Федерации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риложение к постановлению администрации Парковского сельского поселения Тихорецкого района от 26 октября  2017 года № 21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» (с изменениями от 20 ноября 2017 года № 236,                            от 16 июля 2018 года № 144 от 10 июня 2020 года)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) подпункт «а» пункт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а) в обеспечении соблюдения муниципальными служащими администрации Парковского сельского поселения Тихорецкого района, руководителями муниципальных учреждений Парковского сельского поселения Тихорецкого района (далее – муниципальные служащие, руководители муниципальных учреждений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                             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)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и руководителей муниципальных учреждени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3) в пункте 13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) материалы проверки, свидетельствующи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основании решения Совета Парковского сельского поселения Тихорецкого района от 1 августа 2013 года № 220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на основании постановления администрации  Парковского сельского поселения Тихорецкого района                            от 12 апреля 2013 года № 189 «О соблюдении лицами, поступающими на работу на должность руководителя муниципального учреждения Парковского сельского поселения Тихорецкого района, и руководителями муниципальных учреждений Парковского сельского поселения Тихорецкого района части четвертой статьи 275 Трудов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абзацы третий, четвертый подпункта «б»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е «в» после слов «муниципальным служащим» дополнить словами «, руководителем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ж) 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5) пункт 1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18. Уведомления, указанные в абзаце четвертом подпункта «б» и подпункте «е» пункта 13 настоящего Положения, рассматриваются отделом муниципальной службы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пункте 19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муниципальным служащим» дополнить словами                                     «, руководителем муниципального учреждения,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20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                       и четвертом подпункта «б», подпунктах «д» и «ж» пункта 13 настоящего Положения, а также рекомендации для принятия одного из решений                           в соответствии с пунктами 30, 32, 36, 36.2 настоящего Положения или иного решения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) подпункт «б» пункта 21, пункты 24-26, 28, 29, 31, 32, 41, 43-47 после слов «муниципальный служащий» в соответствующих падежах дополнить словами «, руководитель муниципального учреждения» в соответствующих падежах;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9) в пункте 23 слова «подпункте «д» заменить словами «подпунктах «д»    и «ж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 пункте 24 слова «подпунктом «б» заменить словами «подпунктами «б» и «ж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в подпункте «а» пункта 25 слова «подпунктом «б» пункта 13» заменить словами «подпунктами «б» и «ж» пункта 13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2) в пункте 28 слова «абзаце втором» заменить словами «абзацах втором и третьем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в пункте 29 слово «третьем» заменить словом «четвертом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дополнить пунктом 36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36.2. По итогам рассмотрения вопроса, указанного в подпункте «ж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                    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5) пункт 3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«37. По итогам рассмотрения вопросов, указанных в подпунктах «а», «а.1», «б», «д» и «ж» пункта 13 настоящего Положения, и при наличии к тому оснований комиссия может принять иное решение, чем это предусмотрено пунктами 28-32, 36 и 36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размещение его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        Н.Н. 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Arial;Arial" w:hAnsi="Arial;Arial" w:eastAsia="Times New Roman;Times New Roman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;Arial" w:hAnsi="Arial;Arial" w:cs="Arial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New</cp:lastModifiedBy>
  <cp:lastPrinted>2024-05-12T12:13:00Z</cp:lastPrinted>
  <dcterms:modified xsi:type="dcterms:W3CDTF">2024-05-12T09:13:00Z</dcterms:modified>
  <cp:revision>35</cp:revision>
  <dc:subject/>
  <dc:title/>
</cp:coreProperties>
</file>