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2969638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янва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янва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8 янва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, ночью в отдельных пунктах сильные, преимущественно в виде дождя, ночью с мокрым снегом. В отдельных пунктах туман, слабый гололед. Ветер юго-западный, северо-западный 5-10 м/с, ночью местами порывы 12-17 м/с. Температура воздуха ночью -1...+4°, днем +4...+9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. Ветер юго-восточный с переходом на северо-восточный 6-11 м/с, местами порывы до 17 м/с. Температура воздуха  ночью +2...+7°; днем 6-11°, по югу до 13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ременами слабый дождь. Ночью и утром в низинах и у водоемов туман. Ветер юго-западный, северо-западный 5-10 м/с. Температура воздуха ночью +1...+3°, днем +5..+7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9.01. – 30.01.2019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без осадков. Ночью и утром местами туман, гололедно-изморозевые явления. Ветер восточных направлений 4-9 м/с, в конце периода в отдельных пунктах порывы до 12-14 м/с. Температура воздуха ночью                  -2...+3°; днем 29.01 5-10° тепла, 20.01 7-12°, местами в южной половине до 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восточный, юго-восточный 6-11 м/с, местами порывы 12-14 м/с. Температура воздуха ночью 3-8° тепла; днем 29.01 8-13°, 30.01 10-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°, Азовского моря 0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 января 2019 года</w:t>
      </w:r>
      <w:r>
        <w:rPr>
          <w:sz w:val="28"/>
          <w:szCs w:val="28"/>
        </w:rPr>
        <w:t xml:space="preserve"> в связи с высоким уровнем грунтовых вод возможны подъемы уровней воды в озерах и прудах с последующим переливом и подтоплением близлежащих территор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8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высокими уровнями грунтовых вод и застоем воды на полях возможно вымокание и гибель сельскохозяйственных культур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высоте 2320 м. (МО г.Сочи «Роза Пик») – 262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 янва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5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8 январ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28 январ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 прошедшие сутки в крае было зарегистрировано: 2 случая нарушения водоснабжения в МО г. Сочи, восстановлено в полном объе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 случай нарушения электроснабжения в МО г. Анапа,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1.2019 в МО Северский район ст. Новодмитриевской, в районе ул. Речной произошла разгерметизация недействующей нефтяной скважины с последующим розливом нефтяной эмульсии. Розлив произошел на площади около  60 кв.м, на глубину 1 см. Погибших и пострадавших нет. Силами сотрудников ООО «РН-Краснодарнефтегаз» проведены работы по установке задвижки с краном для сброса избыточного давления. Ведутся работы по уборке загрязненного грунт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</w:t>
      </w:r>
      <w:r>
        <w:rPr>
          <w:sz w:val="28"/>
          <w:szCs w:val="28"/>
        </w:rPr>
        <w:t>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ло 17 человек, погибло 2 человек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.01.2019 в МО Апшеронский район была обнаружена минометная мина времен В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ми полиции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.01.2019 в МО Лабинский район был обнаружен выстрел от РПГ времен В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8 январ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28 январ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 28</w:t>
      </w: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 xml:space="preserve"> января 2018 года </w:t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на территории всех муниципальных образований существует вероятность возникновения ЧС и происшествий и происшествий связанных с: </w:t>
      </w:r>
      <w:r>
        <w:rPr>
          <w:rFonts w:cs="Times New Roman" w:ascii="Times New Roman" w:hAnsi="Times New Roman"/>
          <w:sz w:val="28"/>
          <w:szCs w:val="28"/>
        </w:rPr>
        <w:t>резкими подъемами уровней рек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оплением и подтоплением территорий склоновыми стокам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ывом берегов рек, прорывом дамб обвалований, плотин прудов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мывом опор мостов, земляных насыпей ж/д путей (эстакад) на подходах к мостам, опор ЛЭП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работы ливневых систем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селей и оползней, ухудшение видимости в осадках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сильный дождь, подъемы уровней воды,  дождевой паводок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1.4. 28</w:t>
      </w:r>
      <w:r>
        <w:rPr>
          <w:b/>
          <w:sz w:val="28"/>
          <w:szCs w:val="28"/>
        </w:rPr>
        <w:t xml:space="preserve"> января 2019 </w:t>
      </w:r>
      <w:r>
        <w:rPr>
          <w:rFonts w:eastAsia="Calibri"/>
          <w:b/>
          <w:sz w:val="28"/>
          <w:szCs w:val="21"/>
          <w:lang w:eastAsia="en-US"/>
        </w:rPr>
        <w:t xml:space="preserve">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ве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снеговой нагруз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происшествий – мокрый снег, налипание мокрого снега, гололе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5. 28 январ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муниципальных образова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моканием и гибелью садов, посевов озимых и других сельскохозяйственных культур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ариями на гидротехнических сооружениях;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оплением близлежащих территорий, населенных пунктов и сельхозугодий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 ЧС и происшествий – высокий уровень грунтовых вод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8 января</w:t>
      </w:r>
      <w:r>
        <w:rPr/>
        <w:t xml:space="preserve"> </w:t>
      </w:r>
      <w:r>
        <w:rPr>
          <w:bCs w:val="false"/>
          <w:spacing w:val="1"/>
        </w:rPr>
        <w:t>201</w:t>
      </w:r>
      <w:r>
        <w:rPr>
          <w:bCs w:val="false"/>
          <w:spacing w:val="1"/>
          <w:lang w:val="ru-RU"/>
        </w:rPr>
        <w:t>9</w:t>
      </w:r>
      <w:r>
        <w:rPr>
          <w:bCs w:val="false"/>
          <w:spacing w:val="1"/>
        </w:rPr>
        <w:t xml:space="preserve">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/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ab/>
        <w:t>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Пользователь Windows</cp:lastModifiedBy>
  <cp:lastPrinted>2016-09-02T14:13:00Z</cp:lastPrinted>
  <dcterms:modified xsi:type="dcterms:W3CDTF">2019-01-27T09:46:00Z</dcterms:modified>
  <cp:revision>61</cp:revision>
  <dc:subject/>
  <dc:title/>
</cp:coreProperties>
</file>