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7651521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5 дека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6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ночью и утром в большинстве районов осадки, преимущественно в виде дождя, местами туман, днем без существенных осадков.  Ветер западных направлений 5-10 м/с, местами до 12 м/с. Температура воздуха ночью  3…8°, в восточной половине края местами до 0°; днем  5…10°, местами до 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По г. Краснодару: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ночью временами дождь,  днем без существенных осадков.  Ветер  западных направлений  5-10 м/с.  Температура  воздуха  ночью  4…6°,  днем  7…9°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На двое последующих суток 17-18 декабр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 Ветер южный,  юго-западный  3-8 м/с. Ночью и утром туман. Температура воздуха  ночью 0…+5°, местами по восточной половине края  до -2°;  днем   7…12°,  местами  до 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14.12.2019 в связи с отрицательными температурами воздуха в ночные часы на водных объектах края продолжалось формирование первичных форм ледовых явл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6 декабря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в ночные часы на водных объектах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6 дека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еренасыщением грунта влагой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8. Эпидем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 Эпизоот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10.</w:t>
        <w:tab/>
        <w:t xml:space="preserve">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bookmarkStart w:id="1" w:name="_Hlk23338120"/>
      <w:bookmarkStart w:id="2" w:name="_Hlk5194206"/>
      <w:bookmarkEnd w:id="1"/>
      <w:bookmarkEnd w:id="2"/>
      <w:r>
        <w:rPr>
          <w:b/>
          <w:sz w:val="28"/>
          <w:szCs w:val="28"/>
        </w:rPr>
        <w:t>2.1. Техногенного характера: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b/>
          <w:iCs/>
          <w:sz w:val="28"/>
          <w:szCs w:val="28"/>
        </w:rPr>
        <w:t xml:space="preserve">16 дека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</w:t>
      </w:r>
      <w:r>
        <w:rPr>
          <w:b/>
          <w:iCs/>
          <w:sz w:val="28"/>
          <w:szCs w:val="28"/>
        </w:rPr>
        <w:t>в ночные и утренние часы из-за гололедицы и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4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4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гололедица, ухудшение видимости в тумане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6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7" w:name="_Hlk5194206"/>
      <w:bookmarkEnd w:id="7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1" w:name="_Hlk23338120"/>
      <w:bookmarkStart w:id="12" w:name="_Hlk23338120"/>
      <w:bookmarkEnd w:id="1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2-15T11:48:00Z</dcterms:modified>
  <cp:revision>73</cp:revision>
  <dc:subject/>
  <dc:title/>
</cp:coreProperties>
</file>