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1 марта 2015 года                                                                                      № 40   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1 декабря 2014 года № 16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5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1.Внести  в решение  Совета Парковского сельского  поселения   Тихорецкого   района  от  11  декабря  2014 года   №  16 «О бюджете   Парковского   сельского    поселения     Тихорецкого     района на 2015 год» следующие изменения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>а) в пункте 1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пункты 2,4 изложить в следующей редакции: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</w:t>
      </w:r>
      <w:r>
        <w:rPr>
          <w:sz w:val="28"/>
          <w:szCs w:val="28"/>
        </w:rPr>
        <w:t xml:space="preserve"> «общий объем расходов в сумме  42311,4 тыс. рублей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«дефицит бюджета  Парковского сельского поселения  Тихорецкого района 9348,5 тыс.  рублей»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>б) приложения 4,5,6,7,8 изложить в новой редакции согласно приложениям 1,2,3,4,5 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)  приложение № 6  «Нормативы распределения доходов в бюджет поселения на 2015 год» добавить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Бендиберя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5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User</dc:creator>
  <dc:description/>
  <cp:keywords/>
  <dc:language>en-US</dc:language>
  <cp:lastModifiedBy>Администратция</cp:lastModifiedBy>
  <cp:lastPrinted>2015-03-17T16:07:00Z</cp:lastPrinted>
  <dcterms:modified xsi:type="dcterms:W3CDTF">2015-03-17T12:07:00Z</dcterms:modified>
  <cp:revision>269</cp:revision>
  <dc:subject/>
  <dc:title/>
</cp:coreProperties>
</file>