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7805272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</w:rPr>
              <w:t>4153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9 ноя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мокрого снега и дождя. Местами туман, гололед, налипание мокрого снега. На дорогах в ночные и утренние часы гололедица. Ветер В 4-9 м/с, днем местами порывы 12-17 м/с. Температура воздуха ночью -2...+3°, при прояснении до -4°; днем 5-10°, на Азовском побережье 2-7°.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ечером по югу местами слабый дождь. Ветер СВ с переходом на ЮВ 6-11 м/с, местами порывы 12-14 м/с. Температура воздуха ночью 1-6°, днем 11-16°; в МО Сочи ночью 3-8°, днем 14-19°.</w:t>
      </w:r>
    </w:p>
    <w:p>
      <w:pPr>
        <w:pStyle w:val="Normal"/>
        <w:ind w:left="16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г. Краснодару: </w:t>
      </w:r>
      <w:r>
        <w:rPr>
          <w:rFonts w:eastAsia="Calibri"/>
          <w:sz w:val="28"/>
          <w:szCs w:val="28"/>
          <w:lang w:eastAsia="en-US"/>
        </w:rPr>
        <w:t>Временами небольшие осадки. В низинах и у водоемов туман. Ветер восточный 4-9 м/с. Температура воздуха ночью -1...+1°, днем 5-7°.</w:t>
      </w:r>
    </w:p>
    <w:p>
      <w:pPr>
        <w:pStyle w:val="Normal"/>
        <w:ind w:left="1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0.11. – 21.1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 первой половине периода в большинстве районов, во второй половине периода местами осадки в виде мокрого снега, дождя, в первой половине периода местами сильные осадки. В отдельных пунктах налипание мокрого снега, гололед. Ветер юго- восточный с переходом на юго-западный, северо-западный 5-10 м/с, местами порывы 12- 17 м/с. Температура воздуха ночью 20.11 -2...+3°, 21.11 0...+5°; днем 20.11 7-12°, местами по югу до 14°, 21.11 4-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ременами дождь, местами сильный. Ветер юго-восточный с переходом на юго-западный, северо-западный 6-11 м/с, местами порывы 12-17 м/с. Температура воздуха ночью 6-11°, в районе Анапа-Геленджик 20.11 до 16°; днем 12-17°, 21.11 по северу побережья 5-10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spacing w:before="0" w:after="366"/>
        <w:ind w:left="160" w:firstLine="709"/>
        <w:contextualSpacing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норме. </w:t>
      </w:r>
      <w:r>
        <w:rPr>
          <w:sz w:val="28"/>
          <w:szCs w:val="28"/>
        </w:rPr>
        <w:t>За прошедшие сутки происходило незначительное колебание уровня рек, без достижения неблагоприятных отме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пература воды у берегов Черного моря +13…+17°, Азовского моря +4…+5°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19 </w:t>
      </w:r>
      <w:r>
        <w:rPr>
          <w:b w:val="false"/>
          <w:i/>
        </w:rPr>
        <w:t>но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 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19</w:t>
      </w:r>
      <w:r>
        <w:rPr>
          <w:b w:val="false"/>
          <w:i/>
        </w:rPr>
        <w:t xml:space="preserve"> ноября</w:t>
      </w:r>
      <w:r>
        <w:rPr>
          <w:b w:val="false"/>
        </w:rPr>
        <w:t xml:space="preserve"> </w:t>
      </w:r>
      <w:r>
        <w:rPr>
          <w:b w:val="false"/>
          <w:i/>
        </w:rPr>
        <w:t>2018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</w:t>
      </w:r>
      <w:r>
        <w:rPr>
          <w:sz w:val="28"/>
          <w:szCs w:val="28"/>
        </w:rPr>
        <w:t>Пострадал 1 человек, 1 человек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2 ДТП. Пострадало 11 человек, 3 человека погибл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3. ВОП: Крымский район</w:t>
      </w:r>
      <w:r>
        <w:rPr>
          <w:sz w:val="28"/>
          <w:szCs w:val="28"/>
        </w:rPr>
        <w:t xml:space="preserve"> х. Борисовский была обнаружена 1 миномётная мина (калибр - 100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1. 19 ноября 2018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</w:t>
      </w:r>
      <w:r>
        <w:rPr>
          <w:sz w:val="28"/>
          <w:szCs w:val="28"/>
        </w:rPr>
        <w:t xml:space="preserve"> 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;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ей оползнев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– активизация экзогенных процесс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19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я видимости в тумане;</w:t>
      </w:r>
    </w:p>
    <w:p>
      <w:pPr>
        <w:pStyle w:val="141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jc w:val="both"/>
        <w:outlineLvl w:val="9"/>
        <w:rPr/>
      </w:pPr>
      <w:r>
        <w:rPr>
          <w:lang w:val="ru-RU"/>
        </w:rPr>
        <w:t>19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в ночные и утренние часы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леда, гололедицы, ухудшения видимости в 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верных районах края и в горной части затруднения в работе транспорта</w:t>
      </w:r>
      <w:r>
        <w:rPr>
          <w:b/>
          <w:sz w:val="28"/>
          <w:szCs w:val="28"/>
        </w:rPr>
        <w:t xml:space="preserve"> из-за снежного наката и гололе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горных районах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воздуха до отрицательных значений, снег, мокрый снег, ухудшение видимости в осадках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40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</w:t>
        <w:tab/>
        <w:tab/>
        <w:t>Р.Н. Ряб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8-11-18T09:08:00Z</dcterms:modified>
  <cp:revision>51</cp:revision>
  <dc:subject/>
  <dc:title/>
</cp:coreProperties>
</file>