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57625</wp:posOffset>
            </wp:positionH>
            <wp:positionV relativeFrom="paragraph">
              <wp:posOffset>-51054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ПАРК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тий созыв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</w:t>
        <w:tab/>
        <w:tab/>
        <w:t xml:space="preserve">                                                                             № 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ёлок Парковы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Парко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29 октября 2010 года №82 «О земельном налог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0" w:leader="none"/>
        </w:tabs>
        <w:spacing w:lineRule="exact" w:line="322" w:before="0" w:after="0"/>
        <w:ind w:left="580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0" w:leader="none"/>
        </w:tabs>
        <w:spacing w:lineRule="exact" w:line="322" w:before="0" w:after="0"/>
        <w:ind w:left="580" w:right="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394 Налогового Кодекса Российской Федерации, статьёй 7 Земельного Кодекса Российской Федерации, Совет Парковского сельского поселения Тихорецкого рай</w:t>
        <w:tab/>
        <w:t xml:space="preserve">она  РЕШИЛ:  </w:t>
        <w:tab/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в реш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а Парковского сельского поселения Тихорецкого района от 29 октября 2010 года № 82 «О земельном налоге»                       (с изменениями от 18 ноября 2011 года № 142, от 11 декабря 2014 года № 20) следующие изменени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В подпункте 2.1 пункта 2 таблицы слова «Земли поселения» заменить словами «Земли населенных пунктов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Дополнить подпунктами 2.13, 2.14 следующего содержани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27"/>
        <w:gridCol w:w="4110"/>
        <w:gridCol w:w="167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»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публиковать настоящее решение в газете «Тихорецкие вести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Настоящее решение вступает в силу со дня его официального опубликова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  А.И.Чоп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7:00Z</dcterms:created>
  <dc:creator>Admin</dc:creator>
  <dc:description/>
  <cp:keywords/>
  <dc:language>en-US</dc:language>
  <cp:lastModifiedBy>Елена Вячеславовна</cp:lastModifiedBy>
  <cp:lastPrinted>2015-03-10T13:39:00Z</cp:lastPrinted>
  <dcterms:modified xsi:type="dcterms:W3CDTF">2015-03-10T10:39:00Z</dcterms:modified>
  <cp:revision>3</cp:revision>
  <dc:subject/>
  <dc:title/>
</cp:coreProperties>
</file>