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6.03.2015                                                                                       №  43              </w:t>
        <w:tab/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</w:rPr>
        <w:t>поселок Парковый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1 декабря 2014 года № 16</w:t>
      </w:r>
    </w:p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Парковского сельского поселения Тихорецкого района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5 год</w:t>
      </w:r>
      <w:r>
        <w:rPr>
          <w:b/>
        </w:rPr>
        <w:t>»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5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 района  РЕШИЛ: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1.Внести  в решение  Совета Парковского сельского  поселения   Тихорецкого   района  от  11  декабря  2014 года   №  16 «О бюджете   Парковского   сельского    поселения     Тихорецкого     района на 2015 год» следующие изменения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>а) в пункте 1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пункты 1,2 изложить в следующей редакции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)  «общий объем доходов в сумме  38628,7 тыс. рублей»;</w:t>
      </w:r>
    </w:p>
    <w:p>
      <w:pPr>
        <w:pStyle w:val="Heading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 xml:space="preserve"> «общий объем расходов в сумме  47977,2 тыс. рублей»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б) приложения 2,3,4,5,6 изложить в новой редакции согласно приложениям 1,2,3,4,5  к настоящему решению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Бендиберя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 )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"/>
        <w:jc w:val="both"/>
        <w:rPr/>
      </w:pPr>
      <w:r>
        <w:rPr>
          <w:sz w:val="28"/>
        </w:rPr>
        <w:tab/>
        <w:t>4. Обнародовать  настоящее решение в установленном порядке.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5. Решение вступает в силу со дня его подписания. </w:t>
      </w:r>
    </w:p>
    <w:p>
      <w:pPr>
        <w:pStyle w:val="Heading"/>
        <w:ind w:left="-180" w:hanging="0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хорецкого  района                                                                                      А.И.Чоп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Н.Н.Аге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6:00Z</dcterms:created>
  <dc:creator>User</dc:creator>
  <dc:description/>
  <cp:keywords/>
  <dc:language>en-US</dc:language>
  <cp:lastModifiedBy>User</cp:lastModifiedBy>
  <cp:lastPrinted>2015-03-11T23:25:00Z</cp:lastPrinted>
  <dcterms:modified xsi:type="dcterms:W3CDTF">2015-04-27T07:27:00Z</dcterms:modified>
  <cp:revision>274</cp:revision>
  <dc:subject/>
  <dc:title/>
</cp:coreProperties>
</file>