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7.04.2015                                                                                  №  48             </w:t>
        <w:tab/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1 декабря 2014 года № 16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5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1.Внести в приложение № 1 к решению  Совета Парковского сельского  поселения   Тихорецкого   района  от  11  декабря  2014 года   №  16                  «О бюджете   Парковского   сельского    поселения     Тихорецкого     района на 2015 год»  изменение, изложив его в новой редакции (прилагается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Воронова).</w:t>
      </w:r>
    </w:p>
    <w:p>
      <w:pPr>
        <w:pStyle w:val="Heading"/>
        <w:jc w:val="both"/>
        <w:rPr/>
      </w:pPr>
      <w:r>
        <w:rPr>
          <w:sz w:val="28"/>
        </w:rPr>
        <w:tab/>
        <w:t>3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  <w:t xml:space="preserve">4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User</dc:creator>
  <dc:description/>
  <cp:keywords/>
  <dc:language>en-US</dc:language>
  <cp:lastModifiedBy>User</cp:lastModifiedBy>
  <cp:lastPrinted>2015-04-24T11:52:00Z</cp:lastPrinted>
  <dcterms:modified xsi:type="dcterms:W3CDTF">2015-04-29T04:24:00Z</dcterms:modified>
  <cp:revision>276</cp:revision>
  <dc:subject/>
  <dc:title/>
</cp:coreProperties>
</file>