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4.04.2015                                                                                        № 49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1  декабря  2014 года   №  16 «О бюджете   Парковского   сельского    поселения     Тихорецкого     района на 2015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пункт 2 изложить в следующей редакции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«общий объем расходов в сумме  49109,5 тыс. рублей»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-10480,8 тыс. 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) приложения 4,5,6,7  изложить в новой редакции согласно приложениям 1,2,3,4  к настоящему решению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в) пункт 16 изложить в новой редакции «Утвердить объем бюджетных ассигнований дорожного фонда Парковского сельского поселения Тихорецкого района  в сумме 4387,3 тыс. рублей.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Воронову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ab/>
        <w:t>4. Обнародовать  настоящее решение в установленном порядке.</w:t>
      </w:r>
    </w:p>
    <w:p>
      <w:pPr>
        <w:pStyle w:val="Heading"/>
        <w:jc w:val="both"/>
        <w:rPr/>
      </w:pPr>
      <w:r>
        <w:rPr>
          <w:sz w:val="28"/>
        </w:rPr>
        <w:tab/>
        <w:t xml:space="preserve">5. Решение вступает в силу со дня его подпис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User</cp:lastModifiedBy>
  <cp:lastPrinted>2015-04-23T11:00:00Z</cp:lastPrinted>
  <dcterms:modified xsi:type="dcterms:W3CDTF">2015-04-29T04:26:00Z</dcterms:modified>
  <cp:revision>287</cp:revision>
  <dc:subject/>
  <dc:title/>
</cp:coreProperties>
</file>