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 № 36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выписки из реестра муниципального имуще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актуальная редакция)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0" w:name="OLE_LINK10"/>
      <w:bookmarkStart w:id="1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0"/>
      <w:bookmarkEnd w:id="1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шение Совета Парковского сельского поселения Тихорецкого района от 23 января 2015 года № 35 «</w:t>
            </w:r>
            <w:r>
              <w:rPr>
                <w:color w:val="000000"/>
                <w:spacing w:val="-1"/>
              </w:rPr>
              <w:t>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».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pacing w:val="-1"/>
                <w:lang w:eastAsia="ar-SA"/>
              </w:rPr>
            </w:pPr>
            <w:r>
              <w:rPr>
                <w:rFonts w:eastAsia="Arial"/>
                <w:color w:val="000000"/>
                <w:spacing w:val="-1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6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№ 3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й о </w:t>
      </w:r>
      <w:r>
        <w:rPr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Главе Парковского сельского поселения Тихорецкого района 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физическое лицо)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Парк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Парк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 ___________ 20__ г.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№ 3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ри предоставлении </w:t>
      </w:r>
      <w:r>
        <w:rPr>
          <w:bCs/>
          <w:sz w:val="28"/>
          <w:szCs w:val="28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Романчук</dc:creator>
  <dc:description/>
  <cp:keywords/>
  <dc:language>en-US</dc:language>
  <cp:lastModifiedBy>Елена Вячеславовна</cp:lastModifiedBy>
  <cp:lastPrinted>2016-02-27T11:57:00Z</cp:lastPrinted>
  <dcterms:modified xsi:type="dcterms:W3CDTF">2018-03-28T09:05:00Z</dcterms:modified>
  <cp:revision>12</cp:revision>
  <dc:subject/>
  <dc:title/>
</cp:coreProperties>
</file>