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ковск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6 г.  № 54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color w:val="FF66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(актуальная редакция)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b/>
          <w:b/>
          <w:color w:val="FF6600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Административный регламент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rFonts w:eastAsia="Arial"/>
          <w:color w:val="FF6600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(далее – Административный регламент) устанавливает стандарт и порядок предоставления муниципальной услуги по заключению дополнительного соглашения к договору аренды земельного участка, договору безвозмездного пользования земельным участком (далее – Муниципальная услуга) администрацией Парковск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, с которыми заключены договоры аренды или безвозмездного пользования земельными участками, находящимися в государственной или муниципальной собственности Парковского сельского поселения Тихорецкого района (далее – земельный участок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ефоны: 8(86196) 47-2-40;8 (86196) 47-1-39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dmparkovskoe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parkov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/>
          <w:color w:val="000000"/>
          <w:sz w:val="28"/>
          <w:szCs w:val="28"/>
          <w:lang w:val="en-US" w:eastAsia="en-US"/>
        </w:rPr>
        <w:t>www</w:t>
      </w:r>
      <w:r>
        <w:rPr>
          <w:rFonts w:eastAsia="Calibri"/>
          <w:color w:val="000000"/>
          <w:sz w:val="28"/>
          <w:szCs w:val="28"/>
          <w:lang w:eastAsia="en-US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8(86196) 47-2-40, 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2.Стандарт предоставления Муниципальной услуг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color w:val="FF6600"/>
                <w:lang w:eastAsia="ar-SA"/>
              </w:rPr>
            </w:pPr>
            <w:r>
              <w:rPr>
                <w:lang w:eastAsia="ar-SA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 </w:t>
            </w:r>
            <w:r>
              <w:rPr>
                <w:rFonts w:eastAsia="Arial"/>
                <w:lang w:eastAsia="ar-SA"/>
              </w:rPr>
              <w:t>Парковского сельского поселения Тихорецкого района (далее – Глава)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30 дней со дня регистрации в Администрации заявления о заключении  </w:t>
            </w:r>
            <w:r>
              <w:rPr/>
              <w:t xml:space="preserve">дополнительного соглашения к договору аренды земельного участка или договору безвозмездного пользования земельным участком (далее – заявление) </w:t>
            </w:r>
            <w:r>
              <w:rPr>
                <w:rFonts w:eastAsia="Arial"/>
                <w:lang w:eastAsia="ar-SA"/>
              </w:rPr>
              <w:t>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color w:val="FF6600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Устав Парковского поселения Тихорецкого район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о заключении дополнительного соглашения к договору аренды земельного участка, договору безвозмездного пользования земельным участком  по формам и содержанию согласно приложению № 2 к Административному регламенту;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Times New Roman"/>
                <w:color w:val="FF6600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кумент, являющийся основанием для внесения изменений в договор аренды земельного участка или договор безвозмездного пользования земельным участком (в случае наличия), если такой документ не находится  в распоряжении органов субъектов Российской Федерации- Краснодарский край , находящихся  на территории того же субъекта Российской Федерации (муниципального образования), органов местного самоуправления  либо подведомственных государственным органам субъекта  Российской Федерации или органам местного самоуправления организаций, участвующих в предоставлении Муниципальной услуги.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bookmarkStart w:id="0" w:name="sub_296"/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договор аренды земельного участка или договор </w:t>
            </w:r>
            <w:r>
              <w:rPr/>
              <w:t>безвозмездного пользования земельным участком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решение уполномоченного органа, являющееся основанием для внесения изменений в договор аренды земельного участка или договор безвозмездного пользования земельным участком (в случае наличия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color w:val="FF6600"/>
                <w:lang w:eastAsia="ar-SA"/>
              </w:rPr>
            </w:pPr>
            <w:bookmarkStart w:id="1" w:name="sub_296"/>
            <w:r>
              <w:rPr>
                <w:rFonts w:eastAsia="Arial"/>
                <w:lang w:eastAsia="ar-SA"/>
              </w:rPr>
              <w:t>кадастровый паспорт земельного участка</w:t>
            </w:r>
            <w:bookmarkEnd w:id="1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итель обратился в иной уполномоченный орган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итель не соответствует требованиям, предъявляемым к лицам, имеющим право на получение Муниципальной услуги, в соответствии с пунктом 1.2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 подпункте 1 пункта 2.6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/>
              <w:t>к заявлению приложены документы, состав, форма или содержание которых не соответствует требованиям земельного законодательств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/>
              <w:t>внесение указанных в заявлении изменений в договор аренды земельного участка, договор безвозмездного пользования земельным участком приведёт к нарушению требований действующего законодательств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услуга предоставляется в МФЦ в соответствии с заключенным соглашением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ассмотрение заявления </w:t>
      </w:r>
      <w:r>
        <w:rPr>
          <w:sz w:val="28"/>
          <w:szCs w:val="28"/>
          <w:lang w:eastAsia="ar-SA"/>
        </w:rPr>
        <w:t>и прилагаемых к нему документов, подготовка и выдача документов Заявителю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, подготовка и выдача документов Заявите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 Заявителю с указанием всех оснований для отказа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>
          <w:color w:val="FF66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и отсутствии оснований </w:t>
      </w:r>
      <w:r>
        <w:rPr>
          <w:sz w:val="28"/>
          <w:szCs w:val="28"/>
          <w:lang w:eastAsia="ar-SA"/>
        </w:rPr>
        <w:t xml:space="preserve">для отказа в предоставлении Муниципальной услуги подготавливает проект дополнительного соглашения к договору аренды земельного участка или договору безвозмездного пользования земельным участком в трех экземплярах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рок административной процедуры - 29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дополнительного соглашения к договору аренды земельного участка или договору безвозмездного пользования земельным участком в трех экземплярах, подписанный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3.Жалоба подается в Администрацию. Почтовый адрес для направления жалобы: 352104, Краснодарский край, Тихорецкий район, посёлок Парковый, улица Гагарина, д.24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</w:t>
      </w:r>
      <w:r>
        <w:rPr>
          <w:sz w:val="28"/>
          <w:szCs w:val="28"/>
        </w:rPr>
        <w:t>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7.02.2016 г.№ 5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276"/>
        <w:gridCol w:w="30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арковского сельского поселения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В.В.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</w:t>
      </w:r>
      <w:r>
        <w:rPr>
          <w:sz w:val="28"/>
          <w:szCs w:val="28"/>
        </w:rPr>
        <w:t>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7.02.2016 г. № 54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й о </w:t>
      </w:r>
      <w:r>
        <w:rPr>
          <w:rFonts w:eastAsia="Calibri"/>
          <w:sz w:val="28"/>
          <w:szCs w:val="28"/>
          <w:lang w:eastAsia="en-US"/>
        </w:rPr>
        <w:t>заключении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е Парковского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 xml:space="preserve">о </w:t>
      </w:r>
      <w:r>
        <w:rPr>
          <w:rFonts w:eastAsia="Calibri"/>
          <w:sz w:val="28"/>
          <w:szCs w:val="28"/>
          <w:lang w:eastAsia="en-US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rFonts w:eastAsia="Calibri"/>
          <w:spacing w:val="-2"/>
          <w:sz w:val="22"/>
          <w:szCs w:val="22"/>
          <w:lang w:eastAsia="en-US"/>
        </w:rPr>
        <w:t>фамилия, имя, отчество</w:t>
      </w:r>
      <w:r>
        <w:rPr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место жительства</w:t>
      </w:r>
      <w:r>
        <w:rPr>
          <w:rFonts w:eastAsia="Calibri"/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наименование и реквизиты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лное наименование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место нахождения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pacing w:val="-2"/>
          <w:sz w:val="22"/>
          <w:szCs w:val="22"/>
        </w:rPr>
        <w:t>(указать наименование и реквизиты договор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</w:rPr>
        <w:t>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В.В.Лагод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962" w:hanging="0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</w:t>
      </w:r>
      <w:r>
        <w:rPr>
          <w:sz w:val="28"/>
          <w:szCs w:val="28"/>
        </w:rPr>
        <w:t>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7.02.2016 г. № 54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360"/>
        <w:gridCol w:w="1132"/>
        <w:gridCol w:w="1208"/>
        <w:gridCol w:w="236"/>
        <w:gridCol w:w="3"/>
        <w:gridCol w:w="2380"/>
      </w:tblGrid>
      <w:tr>
        <w:trPr>
          <w:trHeight w:val="64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, подготовка  и выдача документов Заявителю.</w:t>
            </w:r>
          </w:p>
        </w:tc>
      </w:tr>
      <w:tr>
        <w:trPr>
          <w:trHeight w:val="65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5715</wp:posOffset>
                      </wp:positionV>
                      <wp:extent cx="0" cy="386715"/>
                      <wp:effectExtent l="38100" t="0" r="38100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0.45pt" to="143.15pt,30.8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4445</wp:posOffset>
                      </wp:positionV>
                      <wp:extent cx="0" cy="440690"/>
                      <wp:effectExtent l="38100" t="0" r="38100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0.35pt" to="19.7pt,3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205105</wp:posOffset>
                      </wp:positionV>
                      <wp:extent cx="1480820" cy="0"/>
                      <wp:effectExtent l="0" t="38100" r="0" b="3810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5pt,16.15pt" to="289.5pt,16.15pt" ID="Прямая соединительная линия 10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ar-SA"/>
              </w:rPr>
              <w:t>Подготовка и выдача результата Заявителю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03555</wp:posOffset>
                      </wp:positionV>
                      <wp:extent cx="914400" cy="4152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5pt;margin-top:3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4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0320</wp:posOffset>
                      </wp:positionV>
                      <wp:extent cx="9525" cy="1612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/>
      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Тихорецкого района </w:t>
        <w:tab/>
        <w:tab/>
        <w:tab/>
        <w:tab/>
        <w:tab/>
        <w:tab/>
        <w:tab/>
        <w:tab/>
        <w:t xml:space="preserve">   В.В.Лагода</w:t>
      </w:r>
    </w:p>
    <w:p>
      <w:pPr>
        <w:pStyle w:val="TextBody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7:00Z</dcterms:created>
  <dc:creator>Романчук</dc:creator>
  <dc:description/>
  <cp:keywords/>
  <dc:language>en-US</dc:language>
  <cp:lastModifiedBy>Елена Вячеславовна</cp:lastModifiedBy>
  <cp:lastPrinted>2016-02-21T10:51:00Z</cp:lastPrinted>
  <dcterms:modified xsi:type="dcterms:W3CDTF">2018-03-28T09:06:00Z</dcterms:modified>
  <cp:revision>13</cp:revision>
  <dc:subject/>
  <dc:title/>
</cp:coreProperties>
</file>