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арковского сельского поселения Тихорецкого района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3.2016 г. № 73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Перевод земель или земельных участков в составе таких земель из одной категории в другую»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(актуальная редакция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1.1.Административный регламент предоставления муниципальной услуги «Перевод земель или земельных участков в составе таких земель из одной категории в другую» (далее – Административный регламент) устанавливает стандарт и порядок предоставления муниципальной услуги по перевод земель или земельных участков, находящихся в государственной или муниципальной собственности (далее – земли или земельные участки) в составе таких земель из одной категории в другую (далее – Муниципальная услуга) администрацией Парковского сельского поселения Тихорецкого района              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1.2.Заявителями, имеющими право на получение Муниципальной   услуги являются физические и юридические лица (далее - Заявитель) –    правообладатели земельных участков или объектов капитального строительства, расположенных на землях и земельных участках, заинтересованные в переводе земель или земельных участков в составе таких земель из одной категории в другую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 xml:space="preserve">1.3. </w:t>
      </w:r>
      <w:bookmarkStart w:id="0" w:name="OLE_LINK28"/>
      <w:bookmarkStart w:id="1" w:name="OLE_LINK27"/>
      <w:r>
        <w:rPr>
          <w:rFonts w:eastAsia="Tahoma" w:cs="Times New Roman" w:ascii="Times New Roman" w:hAnsi="Times New Roman"/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1 к настоящему регламенту 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 xml:space="preserve">Местонахождение Администрации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График работы: понедельник-пятница с 8.00 до 17.00 обеденный перерыв с 12.00 до 13.00, суббота, воскресенье-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Телефоны: 8(86196) 47-2-40;8 (86196) 47-1-39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Tahoma" w:cs="Times New Roman" w:ascii="Times New Roman" w:hAnsi="Times New Roman"/>
          <w:sz w:val="28"/>
          <w:szCs w:val="28"/>
          <w:lang w:val="en-US" w:eastAsia="ar-SA"/>
        </w:rPr>
        <w:t>admparkovskoe</w:t>
      </w:r>
      <w:r>
        <w:rPr>
          <w:rFonts w:eastAsia="Tahoma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ahoma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Tahoma" w:cs="Times New Roman" w:ascii="Times New Roman" w:hAnsi="Times New Roman"/>
          <w:sz w:val="28"/>
          <w:szCs w:val="28"/>
          <w:lang w:eastAsia="ar-SA"/>
        </w:rPr>
        <w:t xml:space="preserve">  (далее – официальный сайт), адрес электронной почты: </w:t>
      </w:r>
      <w:r>
        <w:rPr>
          <w:rFonts w:eastAsia="Tahoma" w:cs="Times New Roman" w:ascii="Times New Roman" w:hAnsi="Times New Roman"/>
          <w:sz w:val="28"/>
          <w:szCs w:val="28"/>
          <w:lang w:val="en-US" w:eastAsia="ar-SA"/>
        </w:rPr>
        <w:t>parkov</w:t>
      </w:r>
      <w:r>
        <w:rPr>
          <w:rFonts w:eastAsia="Tahoma" w:cs="Times New Roman" w:ascii="Times New Roman" w:hAnsi="Times New Roman"/>
          <w:sz w:val="28"/>
          <w:szCs w:val="28"/>
          <w:lang w:eastAsia="ar-SA"/>
        </w:rPr>
        <w:t>@</w:t>
      </w:r>
      <w:r>
        <w:rPr>
          <w:rFonts w:eastAsia="Tahoma" w:cs="Times New Roman" w:ascii="Times New Roman" w:hAnsi="Times New Roman"/>
          <w:sz w:val="28"/>
          <w:szCs w:val="28"/>
          <w:lang w:val="en-US" w:eastAsia="ar-SA"/>
        </w:rPr>
        <w:t>list</w:t>
      </w:r>
      <w:r>
        <w:rPr>
          <w:rFonts w:eastAsia="Tahoma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ahoma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Tahoma"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 xml:space="preserve">График работы: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недельник, вторник, четверг, пятница с 8-00 до 18-00, среда с 8-00 до 20.00, суббота с 9-00 до 14-00, воскресенье – выходной</w:t>
      </w:r>
      <w:r>
        <w:rPr>
          <w:rFonts w:eastAsia="Tahoma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 портале государственных и муниципальных услуг Краснодарского края (далее – Портал Краснодарского края): pgu.krasnodar.ru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по телефону 8(86196) 47-2-40,47-1-39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bookmarkEnd w:id="0"/>
      <w:bookmarkEnd w:id="1"/>
      <w:r>
        <w:rPr>
          <w:rFonts w:eastAsia="Tahoma" w:cs="Times New Roman" w:ascii="Times New Roman" w:hAnsi="Times New Roman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1)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2)Федеральная налоговая служба Росси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3)Министерство природных ресурсов Краснодарского кра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 переводе земель или земельных участков в составе таких земель из одной категории в другую в форме постановления Администрации о переводе земель или земельных участков в составе таких земель из одной категории в другую (далее – постановление Администрации о переводе земель или земельных участков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тказе в переводе земель или земельных участков в составе таких земель из одной категории в другую в форме постановления Администрации об отказе в переводе земель или земельных участков в составе таких земель из одной категории в другую (далее – постановление Администрации об отказе в переводе земель или земельных участков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 xml:space="preserve">30 дней со дня регистрации в Администрации ходата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ереводе земель или земельных участков в составе таких земель из одной категории в другую (далее - ходатайство)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 xml:space="preserve"> и прилагаемых к нему документов, в случае если имеются основания для отказа в рассмотрении ходатайства, указанные в подпункте                   1 пункта 2.8 настоящего регламен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60 дней со дня регистрации в Администрации ходатайства и прилагаемых к нему документов, в случае отсутствия оснований для отказа в рассмотрении ходатайства, указанных в подпункте 1 пункта                         2.8 настоящего регламен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Федеральный закон от 21 декабря 2004 года № 172-ФЗ «О переводе земель или земельных участков из одной категории в другую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Федеральный закон от 23 ноября 1995 года № 174-ФЗ «Об экологической экспертиз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Закон Краснодарского края от 5 ноября              2002 года № 532-КЗ «Об основах регулирования земельных отношений в Краснодарском кра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Закон Краснодарского края от 12 марта 2007 года № 1205-КЗ «Об экологической экспертизе на территории Краснодарского края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Устав Парко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 xml:space="preserve">ходатайство о переводе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 или земельных участков в составе таких земель из одной категории в другую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 xml:space="preserve"> по форме и содержанию согласно приложению                    № 2 к Административному регламенту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 xml:space="preserve">копии документов, удостоверяющих личность заявителя (для заявителей - физических лиц);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 xml:space="preserve">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bookmarkStart w:id="2" w:name="sub_296"/>
            <w:bookmarkEnd w:id="2"/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bookmarkStart w:id="3" w:name="sub_296"/>
            <w:bookmarkEnd w:id="3"/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заключение государственной экологической экспертизы в случае, если ее проведение предусмотрено федеральными закона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3021"/>
            <w:bookmarkStart w:id="5" w:name="sub_401"/>
            <w:bookmarkEnd w:id="4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1.Основания для отказа в рассмотрении ходатайства: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ходатайством обратилось ненадлежащее лицо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3021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к ходатайству приложены документы, состав, форма или содержание которых не соответствует требованиям земельного законодательства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нования для отказа в переводе земель или земельных участков в составе таких земель из одной категории в другую: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401"/>
            <w:bookmarkStart w:id="8" w:name="sub_402"/>
            <w:bookmarkEnd w:id="7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наличие отрицательного заключения государственной экологической экспертизы в случае, если ее проведение предусмотрено федеральными законам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bookmarkStart w:id="9" w:name="sub_402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2.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Ходатайство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ход в здание оборудуется информационной табличкой (вывеской), содержащей информацию об Управлен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мфортное расположение заявителя и специалиста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жалоб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88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88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дача Заявителем ходатайства и документов, указанных в пункте 2.6 настоящего Административного регламента, и прием таких ходатайства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иципальная услуга предоставляется в МФЦ на основании заключенного соглашения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Tahoma" w:cs="Times New Roman"/>
          <w:color w:val="808080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3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ем и регистрация ходатайства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ходатайства </w:t>
      </w:r>
      <w:r>
        <w:rPr>
          <w:rFonts w:cs="Times New Roman" w:ascii="Times New Roman" w:hAnsi="Times New Roman"/>
          <w:sz w:val="28"/>
          <w:szCs w:val="28"/>
          <w:lang w:eastAsia="ar-SA"/>
        </w:rPr>
        <w:t>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дготовка и выдача документов Заявителю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Прием и регистрация ходатайства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ем для начала административной процедуры является поступление ходатайства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ециалист, ответственный за прием документов, регистрирует ходатайство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, определенному главой Парковского сельского поселения Тихорецкого района (далее - Глава).</w:t>
      </w:r>
    </w:p>
    <w:p>
      <w:pPr>
        <w:pStyle w:val="Normal"/>
        <w:autoSpaceDE w:val="false"/>
        <w:spacing w:lineRule="auto" w:line="237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(ходатайство)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spacing w:lineRule="auto" w:line="23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Ходатайство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               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если ходатайство с прилагаемыми к нему документами поступило в Администрацию в форме электронного документа, в день поступления ходатайства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ходатайства и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ется прием и регистрация ходатайства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Рассмотрение ходатайства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, ответственным за предоставление Муниципальной услуги (далее - Специалист), ходатайства и прилагаемых к нему документов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наличии оснований для отказа в рассмотрении ходатайства, указанных в подпункте 1 пункта 2.8 настоящего Административного регламента, Специалист в течение 30 дней со дня регистрации ходатайства подготавливает проект письма Заявителю о возврате ходатайства с указанием причин, послуживших основанием для отказа в принятии ходатайства для рассмотрения и посл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дписания его Главой направляет Заявителю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приложением ходатайства и прилагаемых к нему документо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чтой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отсутствии основа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 отказа в рассмотрении ходатайства Специалист в течение 3 дней с момента получения Администрацией ходатайства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- 29 дне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ются письмо о возврате ходатайства с указанием причин, послуживших основанием для отказа в принятии ходатайства для рассмотрения или направление межведомственных информационных запросов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анием для начала административной процедур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упл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 подготавливает: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постановления Администрации об отказе в переводе земель или земельных участков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еспечивает его согласование и подписание в установленном порядке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 наличии оснований для отказа в предоставлении Муниципальной услуги, указанных в пункте 2.8 настоящего Административного регламента;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постановления Администрации о переводе земель или земельных участков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еспечивает его согласование и подписание в установленном порядке, при отсутствии основа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 отказа в предоставлении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- 30 дне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ется постановление Администрации о переводе земель или земельных участков или постановление Администрации об отказе в переводе земель или земельных участк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е Администрации о переводе земель или земельных участков или постановление Администрации об отказе в переводе земель или земельных участков направляется Заявителю в течение четырнадцати дней со дня принятия такого акт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чтой либо выдается на руки, или передается с сопроводительным письмом в МФЦ для выдачи Заявителю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3.Жалоба подается в Администрацию. Почтовый адрес для направления жалобы: 352104, Краснодарский край, Тихорецкий район, посёлок Парковый, улица Гагарина, д.24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gosuslugi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6.Жалоба должна содержать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)отказывает в удовлетворении жалобы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Заместитель главы</w:t>
      </w:r>
    </w:p>
    <w:p>
      <w:pPr>
        <w:pStyle w:val="Normal"/>
        <w:widowControl w:val="false"/>
        <w:spacing w:lineRule="auto" w:line="249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widowControl w:val="false"/>
        <w:spacing w:lineRule="auto" w:line="24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  В.В.Лагода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вод земель или земельных участков в составе таких земель из одной категории в другую», утвержденному постановлением администрации Парк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0.03.2016 № 73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Tahoma" w:cs="Times New Roman"/>
          <w:color w:val="FF0000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95"/>
        <w:gridCol w:w="1276"/>
        <w:gridCol w:w="30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рафик 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т. Алексеев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9-43-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вторник - четверг с 08.00 до 17.00, пятница с 08.00 до 16.00, перерыв с 12.00 до 13.00, суббота, воскресенье, понедельник выходной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т. Архангельская, 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-19-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пос. Братский, ул. Школьная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9-25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т. Еремизино-Борисовская, 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9-28-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с. Крутой, ул. 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ст. Новорождественская, ул. Красная,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-65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т. Отрадная, 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9-54-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пос. Парковый, ул. Гагарина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-70-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т. Терновская, ул. Сувор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-32-9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ст. Фастовецкая, ул. Азина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-57-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т. Хоперская, ул. Совет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9-21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т. Юго-Северная, ул. Северная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-36-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 xml:space="preserve">Парковск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    В.В.Лагод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</w:t>
      </w:r>
      <w:bookmarkStart w:id="10" w:name="OLE_LINK15"/>
      <w:bookmarkStart w:id="11" w:name="OLE_LINK14"/>
      <w:r>
        <w:rPr>
          <w:rFonts w:cs="Times New Roman" w:ascii="Times New Roman" w:hAnsi="Times New Roman"/>
          <w:sz w:val="28"/>
          <w:szCs w:val="28"/>
          <w:lang w:eastAsia="ar-SA"/>
        </w:rPr>
        <w:t>Перевод земель или земельных участков в составе таких земель из одной категории в другую</w:t>
      </w:r>
      <w:bookmarkEnd w:id="10"/>
      <w:bookmarkEnd w:id="11"/>
      <w:r>
        <w:rPr>
          <w:rFonts w:cs="Times New Roman" w:ascii="Times New Roman" w:hAnsi="Times New Roman"/>
          <w:sz w:val="28"/>
          <w:szCs w:val="28"/>
          <w:lang w:eastAsia="ar-SA"/>
        </w:rPr>
        <w:t>», утвержденному постановлением администрации Парк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0.03.2016 № 7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 о переводе земель или земельных участков в составе таких земель из одной категории в другую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е Парковского сельского поселения Тихорецкого района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ХОДАТАЙСТ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 перевод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емель или земельных участков в составе таких земель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 одной категории в другую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фамилия, имя, отчество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_______________________________________________________</w:t>
      </w:r>
      <w:r>
        <w:rPr>
          <w:rFonts w:cs="Times New Roman" w:ascii="Times New Roman" w:hAnsi="Times New Roman"/>
          <w:spacing w:val="-2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____________,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место жительст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аименование документа, удостоверяющего личность заявителя: _________________________________ серия _______ номер _________________, выдан ____________</w:t>
      </w:r>
      <w:r>
        <w:rPr>
          <w:rFonts w:cs="Times New Roman" w:ascii="Times New Roman" w:hAnsi="Times New Roman"/>
          <w:spacing w:val="-2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_______________________________________________________</w:t>
      </w:r>
      <w:r>
        <w:rPr>
          <w:rFonts w:cs="Times New Roman" w:ascii="Times New Roman" w:hAnsi="Times New Roman"/>
          <w:spacing w:val="-2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Ходатайствую о </w:t>
      </w:r>
      <w:r>
        <w:rPr>
          <w:rFonts w:cs="Times New Roman" w:ascii="Times New Roman" w:hAnsi="Times New Roman"/>
          <w:sz w:val="28"/>
          <w:szCs w:val="28"/>
        </w:rPr>
        <w:t xml:space="preserve">переводе земельного участка </w:t>
      </w:r>
      <w:r>
        <w:rPr>
          <w:rFonts w:cs="Times New Roman" w:ascii="Times New Roman" w:hAnsi="Times New Roman"/>
          <w:spacing w:val="-2"/>
          <w:sz w:val="28"/>
          <w:szCs w:val="28"/>
        </w:rPr>
        <w:t>с кадастровым номером 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ходящегося на праве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обременения права ___________________________________________________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з категории земель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категорию земель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основание перевода земельного участка из состава земель одной категории в другую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(Подпись)                                                               (И.О.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ХОДАТАЙСТ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 перевод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емель или земельных участков в составе таких земель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 одной категории в другую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полное наименование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(место нахождения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ГРН _____________________________, ИНН_____________________________,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(должность, Ф.И.О.)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Ходатайствую о </w:t>
      </w:r>
      <w:r>
        <w:rPr>
          <w:rFonts w:cs="Times New Roman" w:ascii="Times New Roman" w:hAnsi="Times New Roman"/>
          <w:sz w:val="28"/>
          <w:szCs w:val="28"/>
        </w:rPr>
        <w:t xml:space="preserve">переводе земельного участка </w:t>
      </w:r>
      <w:r>
        <w:rPr>
          <w:rFonts w:cs="Times New Roman" w:ascii="Times New Roman" w:hAnsi="Times New Roman"/>
          <w:spacing w:val="-2"/>
          <w:sz w:val="28"/>
          <w:szCs w:val="28"/>
        </w:rPr>
        <w:t>с кадастровым номером 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ходящегося на праве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обременения права ___________________________________________________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з категории земель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категорию земель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основание перевода земельного участка из состава земель одной категории в другую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>В.В.Лагода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 Муниципальной услуги 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вод земель или земельных участков в составе таких земель из одной категории в другую», утвержденному постановлением администрации Парк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0.03.2016 № 7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вод земель или земельных участков в составе таких земель из одной категории в другую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6"/>
        <w:gridCol w:w="1384"/>
        <w:gridCol w:w="239"/>
        <w:gridCol w:w="1977"/>
        <w:gridCol w:w="360"/>
        <w:gridCol w:w="2284"/>
      </w:tblGrid>
      <w:tr>
        <w:trPr>
          <w:trHeight w:val="51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регистрация ходатайства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1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смотрение ходатайства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-3810</wp:posOffset>
                      </wp:positionV>
                      <wp:extent cx="0" cy="194945"/>
                      <wp:effectExtent l="38100" t="0" r="38735" b="0"/>
                      <wp:wrapNone/>
                      <wp:docPr id="2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-0.3pt" to="58.85pt,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правление межведомственных информационных запросов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исьмо о возврате ходатайства с указанием причин, послуживших основанием для отказа в принятии ходатайства для рассмотрения</w:t>
            </w:r>
          </w:p>
        </w:tc>
      </w:tr>
      <w:tr>
        <w:trPr>
          <w:trHeight w:val="294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38100" t="0" r="38735" b="0"/>
                      <wp:wrapNone/>
                      <wp:docPr id="4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0.9pt" to="57pt,16.2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готовка и выдача документов Заявителю</w:t>
            </w:r>
          </w:p>
        </w:tc>
      </w:tr>
      <w:tr>
        <w:trPr>
          <w:trHeight w:val="192" w:hRule="atLeast"/>
        </w:trPr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38100" t="0" r="38735" b="0"/>
                      <wp:wrapNone/>
                      <wp:docPr id="5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pt" to="117pt,16.3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8255</wp:posOffset>
                      </wp:positionV>
                      <wp:extent cx="0" cy="194945"/>
                      <wp:effectExtent l="38100" t="0" r="38735" b="0"/>
                      <wp:wrapNone/>
                      <wp:docPr id="6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0.65pt" to="9.65pt,15.9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 Администрации о переводе земель или земельных участко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 Администрации об отказе в переводе земель или земельных участ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>В.В.Лаг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43:00Z</dcterms:created>
  <dc:creator>Романчук</dc:creator>
  <dc:description/>
  <cp:keywords/>
  <dc:language>en-US</dc:language>
  <cp:lastModifiedBy>Елена Вячеславовна</cp:lastModifiedBy>
  <cp:lastPrinted>2016-03-10T09:38:00Z</cp:lastPrinted>
  <dcterms:modified xsi:type="dcterms:W3CDTF">2018-03-28T09:07:00Z</dcterms:modified>
  <cp:revision>20</cp:revision>
  <dc:subject/>
  <dc:title/>
</cp:coreProperties>
</file>