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90010</wp:posOffset>
            </wp:positionH>
            <wp:positionV relativeFrom="paragraph">
              <wp:posOffset>4254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ОВЕТ  ПАР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Третий созы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от 13.05.2015                                                                                                 № 50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исполнении бюджета Парк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Тихорецкого района за 2014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Положением о бюджетном устройстве и бюджетном процессе  в Парковском  сельском поселении  Тихорецкого района, утверждённому решением Совета Парковского сельского поселения Тихорецкого района  от 28 июня 2012 года № 173 (с изменениями от 11 декабря 2014 года № 19) Совет Парковского сельского поселения  Тихорецкого района р е ш и 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Утвердить отчет об исполнении бюджета Парковского сельского поселения Тихорецкого района за 2014 год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) по доходам в сумме 43869,8 тыс.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) по расходам  в сумме 38401,2 тыс.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) профицит бюджета в сумме -5468,5 тыс.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Утвердить исполнение  доходов бюджета Парковского сельского поселения за 2014 год по  кодам классификации доходов бюджетов, согласно приложению № 1  к настоящему реш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Утвердить исполнение доходов бюджета Парковского сельского поселения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4.Утвердить  исполнение расходов бюджета Парковского сельского поселения за 2014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5. Утвердить исполнение расходов бюджета Парковского сельского поселения за 2014 год по  ведомственной структуре расходов бюджета Парковского сельского поселения согласно приложению № 4 к настоящему реш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6.Утвердить источники финансирования дефицита бюджета Парковского сельского поселения за 2014 год, перечень статей и видов источников финансирования дефицитов бюджетов, согласно приложению  №5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. Контроль за выполнением настоящего решения возложить на постоянную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8. Обнародовать настоящее решение в  специально установленных местах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9. Настоящее реш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     Н.Н.Агее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         А.И.Чоп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5:00Z</dcterms:created>
  <dc:creator>User</dc:creator>
  <dc:description/>
  <cp:keywords/>
  <dc:language>en-US</dc:language>
  <cp:lastModifiedBy>User</cp:lastModifiedBy>
  <cp:lastPrinted>2015-05-18T10:12:00Z</cp:lastPrinted>
  <dcterms:modified xsi:type="dcterms:W3CDTF">2015-05-18T10:15:00Z</dcterms:modified>
  <cp:revision>21</cp:revision>
  <dc:subject/>
  <dc:title/>
</cp:coreProperties>
</file>