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ragraph">
              <wp:posOffset>-48577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ИХОРЕЦКОГО   РАЙОНА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тий созыв  </w:t>
      </w:r>
    </w:p>
    <w:p>
      <w:pPr>
        <w:pStyle w:val="Normal"/>
        <w:suppressAutoHyphens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3.05.2015                                                                                         №  5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ёлок Парковы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</w:t>
      </w:r>
      <w:r>
        <w:rPr>
          <w:b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сбора и  вывоз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ытовых отходов и мусора, предусматривающе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х разделение на виды на территории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рков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61"/>
        <w:widowControl/>
        <w:spacing w:lineRule="auto" w:line="240"/>
        <w:ind w:right="-2"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о исполнение решения Тихорецкого районного суда Краснодарского края от 22 апреля 2015 года, по заявлению Тихорецкого межрайонного прокурора,  действующего в интересах неопределённого круга лиц, требующего обязать администрацию Парковского сельского поселения Тихорецкого района определить порядок сбора отходов, предусматривающий их разделение на виды, в соответствии с Федеральным законом от 24 июня 1998 года   № 89-ФЗ «Об отходах производства и потребления», Федеральным законом   от 30 марта 1999 года № 52-ФЗ «О санитарно-эпидемиологическом благополучии населения», Федеральным законом от 6 октября 2003 года                         № 131-ФЗ 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Концепцией обращения с отходами производства и потребления на территории Краснодарского края до 2020 года, утвержденной Постановлением Законодательного Собрания Краснодарского края от 24 мая 2012 года № 3258-П, Уставом Парковского сельского поселения Тихорецкого района,</w:t>
      </w:r>
      <w:r>
        <w:rPr>
          <w:rStyle w:val="FontStyle14"/>
          <w:sz w:val="28"/>
          <w:szCs w:val="28"/>
        </w:rPr>
        <w:t xml:space="preserve">  в целях установления единого порядка сбора и вывоза бытовых отходов и мусора на территории Парковского сельского поселения Тихорецкого района, Совет Парковского сельского поселения Тихорецкого района р е ш и л: 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1.Утвердить Порядок сбора и вывоз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бытовых отходов и мусора, предусматривающий их разделение на виды на территории Парковского сельского поселения Тихорецкого района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изнать утратившим силу решение Совета Парковского сельского поселения Тихорецкого района от 28 апреля 2008 года №156 «О порядке сбора и удаления бытовых отходов на территории Парковского сельского поселения Тихорецкого район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Cs w:val="28"/>
          <w:lang w:eastAsia="ru-RU"/>
        </w:rPr>
        <w:tab/>
        <w:t xml:space="preserve">  </w:t>
      </w:r>
      <w:r>
        <w:rPr>
          <w:sz w:val="28"/>
          <w:szCs w:val="28"/>
          <w:lang w:eastAsia="ru-RU"/>
        </w:rPr>
        <w:t xml:space="preserve">3.Контроль за выполнением настоящего решения возложить на комиссию  Совета  Парковского  сельского  поселения   Тихорецкого   района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просам  благоустройства и землепользования (Шевцов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 4.Обнародовать настоящее решение в установленном порядке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Решение вступает в силу со дня его обнародования, но не ранее                             1 января 2016 год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к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rPr/>
      </w:pPr>
      <w:r>
        <w:rPr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   А.И.Чоп</w:t>
      </w:r>
    </w:p>
    <w:p>
      <w:pPr>
        <w:pStyle w:val="Style71"/>
        <w:widowControl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71"/>
        <w:widowControl/>
        <w:ind w:firstLine="552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71"/>
        <w:widowControl/>
        <w:ind w:firstLine="5529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tyle71"/>
        <w:widowControl/>
        <w:ind w:firstLine="5529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Style71"/>
        <w:widowControl/>
        <w:ind w:firstLine="5529"/>
        <w:rPr>
          <w:sz w:val="28"/>
          <w:szCs w:val="28"/>
        </w:rPr>
      </w:pPr>
      <w:r>
        <w:rPr>
          <w:sz w:val="28"/>
          <w:szCs w:val="28"/>
        </w:rPr>
        <w:t>от 13.05.2015 № 52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рганизации сбора и вывоза бытовых отходов и мусора, предусматривающий их разделение на виды, на территории Парковского сельского поселения Тихорецкого района</w:t>
      </w:r>
    </w:p>
    <w:p>
      <w:pPr>
        <w:pStyle w:val="Style71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1. Общие положения</w:t>
      </w:r>
    </w:p>
    <w:p>
      <w:pPr>
        <w:pStyle w:val="Style12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1. Настоящий </w:t>
      </w:r>
      <w:r>
        <w:rPr>
          <w:rStyle w:val="FontStyle15"/>
          <w:b w:val="false"/>
          <w:sz w:val="28"/>
          <w:szCs w:val="28"/>
        </w:rPr>
        <w:t xml:space="preserve">Порядок организации </w:t>
      </w:r>
      <w:r>
        <w:rPr>
          <w:sz w:val="28"/>
          <w:szCs w:val="28"/>
          <w:lang w:eastAsia="ru-RU"/>
        </w:rPr>
        <w:t xml:space="preserve">сбора и вывоза бытовых отходов и мусора, предусматривающий их разделение на виды, на территории Парковского сельского поселения Тихорецкого района </w:t>
      </w:r>
      <w:r>
        <w:rPr>
          <w:sz w:val="28"/>
          <w:szCs w:val="28"/>
        </w:rPr>
        <w:t xml:space="preserve"> (далее – Порядок) определяет основные требования организации раздельного сбора твердых бытовых отходов и мусора (далее – ТБО) на территории Парковского сельского поселения Тихорецкого района (далее- территория поселения).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астоящий Порядок разработан в соответствии с действующим законодательством в области обращения с отходами производства и потребления, в области охраны окружающей среды, обеспечения санитарно – эпидемиологического благополучия населения, с учетом градостроительных норм и правил, с целью выделения ресурсного потенциала части отходов потребления, направляемых на вторичное использование и переработку, и сокращение объемов отходов, направляемых на объекты размещения отходов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Настоящий Порядок разработан на основании федеральных законов: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июня 1998 года № 89-ФЗ «Об отходах производства и потребления»;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 №131-ФЗ «Об общих принципах организации местного самоуправления в Российской Федерации»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от 10 января 2002 года №7-ФЗ «Об охране окружающей среды»;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30 марта 1999 года № 52-ФЗ «О санитарно - эпидемиологическом благополучии населения», с учетом </w:t>
      </w:r>
      <w:r>
        <w:rPr>
          <w:sz w:val="28"/>
        </w:rPr>
        <w:t>Концепции обращения с отходами производства и потребления на территории Краснодарского края до 2020 года, утвержденной Постановлением Законодательного Собрания Краснодарского края от 24 мая 2012 года № 3258-П,  Устава Парковского сельского поселения Тихорецкого района.</w:t>
      </w:r>
    </w:p>
    <w:p>
      <w:pPr>
        <w:pStyle w:val="Style11"/>
        <w:widowControl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3. Настоящий Порядок не распространяется на отношения в сфере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2. Термины и определения</w:t>
      </w:r>
    </w:p>
    <w:p>
      <w:pPr>
        <w:pStyle w:val="Style51"/>
        <w:widowControl/>
        <w:spacing w:lineRule="auto" w:line="24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Территория Парковского сельского поселения Тихорецкого района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территория, состоящая из всех земель в пределах административных границ Парковского сельского поселения Тихорецкого района независимо от форм собственности и целевого назначения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Вид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Вывоз отход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объект утилизации (полигон захоронения отходов)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Твердые и жидкие бытовые отходы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онтейнер -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Контейнерная площад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ровное асфальтовое или бетонное покрытие, имеющее ограждение (кирпичное, бетонное, сетчатое и т.п.) уклон в сторону проезжей части и удобный подъезд специализированного транспорта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  <w:sz w:val="28"/>
          <w:szCs w:val="28"/>
        </w:rPr>
        <w:t>Лом и отходы цветных и (или) черных металлов</w:t>
      </w:r>
      <w:r>
        <w:rPr>
          <w:rStyle w:val="FontStyle13"/>
          <w:sz w:val="28"/>
          <w:szCs w:val="28"/>
        </w:rPr>
        <w:t xml:space="preserve"> - </w:t>
      </w:r>
      <w:r>
        <w:rPr>
          <w:rStyle w:val="FontStyle12"/>
          <w:sz w:val="28"/>
          <w:szCs w:val="28"/>
        </w:rPr>
        <w:t>отходы, образовав</w:t>
        <w:softHyphen/>
        <w:t>шиеся в процессе производства изделий из цветных и (или) черных металлов и их сплавов, неисправимый брак, возникший в процессе производства указанных из</w:t>
        <w:softHyphen/>
        <w:t>делий, а также пришедшие в негодность или утратившие свои потребительские свойства изделия из цветных и (или) черных металлов и их сплавов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Обращение с отходами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деятельность, в процессе которой образуются отходы, а также деятельность по накоплению, сбору, использованию, обезвреживанию, транспортированию, размещению отходов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Сбор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.</w:t>
      </w:r>
    </w:p>
    <w:p>
      <w:pPr>
        <w:pStyle w:val="Normal"/>
        <w:ind w:firstLine="567"/>
        <w:jc w:val="both"/>
        <w:rPr/>
      </w:pPr>
      <w:r>
        <w:rPr>
          <w:rStyle w:val="FontStyle15"/>
          <w:b w:val="false"/>
          <w:sz w:val="28"/>
          <w:szCs w:val="28"/>
        </w:rPr>
        <w:t>Сортировка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sz w:val="28"/>
          <w:szCs w:val="28"/>
          <w:lang w:eastAsia="ru-RU"/>
        </w:rPr>
        <w:t>разделение и (или) смешение отходов согласно определенным критериям на качественно различающиеся составляющие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Урны для мусора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емкости, предназначенные для сбора в них отходов и устанавливаемые на территории поселения (около административных и социальных зданий и сооружений, в парках, скверах и иных объектах).</w:t>
      </w:r>
    </w:p>
    <w:p>
      <w:pPr>
        <w:pStyle w:val="Style61"/>
        <w:widowControl/>
        <w:spacing w:lineRule="auto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о оборудованная площадка – эт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 накопителе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ые материальные ресурсы – материалы и изделия, которые после первоначального использования могут применяться повторно в производстве как исходное сырье или изделие. 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>Под сбором и вывозом на территории поселения понимается деятельность по сбору, транспортировке, временному хранению отходов (вторичных материальных ресурсов), в соответствии с установленными классами опасности, физическими свойствами и агрегатным состоянием отходов, содержанием в их составе летучих компонентов, особенностями последующего жизненного цикла и существующими технологиями по их переработке, обезвреживанию и уничтожению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 xml:space="preserve">.Требования к организации сбора отходов, предусматривающий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х разделение на виды и накоплению отдельных компонентов ТБО на территории поселения 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Сбор  отходов предусматривает  их разделение  на виды и использование в качестве вторичных ресурсов. ТБО подлежат разделению на следующие виды: бумага, пластик, стекло, цветной металл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2. Раздельно собранные компоненты ТБО (бумага, пластик, стекло, цветной металл), являющиеся вторичными материальными ресурсами, направляются на переработку и дальнейшее использование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3.3. Отходы, не подлежащие утилизации и переработке, направляются на специализированные полигоны для дальнейшего захорон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3.4. Накопление отдельных видов ТБО от населения, проживающего на территории поселения, юридических лиц, индивидуальных предпринимателей, осуществляющих свою деятельность на территории поселения, осуществляется в пунктах приема, на оборудованных контейнерных площадках, на которых установлены специальные контейнеры с маркировкой, соответствующей собираемому компоненту ТБО, и определенного цвета в виде квадрата на поверхности контейнера: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ля бумаги – синие; 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ластика, стекла – зеленые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цветного металла – желтые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Объем и конфигурация контейнеров определяется, исходя из объемов образования компонентов ТБО, подлежащих для разделения на виды и экономической целесообразности, а также в соответствии с действующими санитарными нормами и правилам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наносится в виде надписей и (или) пиктограмм и должна однозначно и точно доносить информацию об отходах, подлежащих для разделения в соответствующий контейнер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Требования к сбору, временному хранению, </w:t>
      </w:r>
      <w:r>
        <w:rPr>
          <w:color w:val="000000"/>
          <w:sz w:val="28"/>
          <w:szCs w:val="28"/>
          <w:shd w:fill="FFFFFF" w:val="clear"/>
        </w:rPr>
        <w:t>регулярному вывозу твердых и жидких бытовых отходов и уборки территории поселения</w:t>
      </w:r>
      <w:r>
        <w:rPr>
          <w:sz w:val="28"/>
          <w:szCs w:val="28"/>
        </w:rPr>
        <w:t xml:space="preserve"> установлены СанПиН 42-128-4690-88 «Санитарные правила содержания территорий населенных мест». </w:t>
      </w:r>
    </w:p>
    <w:p>
      <w:pPr>
        <w:pStyle w:val="Style12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Требования к организации вывоза (транспортирования)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ьно собранных компонентов ТБО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 Владельцам (нанимателям) индивидуальных жилых домов, балансодержателям жилых 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 xml:space="preserve">административных зданий, объектов социальной сферы </w:t>
      </w:r>
      <w:r>
        <w:rPr>
          <w:sz w:val="28"/>
          <w:szCs w:val="28"/>
        </w:rPr>
        <w:t xml:space="preserve">рекомендуется  производить раздельный сбор отходов на собственной территории или на специально оборудованных площадках и обеспечивать их вывоз самостоятельно, либо  путём заключения договора со специализированной организацией на вывоз бытовых отходов, мусора  </w:t>
      </w:r>
      <w:r>
        <w:rPr>
          <w:color w:val="000000"/>
          <w:spacing w:val="-6"/>
          <w:sz w:val="28"/>
          <w:szCs w:val="28"/>
        </w:rPr>
        <w:t xml:space="preserve">и ассенизационные услуги (при </w:t>
      </w:r>
      <w:r>
        <w:rPr>
          <w:color w:val="000000"/>
          <w:spacing w:val="-5"/>
          <w:sz w:val="28"/>
          <w:szCs w:val="28"/>
        </w:rPr>
        <w:t>отсутствии централизованной канализации)</w:t>
      </w:r>
      <w:r>
        <w:rPr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</w:rPr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составляющие компоненты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4.2.</w:t>
      </w:r>
      <w:r>
        <w:rPr>
          <w:color w:val="000000"/>
          <w:spacing w:val="-5"/>
          <w:sz w:val="28"/>
          <w:szCs w:val="28"/>
          <w:lang w:eastAsia="ru-RU"/>
        </w:rPr>
        <w:t xml:space="preserve"> Ответственность за организацию сбора и своевременного удаления от</w:t>
      </w:r>
      <w:r>
        <w:rPr>
          <w:color w:val="000000"/>
          <w:spacing w:val="-1"/>
          <w:sz w:val="28"/>
          <w:szCs w:val="28"/>
          <w:lang w:eastAsia="ru-RU"/>
        </w:rPr>
        <w:t>ходов с контейнерных площадок</w:t>
      </w:r>
      <w:r>
        <w:rPr>
          <w:sz w:val="28"/>
          <w:szCs w:val="28"/>
          <w:lang w:eastAsia="ru-RU"/>
        </w:rPr>
        <w:t xml:space="preserve"> и </w:t>
      </w:r>
      <w:r>
        <w:rPr>
          <w:color w:val="000000"/>
          <w:spacing w:val="-9"/>
          <w:sz w:val="28"/>
          <w:szCs w:val="28"/>
          <w:lang w:eastAsia="ru-RU"/>
        </w:rPr>
        <w:t>надлежащее санитарное  состояние  территорий, в т. ч. контейнерных площадок, несет  организация, осуществляющая  вывоз  ТБО</w:t>
      </w:r>
      <w:r>
        <w:rPr>
          <w:color w:val="000000"/>
          <w:spacing w:val="-6"/>
          <w:sz w:val="28"/>
          <w:szCs w:val="28"/>
          <w:lang w:eastAsia="ru-RU"/>
        </w:rPr>
        <w:t>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4.3.Очистка урн производится систематически, по мере их наполнения, в порядке, предусмотренном </w:t>
      </w:r>
      <w:r>
        <w:rPr>
          <w:sz w:val="28"/>
          <w:szCs w:val="28"/>
        </w:rPr>
        <w:t>СанПиН 42-128-4690-88 «Санитарные правила содержания территорий населенных мест».</w:t>
      </w:r>
    </w:p>
    <w:p>
      <w:pPr>
        <w:pStyle w:val="Style1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5. Ответственность за несоблюдение требований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области обращения с отходами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5.1. Ответственность за несоблюдение требований в области обращения с отходами на территории поселения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5.2.Контроль деятельности в области обращения с отходами на территории Парковского сельского поселения Тихорецкого района осуществляется в соответствии с действующим законодательством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5.3. Контроль за исполнением настоящего Порядка осуществляет администрация Парковского сельского поселения Тихорецкого района в соответствии с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В.В.Лагод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1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931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0:00Z</dcterms:created>
  <dc:creator>Юля</dc:creator>
  <dc:description/>
  <cp:keywords/>
  <dc:language>en-US</dc:language>
  <cp:lastModifiedBy>User</cp:lastModifiedBy>
  <cp:lastPrinted>2015-05-13T15:27:00Z</cp:lastPrinted>
  <dcterms:modified xsi:type="dcterms:W3CDTF">2015-05-18T10:23:00Z</dcterms:modified>
  <cp:revision>11</cp:revision>
  <dc:subject/>
  <dc:title> </dc:title>
</cp:coreProperties>
</file>