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05.2015</w:t>
        <w:tab/>
        <w:tab/>
        <w:t xml:space="preserve">                                                                             № 5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я в решение Совета Пар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29 октября 2010 года №82 «О земельном налоге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правотворческую инициативу Тихорецкого межрайонного прокурора М.С.Жук, руководствуясь главой 31 Налогового Кодекса Российской Федерации, статьей 46 Федерального Закона от 6 октября 2003 года №131-ФЗ «Об общих принципах организации местного самоуправления в Российской Федерации», Уставом Парковского сельского поселения Тихорецкого района, Совет Парковского сельского поселения Тихорец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 е ш и л:      </w:t>
        <w:tab/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Парковского сельского поселения Тихорецкого района от 29 октября 2010 года № 82 «О земельном налоге»                       (с изменениями от 18 ноября 2011 года № 142, от 11 декабря 2014 года № 20, от 17 апреля 2015 года №46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е, изложив пункт 4 в следующей редак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. Освободить от уплаты  земельного налога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, расположенные на территории  Парковского сельского поселения Тихорецкого района, финансируемые за счет средств бюджетов Парковского сельского поселения Тихорецкого района и муниципального образования Тихорецкий райо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ов многодетных семей, ветеранов и инвалидов Великой Отечественной войны - в отношении одного земельного учас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ного для ведения личного подсобного хозяйства или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го жилищного строительства, не используемого в предпринимательской деятельности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Настоящее решение вступает в силу не ранее чем по истечении одного месяца со дня его официального опубликования и не ранее 1 января 2016 год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9:00Z</dcterms:created>
  <dc:creator>Admin</dc:creator>
  <dc:description/>
  <cp:keywords/>
  <dc:language>en-US</dc:language>
  <cp:lastModifiedBy>User</cp:lastModifiedBy>
  <cp:lastPrinted>2015-04-24T15:18:00Z</cp:lastPrinted>
  <dcterms:modified xsi:type="dcterms:W3CDTF">2015-05-18T10:30:00Z</dcterms:modified>
  <cp:revision>4</cp:revision>
  <dc:subject/>
  <dc:title/>
</cp:coreProperties>
</file>