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410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РКОВ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тий созы</w:t>
      </w:r>
      <w:r>
        <w:rPr>
          <w:b/>
          <w:bCs/>
          <w:sz w:val="28"/>
          <w:szCs w:val="28"/>
        </w:rPr>
        <w:t>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05.2015                                                                                                  № 56  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 Парковского 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по организации в границах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населения, водоотведения, сбора и вывоза бытовых отходов и мусора муниципальному образованию </w:t>
      </w:r>
    </w:p>
    <w:p>
      <w:pPr>
        <w:pStyle w:val="Style1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Парковского сельского поселения Тихорецкого района, Совет Парковского сельского поселения Тихорецкого района р е ш и л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Передать полномочия по организации в границах Парковского сельского поселения  Тихорецкого района водоснабжения населения, водоотведения, сбора и вывоза бытовых отходов и мусора муниципальному образованию Тихорецкий райо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Поручить главе  Парковского сельского поселения Тихорецкого района Н.Н.Агееву заключить соглашение о передаче полномочий по организации в границах поселения водоснабжения населения, водоотведения, сбора и вывоза бытовых отходов и мусора  муниципальному образованию Тихорецкий район (прилагается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Поручить ведущему специалисту финансовой службы администрации Парковского сельского поселения Тихорецкого района (Романченко) внести изменения в бюджет на 2015 год согласно соглашения  на передачу полномочий муниципальному образованию  Тихорецкий район по организации в границах поселения водоснабжения  населения, водоотведения, сбора и вывоза бытовых отходов и мусора на сумму 11,9 тыс. руб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бнародовать настоящее решение в установлен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Решение вступает в силу со дня его подпис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Совета  Пар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А.И.Чо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2:00Z</dcterms:created>
  <dc:creator>Конюхова Т.Ю.</dc:creator>
  <dc:description/>
  <cp:keywords/>
  <dc:language>en-US</dc:language>
  <cp:lastModifiedBy>Елена Вячеславовна</cp:lastModifiedBy>
  <cp:lastPrinted>2015-05-14T17:21:00Z</cp:lastPrinted>
  <dcterms:modified xsi:type="dcterms:W3CDTF">2015-05-14T14:28:00Z</dcterms:modified>
  <cp:revision>24</cp:revision>
  <dc:subject/>
  <dc:title>РОССИЙСКАЯ ФЕДЕРАЦИЯ</dc:title>
</cp:coreProperties>
</file>