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11.2020 № 3531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но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2 но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Местами кратковременный дождь, гроза, в отдельных районах сильный дождь. До конца суток 01.11.2020 местами в крае КМЯ: сильный дождь, ливень в сочетании с грозой, градом, шквалистым усилением ветра до 20-22 м/с. Ночью и утром местами туман. Ветер южной четверти 4-9 м/с, местами порывы ночью до 14 м/с, днем 12-17 м/с. Температура воздуха ночью 7…12°, при прояснении 2…7°; днем 13…1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sz w:val="28"/>
          <w:szCs w:val="28"/>
          <w:lang w:val="en-US" w:eastAsia="en-US"/>
        </w:rPr>
        <w:t>облачно с прояснениями. Местами кратковременный дождь, гроза, в отдельных районах сильный дождь. Ветер южной четверти 6-11 м/с, местами порывы 12-17 м/с. Температура воздуха ночью 9…14°, днем 14…19°; на участке Анапа-Геленджик ночью 12…17°, днем 17…22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Кратковременный дождь, гроза. Ночью и утром в низинах и у водоемов туман. Ветер южной четверти 4-9 м/с, днем временами порывы 12-14 м/с. Температура воздуха ночью 8…10°, днем 16…18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3  - 04 но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Местами дождь, возможна гроза. Ветер южной четверти с переходом на восточный 4-9 м/с, большую часть периода местами порывы до 13 м/с. Температура воздуха ночью 7…12°, при прояснении 2…7°; днем 13…1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Местами дождь. Ветер юго-западный с переходом на северо-восточный 6-11 м/с, местами порывы до 14 м/с, 04.11 на участке Анапа-Геленджик 12-17 м/с, в районе Новороссийска до 20 м/с. Температура водуха ночью 9…14°, днем 15…2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en-US" w:eastAsia="en-US" w:bidi="ru-RU"/>
        </w:rPr>
      </w:pPr>
      <w:r>
        <w:rPr>
          <w:b/>
          <w:sz w:val="28"/>
          <w:szCs w:val="28"/>
          <w:lang w:val="en-US" w:eastAsia="en-US" w:bidi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>По данным спецдоклада ФГБУ «СЦГМС ЧАМ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е-осенний период на территории МО г. Сочи характеризуется частой повторяемостью быстроразвивающихся конвективных процессов, при которых наблюдаются интенсивные ливневые дожди, град, активная грозовая деятельность, шквалы. Ежегодно отмечается от 1 до 3 случаев сильных ливней категории «опасное гидрометеорологическое явление» (ОЯ), когда интенсивность осадков превышает 50 мм за 1 час. Интенсивные ливни способствуют резким подъемам уровней воды в реках и сходом селевых пото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дённых обследований русел водотоков на территории МО город-курорт Сочи выявлено сохранение селевых очагов в горной зоне. Это участки развития эрозионных процессов, оползневые бассейны, места скопления незакреплённых отвалов грунта, обломочный материал в руслах небольших рек и ручье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ы основные проблемные участк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Адлер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левобережье от устья реки Сулимовской до слияния рек Мзымта и Пслух (ежегодно до 5 случаев схода селевых потоков малого объема)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устьевая часть ручьев Фермерский, Тобиаса, Сулимовский, Ржано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левобережные небольшие притоки реки Мзымта в районе нижней базы «ГЛК «Роза-Хутор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ручей Рудничный, ручей Сланцевый, левобережье притока р. Бзерпия (территория ГТЦ «Газпром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А-149 –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. Кепш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районе левобережных притоков реки Мзымта от устья реки Скулимановкой до устья реки Пслух рекомендуется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ых осад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Лазарев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Марьинское шоссе, а. Тхагапш, п. Марьино, п. Лазаревское (в районе ул. Циолковского и ул. Свирской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п. Солох-Аул – ур. Бабук –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связи с этим, в летне-осенний период с 20 июля и до конца октября 2020 года, на перечисленных участках имеется угроза схода селевых потоков малых объемов при выпадении интенсивных ливневых осадков.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рек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0°, Азовского моря +14…+16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>2 ноября 2020 года</w:t>
      </w:r>
      <w:r>
        <w:rPr>
          <w:bCs/>
          <w:sz w:val="28"/>
          <w:szCs w:val="28"/>
        </w:rPr>
        <w:t xml:space="preserve"> в связи прогнозируемыми сильными осадками на юго-западных, юго-восточных притоках р.Кубань и реках Черноморского побережья ожидаются резкие подъемы уровней в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01 ноября 2020 года</w:t>
      </w:r>
    </w:p>
    <w:p>
      <w:pPr>
        <w:pStyle w:val="Normal"/>
        <w:ind w:hanging="709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7108825" cy="2032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 но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sz w:val="28"/>
          <w:szCs w:val="28"/>
        </w:rPr>
        <w:t xml:space="preserve">в связи с прогнозируемыми сильными осадками </w:t>
      </w:r>
      <w:r>
        <w:rPr>
          <w:bCs/>
          <w:iCs/>
          <w:sz w:val="28"/>
          <w:szCs w:val="28"/>
        </w:rPr>
        <w:t>в предгорной и горной част</w:t>
      </w:r>
      <w:r>
        <w:rPr>
          <w:sz w:val="28"/>
          <w:szCs w:val="28"/>
        </w:rPr>
        <w:t>и края возможна активизация экзогенных процесс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 ноября 2020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о состоянию на 08-00 </w:t>
      </w:r>
      <w:bookmarkStart w:id="0" w:name="_Hlk51919464"/>
      <w:r>
        <w:rPr>
          <w:rFonts w:eastAsia="Times New Roman"/>
          <w:i/>
          <w:sz w:val="28"/>
          <w:szCs w:val="28"/>
          <w:lang w:val="en-US" w:eastAsia="en-US"/>
        </w:rPr>
        <w:t>31 октября</w:t>
      </w: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2020 года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bookmarkEnd w:id="0"/>
      <w:r>
        <w:rPr>
          <w:rFonts w:eastAsia="Times New Roman"/>
          <w:sz w:val="28"/>
          <w:szCs w:val="28"/>
          <w:lang w:val="en-US" w:eastAsia="en-US"/>
        </w:rPr>
        <w:t>17 393 – человека с подтверждённым диагнозом COVID-19 (за сутки: + 135);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71 033 – человека, в том числе 6 028 детей (за сутки: + 968) обратились в медицинские учреждения с подозрением на коронавирус, из них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 024 – человека находится на стационарном лечении с коронавирусом (за сутки: - 12);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5 158 – человек, в том числе 122 детей (за сутки: + 48), находятся на стационарном лечении с ОРВИ, гриппом, заболеваниями лёгких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ылечены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1 684 – человека (за сутки: + 61) от коронавируса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65 484 человека (за сутки: + 991) из числа заболевших ОРВИ, гриппом, заболеваниями лёгких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7 300 человек (за сутки: + 90) находятся под медицинским наблюдением в поликлиниках по месту жительства (пребывания)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 млн. 398 тыс. 557 лабораторных исследований проведено (за сутки: + 11 957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 Техногенная: 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МО Гулькевичский район </w:t>
      </w:r>
      <w:r>
        <w:rPr>
          <w:b w:val="false"/>
          <w:i/>
          <w:lang w:val="ru-RU"/>
        </w:rPr>
        <w:t>н</w:t>
      </w:r>
      <w:r>
        <w:rPr>
          <w:b w:val="false"/>
          <w:i/>
        </w:rPr>
        <w:t>а автодороге Гулькевичи - Отрадо-Кубанская, в 2 км южнее н.п. Отрадо-Ольгинское, автомобилем Приора совершен наезд на стоящую на автодороге группу людей из 6 человек. В результате наезда пострадало 7 человек, 5 из них погибло, 2 пострадало, доставлены в ЦРБ Гулькевичского района, в тяжелом состоянии. По предварительной версии автомобилем ВАЗ-21099 производилась буксировка автомобиля ВАЗ-2115, по неустановленной причине люди из буксируемого и буксирующего автомобилей вышли из транспортных средств на автодорогу, в этот момент на большой скорости на них совершил наезд движущийся автомобиль в сторону н.п. Отрадо-Ольгинская, причиной наезда могла послужить плохая видимость на автодороге, сильный туман. Привлекается 32 человека, 11 ед. техники, от МЧС России 7 человек, 2 ед. техники. На месте работают сотрудники ГИБДД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1.7.1. Обстановка по пожарам: </w:t>
      </w:r>
      <w:r>
        <w:rPr>
          <w:b w:val="false"/>
          <w:bCs w:val="false"/>
        </w:rPr>
        <w:t>за прошедшие сутки зарегистрировано 14 пожаров (АППГ – 18), в жилом секторе – 7 (АППГ – 4), на прочих объектах – 7 (АППГ – 14), погибших нет (АППГ – 0), пострадавших нет (АППГ – 2), спасен 1 человек (АППГ – 0), эвакуировано 2 человека (АППГ – 0)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/>
        <w:t xml:space="preserve">1.7.2. ДТП: </w:t>
      </w:r>
      <w:r>
        <w:rPr>
          <w:b w:val="false"/>
          <w:bCs w:val="false"/>
        </w:rPr>
        <w:t>за прошедшие сутки пожарно-спасательные подразделения реагировали 8 раз, погибло 5 человек, спасено 10 человек, пострадало 15 человек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3. ВОП</w:t>
      </w:r>
      <w:r>
        <w:rPr>
          <w:bCs w:val="false"/>
        </w:rPr>
        <w:t>:</w:t>
      </w:r>
      <w:r>
        <w:rPr>
          <w:b w:val="false"/>
        </w:rPr>
        <w:t xml:space="preserve"> за прошедшие сутки обезврежен 1 ранее обнаруженный взрывоопасный предмет времен ВОВ в МО Туапсинский район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На контроле обезвреживание 11 взрывоопасных предметов в г. Анапа, Ейский, Крымский, Новокубанский, Северский и Брюховецкий районы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 прошедшие сутки произошло 1 происшествие, погиб 1 человек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МО Красноармейский район, ст. Полтавская, в реке Полтавский ерик, обнаружено тело мужчины (личность устанавливается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  <w:r>
        <w:rPr>
          <w:sz w:val="28"/>
          <w:szCs w:val="28"/>
        </w:rPr>
        <w:t xml:space="preserve"> за прошедшие сутки </w:t>
      </w:r>
      <w:bookmarkStart w:id="1" w:name="_Hlk53736476"/>
      <w:r>
        <w:rPr>
          <w:sz w:val="28"/>
          <w:szCs w:val="28"/>
        </w:rPr>
        <w:t>по данным космического мониторинга зарегистрировано 2 термоточки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"/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МО Ейский район, п. Комсомолец, вследствие прохождения комплекса неблагоприятных метеорологических явлений в виде шквалистого ветра и дождя, произошло повреждение кровель и остеклений зданий Дома Культуры (около 500 кв. м.), спортивного комплекса (около 750 кв. м.) и 6 частных домовладений, нарушено электроснабжение поселка, упавшим деревом повреждена подводящая газовая труба к частному домовладению. Погибших и пострадавших 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о заседание комиссии по чрезвычайным ситуациям и пожарной безопасности МО Ей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а работа оценочных комиссий по определению материального ущерба и уточнению количества пострадавших зданий и сооруже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1. 2 ноября</w:t>
      </w:r>
      <w:r>
        <w:rPr>
          <w:b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 xml:space="preserve">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 и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ливень, гроза,  шквалистое усиление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2. 2 ноябр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bookmarkStart w:id="2" w:name="_Hlk40955270"/>
      <w:r>
        <w:rPr>
          <w:b/>
          <w:bCs/>
          <w:sz w:val="28"/>
          <w:szCs w:val="28"/>
        </w:rPr>
        <w:t>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Отрадненский, Северский, Туапсинский районы и гг. Анапа, Геленджик, Горячий Ключ, Новороссийск</w:t>
      </w:r>
      <w:bookmarkEnd w:id="2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ей экзогенных процесс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, активизация экзогенных процессов (оползни, сел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3. 2 ноября 2020 года</w:t>
      </w:r>
      <w:r>
        <w:rPr>
          <w:sz w:val="28"/>
          <w:szCs w:val="28"/>
        </w:rPr>
        <w:t xml:space="preserve"> на территории муниципального образования</w:t>
      </w:r>
      <w:r>
        <w:rPr>
          <w:b/>
          <w:bCs/>
          <w:sz w:val="28"/>
          <w:szCs w:val="28"/>
        </w:rPr>
        <w:t xml:space="preserve"> г.Сочи</w:t>
      </w:r>
      <w:r>
        <w:rPr>
          <w:sz w:val="28"/>
          <w:szCs w:val="28"/>
        </w:rPr>
        <w:t xml:space="preserve"> 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 и автотранспорта гра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ей экзогенных процес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ливень, гроза, град, резкие подъемы уровней воды, активизация экзогенных процессов (оползни, сели), формирование смерч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3" w:name="_Hlk44415586"/>
      <w:r>
        <w:rPr>
          <w:bCs w:val="false"/>
        </w:rPr>
        <w:t xml:space="preserve">2 ноября </w:t>
      </w:r>
      <w:r>
        <w:rPr/>
        <w:t xml:space="preserve">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3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bookmarkStart w:id="4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 и осадках</w:t>
      </w:r>
      <w:r>
        <w:rPr>
          <w:bCs/>
          <w:iCs/>
          <w:sz w:val="28"/>
          <w:szCs w:val="28"/>
        </w:rPr>
        <w:t>;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6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54355589"/>
      <w:bookmarkEnd w:id="7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начало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54355589"/>
      <w:bookmarkStart w:id="9" w:name="_Hlk54355589"/>
      <w:bookmarkEnd w:id="9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0" w:name="_Hlk23338096"/>
    </w:p>
    <w:p>
      <w:pPr>
        <w:pStyle w:val="Normal"/>
        <w:widowControl w:val="false"/>
        <w:ind w:firstLine="709"/>
        <w:jc w:val="both"/>
        <w:rPr/>
      </w:pPr>
      <w:bookmarkEnd w:id="10"/>
      <w:r>
        <w:rPr>
          <w:b/>
          <w:sz w:val="28"/>
          <w:szCs w:val="28"/>
        </w:rPr>
        <w:t>2 ноября 2020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 xml:space="preserve">сильный дождь, ливень, гроза, град, шквалистое усиление ветра, ухудшение видимости в осадках, ухудшение видимости в тумане, </w:t>
      </w:r>
      <w:r>
        <w:rPr>
          <w:rFonts w:eastAsia="Calibri"/>
          <w:b/>
          <w:sz w:val="28"/>
          <w:szCs w:val="28"/>
          <w:lang w:eastAsia="en-US"/>
        </w:rPr>
        <w:t xml:space="preserve">активизацией экзогенных процессов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одъемами уровней воды в реках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 ноябр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расчистку юго-восточных, юго-западных притоков р.Кубань и русел рек Черноморского побережья для предотвращения образования заторов из карча в период прохождения паводковых вод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</w:t>
      </w:r>
      <w:r>
        <w:rPr>
          <w:b/>
          <w:bCs/>
          <w:iCs/>
          <w:sz w:val="28"/>
          <w:szCs w:val="28"/>
        </w:rPr>
        <w:t xml:space="preserve"> и волнения моря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в т.ч. мор.портах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ab/>
        <w:t xml:space="preserve"> Ю. 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11-01T10:11:00Z</dcterms:modified>
  <cp:revision>62</cp:revision>
  <dc:subject/>
  <dc:title/>
</cp:coreProperties>
</file>