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3B4256"/>
        </w:rPr>
      </w:pPr>
      <w:r>
        <w:rPr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B4256"/>
        </w:rPr>
        <w:t xml:space="preserve">      </w:t>
      </w:r>
      <w:r>
        <w:rPr>
          <w:rFonts w:cs="Arial" w:ascii="Arial" w:hAnsi="Arial"/>
          <w:color w:val="3B4256"/>
        </w:rPr>
        <w:t>В осенне-зимний период начинается активное использование газа в быту. Ежегодно сотрудники пожарной охраны Краснодарского края выезжают на тушение пожаров, связанных с нарушением правил пожарной безопасности при эксплуатации газового оборудования. В целях предотвращения несчастных случаев Главное управление МЧС России по Краснодарскому краю напоминает о необходимости соблюдения основных требован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регулярно проверяйте оборудование на утечку газа. Для поиска утечки газа используйте мыльную пену. Если есть утечка, то будут расти пузырьк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если Вы почувствовали запах газа, необходимо выключить плиту, перекрыть вентиль, открыть окна, проветрить помещение и вызвать специалиста газовой службы. Ни в коем случае не пользуйтесь в это время спичками, открытым пламенем и не включайте электроприбор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проверку и ремонт газового оборудования доверяйте только квалифицированному специалист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 </w:t>
      </w:r>
      <w:r>
        <w:rPr>
          <w:rFonts w:cs="Arial" w:ascii="Arial" w:hAnsi="Arial"/>
          <w:color w:val="3B4256"/>
        </w:rPr>
        <w:t>- покупайте газовые баллоны только у официальных производител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- будьте аккуратным с растительными и животными маслами во время жарки, во избежание их возгор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следите за тем, чтобы в ходе приготовления пищи, кипящие жидкости не залили огонь и не стали причиной утечки газ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забывайте выключать плиту после ее использо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подпускайте детей близко к плите и не оставляйте плиту без присмотра в процессе ее использо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захламляйте место возле плиты лишними предмет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не используйте территорию возле плиты как место для сушки вещ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ПОМНИТЕ! Вся ответственность за нарушение правил эксплуатации газового оборудования лежит на самом владельц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случае чрезвычайных ситуаций необходимо звони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«01» - единый телефон спасения (с городского телефона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- «101» - с мобильных телефон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ОТДЕЛ НАДЗОРНОЙ ДЕЯТЕЛЬНОСТИ И ПРОФИЛАКТИЧЕСКОЙ РАБОТЫ УНД и ПР ГЛАВНОГО УПРАВЛЕНИЯ МЧС РО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ПО КРАСНОДАРСКОМУ КРАЮ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134" w:right="567" w:gutter="0" w:header="0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8:00Z</dcterms:created>
  <dc:creator>111</dc:creator>
  <dc:description/>
  <cp:keywords/>
  <dc:language>en-US</dc:language>
  <cp:lastModifiedBy>Пользователь</cp:lastModifiedBy>
  <cp:lastPrinted>2019-09-30T10:16:00Z</cp:lastPrinted>
  <dcterms:modified xsi:type="dcterms:W3CDTF">2021-11-30T07:57:00Z</dcterms:modified>
  <cp:revision>5</cp:revision>
  <dc:subject/>
  <dc:title>701465</dc:title>
</cp:coreProperties>
</file>