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909060</wp:posOffset>
            </wp:positionH>
            <wp:positionV relativeFrom="paragraph">
              <wp:posOffset>-50673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25 августа 2020 года          </w:t>
        <w:tab/>
        <w:tab/>
        <w:tab/>
        <w:tab/>
        <w:tab/>
        <w:tab/>
        <w:tab/>
        <w:tab/>
        <w:t>№13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Парков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р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ихорецкого района «Поддержка и развит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бъектов малого и средне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едпринимательства» на 2021-2023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с изменениями от 29 января 2021 года № 8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4 марта 2021 года № 24,от 18 мая 2021 года № 91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 3 марта 2022 года № 24, от 17 октября 2022 года № 166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8 января 2023 года № 15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поддержки и развития малого и среднего предпринимательства на территории Парковск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администрации Парковского сельского поселения Тихорецкого района                     от 3 сентября 2014 года № 336 «Об утверждении Порядка принятия решения              о разработке, формирования, реализации и оценки эффективности реализации муниципальных программ Парковского сельского поселения Тихорецкого района» 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муниципальную программу Парковского сельского поселения Тихорецкого района «Поддержка и развитие субъектов малого и среднего предпринимательства» на 2021-2023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щему отделу администрации Парковского сельского поселения Тихорецкого района (Лукьянова) обеспечить официальное  обнародование настоящего постановления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Настоящее постановление вступает в силу со дня его подписания, но не ранее 1 января 2021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арк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хорецкого района                                                                             Н.Н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22"/>
        <w:ind w:left="538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22"/>
        <w:ind w:left="538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ковского сельского поселения</w:t>
      </w:r>
    </w:p>
    <w:p>
      <w:pPr>
        <w:pStyle w:val="Style22"/>
        <w:ind w:left="538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22"/>
        <w:ind w:left="538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5 августа 2020 года № 134</w:t>
      </w:r>
    </w:p>
    <w:p>
      <w:pPr>
        <w:pStyle w:val="Style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Поддержка и развитие субъектов малого и среднего предпринимательства»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на 2021-2023 годы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Парков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«Поддержка и развитие субъектов мал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среднего предпринимательства» на 2021-2023 годы</w:t>
      </w:r>
    </w:p>
    <w:p>
      <w:pPr>
        <w:pStyle w:val="Style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консультационная и имуществен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естационарных и мобильных торговых объектов для предоставления муниципальной преференции субъектам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21г. по 2023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8,2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27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3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36,2 тыс. 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ей Парков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Парковском сельском поселении Тихорецкого района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фере малого и среднего предпринимательства в Парковском сельском поселении Тихорецкого района имеются проблемы, устранение которых возможно с использованием программно-целевого метода: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достаточный спрос на продукцию субъектов малого и среднего предпринимательства;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достаток квалифицированных кадров у субъектов малого и среднего предпринимательства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 xml:space="preserve">Настоящая Программа, направленная на развитие системы малого и среднего предпринимательства в Парковск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</w:t>
      </w:r>
      <w:r>
        <w:rPr/>
        <w:t>и</w:t>
      </w:r>
      <w:r>
        <w:rPr>
          <w:lang w:val="ru-RU"/>
        </w:rPr>
        <w:t xml:space="preserve"> </w:t>
      </w:r>
      <w:r>
        <w:rPr>
          <w:color w:val="000000"/>
          <w:lang w:bidi="ru-RU"/>
        </w:rPr>
        <w:t>среднего предпринимательства.</w:t>
      </w:r>
    </w:p>
    <w:p>
      <w:pPr>
        <w:pStyle w:val="21"/>
        <w:shd w:fill="auto" w:val="clear"/>
        <w:spacing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2.Цели, задачи и целевые показатели, сроки и этапы реализации</w:t>
      </w:r>
    </w:p>
    <w:p>
      <w:pPr>
        <w:pStyle w:val="2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муниципальной программы</w:t>
      </w:r>
    </w:p>
    <w:p>
      <w:pPr>
        <w:pStyle w:val="21"/>
        <w:shd w:fill="auto" w:val="clear"/>
        <w:spacing w:before="0" w:after="0"/>
        <w:ind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bidi="ru-RU"/>
        </w:rPr>
        <w:t>2.1.</w:t>
      </w:r>
      <w:r>
        <w:rPr>
          <w:sz w:val="28"/>
          <w:szCs w:val="28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Для достижения поставленной цели предусматривается решение следующих задач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инфраструктуры поддержки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информационная, консультационная и имущественная поддержка</w:t>
      </w:r>
      <w:r>
        <w:rPr>
          <w:lang w:val="ru-RU"/>
        </w:rPr>
        <w:t xml:space="preserve"> </w:t>
      </w:r>
      <w:r>
        <w:rPr/>
        <w:t>малого и среднего предпринимательства.</w:t>
      </w:r>
    </w:p>
    <w:p>
      <w:pPr>
        <w:pStyle w:val="TextBody"/>
        <w:widowControl w:val="false"/>
        <w:ind w:firstLine="709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</w:r>
    </w:p>
    <w:p>
      <w:pPr>
        <w:pStyle w:val="TextBody"/>
        <w:widowControl w:val="false"/>
        <w:ind w:firstLine="709"/>
        <w:rPr>
          <w:rStyle w:val="Style13"/>
          <w:u w:val="none"/>
        </w:rPr>
      </w:pPr>
      <w:r>
        <w:rPr>
          <w:color w:val="000000"/>
          <w:lang w:eastAsia="ru-RU" w:bidi="ru-RU"/>
        </w:rPr>
        <w:t xml:space="preserve">2.3.Целевые показатели муниципальной программы Парковского сельского поселения Тихорецкого района поддержки и развития субъектов </w:t>
      </w:r>
      <w:r>
        <w:rPr>
          <w:rStyle w:val="Style13"/>
          <w:u w:val="none"/>
        </w:rPr>
        <w:t>малого и среднего предпринимательства на 2021 - 2023 годы.</w:t>
      </w:r>
    </w:p>
    <w:p>
      <w:pPr>
        <w:pStyle w:val="ConsPlusNormal"/>
        <w:jc w:val="both"/>
        <w:rPr>
          <w:rStyle w:val="Style13"/>
          <w:u w:val="none"/>
        </w:rPr>
      </w:pPr>
      <w:r>
        <w:rPr/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3246"/>
        <w:gridCol w:w="988"/>
        <w:gridCol w:w="707"/>
        <w:gridCol w:w="141"/>
        <w:gridCol w:w="1130"/>
        <w:gridCol w:w="989"/>
        <w:gridCol w:w="848"/>
        <w:gridCol w:w="1082"/>
      </w:tblGrid>
      <w:tr>
        <w:trPr>
          <w:trHeight w:val="262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bookmarkStart w:id="0" w:name="Par495"/>
            <w:bookmarkEnd w:id="0"/>
            <w:r>
              <w:rPr>
                <w:rStyle w:val="211pt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целевого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показател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Единица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измере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Статус*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Значение показателей</w:t>
            </w:r>
          </w:p>
        </w:tc>
      </w:tr>
      <w:tr>
        <w:trPr>
          <w:trHeight w:val="6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0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2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3 год</w:t>
            </w:r>
          </w:p>
        </w:tc>
      </w:tr>
      <w:tr>
        <w:trPr>
          <w:trHeight w:val="2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8</w:t>
            </w:r>
          </w:p>
        </w:tc>
      </w:tr>
      <w:tr>
        <w:trPr>
          <w:trHeight w:val="5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Style w:val="211pt"/>
                <w:spacing w:val="-1"/>
                <w:szCs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>Муниципальная программа Парковского сельского поселения Тихорецкого района «Поддержка и развитие субъектов малого и среднего предпринимательства» на 2021-2023 годы</w:t>
            </w:r>
          </w:p>
        </w:tc>
      </w:tr>
      <w:tr>
        <w:trPr>
          <w:trHeight w:val="69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Количество субъектов малого и среднег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211pt"/>
              </w:rPr>
              <w:t>предприним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</w:rPr>
              <w:t>еди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</w:tr>
      <w:tr>
        <w:trPr>
          <w:trHeight w:val="72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1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Численность занятых в малом и среднем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1pt"/>
              </w:rPr>
              <w:t>предпринимательств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40</w:t>
            </w:r>
          </w:p>
        </w:tc>
      </w:tr>
      <w:tr>
        <w:trPr>
          <w:trHeight w:val="133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 которым оказана поддержка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нестационарных и мобильных торговых объектов для предоставления муниципальной преференции субъектам малого и среднего предприним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322"/>
        <w:ind w:firstLine="851"/>
        <w:jc w:val="both"/>
        <w:rPr>
          <w:lang w:eastAsia="ru-RU"/>
        </w:rPr>
      </w:pPr>
      <w:r>
        <w:rPr>
          <w:lang w:eastAsia="ru-RU"/>
        </w:rPr>
        <w:t>*- показатель рассчитывается прямым расчет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/>
        <w:drawing>
          <wp:inline distT="0" distB="0" distL="0" distR="0">
            <wp:extent cx="20764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мсп - количество субъектов малого и среднего предпринимательства в Парковском сельском поселении Тихорецкого района;</w:t>
      </w:r>
    </w:p>
    <w:p>
      <w:pPr>
        <w:pStyle w:val="Normal"/>
        <w:spacing w:lineRule="exact" w:line="322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Чнкк - численность постоянного населения Парковского сельского поселения Тихорецкого района (на 01.01.2020 г 9065 чел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сп - данные отделения Пенсионного Фонда Российской Федерации по Тихорецкому району и Территориального органа Федеральной службы государственной статистики по Тихорецкому район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кк - данные Территориального органа Федеральной службы государственной статистики по Тихорецкому райо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8"/>
          <w:szCs w:val="28"/>
        </w:rPr>
        <w:t>- показатель определяется методом прямого сче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журнала регистрации обращений субъектов малого и среднего предпринимательства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before="0" w:after="0"/>
        <w:ind w:right="-2" w:firstLine="709"/>
        <w:jc w:val="both"/>
        <w:rPr>
          <w:lang w:val="ru-RU"/>
        </w:rPr>
      </w:pPr>
      <w:r>
        <w:rPr>
          <w:color w:val="000000"/>
          <w:lang w:bidi="ru-RU"/>
        </w:rPr>
        <w:t>2.4.</w:t>
      </w:r>
      <w:r>
        <w:rPr/>
        <w:t>Сроки реализации муниципальной программы – 2021-2023 годы, этапы реализации не предусмотре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субъектов малого и среднего предпринимательства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567"/>
        <w:gridCol w:w="851"/>
        <w:gridCol w:w="567"/>
        <w:gridCol w:w="850"/>
        <w:gridCol w:w="1134"/>
        <w:gridCol w:w="1276"/>
        <w:gridCol w:w="1276"/>
        <w:gridCol w:w="850"/>
        <w:gridCol w:w="2229"/>
        <w:gridCol w:w="323"/>
        <w:gridCol w:w="2551"/>
      </w:tblGrid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ловий для развития малого и среднего предпринимательства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информационная, правовая, консультационная поддержка малого и среднего предпринимательства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предпринимательства и численности, занятых в предпринимательстве, совершенствование внешней среды для развития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, подготовки и переподготовки работников субъектов малого и среднего предпринимательства, являющихся индивидуальными предпринимателями,      а также организация обучения, в том числе    в ходе семинаров, стажировок, конференций и иных обучающи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численности занятых в малом и среднем предпринимательств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8"/>
                <w:lang w:val="en-US" w:bidi="ru-RU"/>
              </w:rPr>
            </w:pPr>
            <w:r>
              <w:rPr>
                <w:color w:val="000000"/>
                <w:sz w:val="22"/>
                <w:szCs w:val="28"/>
                <w:lang w:val="en-US" w:bidi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нкурса «Лучшие предприниматели Парковского сельского поселения Тихорецкого район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нкурса «Лучшее оформление торговых объектов расположенных на территории Парковского сельского поселения Тихорецкого район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а инвестиций в основной капитал субъектов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изводителям товаров (сельскохозяйственных и продовольственных товаров) и организациям потребительской кооперации, относящихся к субъектам малого и среднего предпринимательства, муниципальных преференций в виде предоставления права на размещение нестационарных и мобильных торговых объектов на льготных условиях (пос. Парковый, ул. Промышленная, напротив кафе «Уют»; пос. Парковый, ул. Гагарина, площадка перед ул. Дружбы, 1а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имущественная поддержка малого и среднего предпринима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субъектов предпринимательства и численности занятых в предпринимательстве, совершенствование внешней среды для развития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Обоснование ресурсного обеспечения муниципальной программы </w:t>
      </w:r>
      <w:r>
        <w:rPr>
          <w:sz w:val="28"/>
          <w:szCs w:val="28"/>
        </w:rPr>
        <w:t>«Поддержка и развитие субъектов малого и среднего предпринимательства» на 2021-2023 годы</w:t>
      </w:r>
    </w:p>
    <w:p>
      <w:pPr>
        <w:pStyle w:val="21"/>
        <w:shd w:fill="auto" w:val="clear"/>
        <w:spacing w:before="0" w:after="0"/>
        <w:ind w:firstLine="880"/>
        <w:jc w:val="both"/>
        <w:rPr>
          <w:color w:val="000000"/>
          <w:sz w:val="22"/>
          <w:szCs w:val="28"/>
          <w:lang w:bidi="ru-RU"/>
        </w:rPr>
      </w:pPr>
      <w:r>
        <w:rPr>
          <w:color w:val="000000"/>
          <w:sz w:val="22"/>
          <w:szCs w:val="28"/>
          <w:lang w:bidi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19"/>
        <w:gridCol w:w="1687"/>
        <w:gridCol w:w="1487"/>
        <w:gridCol w:w="1631"/>
        <w:gridCol w:w="1781"/>
      </w:tblGrid>
      <w:tr>
        <w:trPr>
          <w:trHeight w:val="28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Годы реализации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бъем финансирования, тыс. рублей</w:t>
            </w:r>
          </w:p>
        </w:tc>
      </w:tr>
      <w:tr>
        <w:trPr>
          <w:trHeight w:val="12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сего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разрезе источников финансирования</w:t>
            </w:r>
          </w:p>
        </w:tc>
      </w:tr>
      <w:tr>
        <w:trPr>
          <w:trHeight w:val="23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краев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ест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небюджетные источники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сновные мероприятия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2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3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36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сего по основным меропри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9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бщий объем финансирования муниципальной программы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2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3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36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сего по муниципальной 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9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21"/>
        <w:shd w:fill="auto" w:val="clear"/>
        <w:spacing w:before="0" w:after="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 муниципальных заданий 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136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ое задание на оказание муниципальных услуг в рамках муниципальной программы </w:t>
      </w:r>
      <w:r>
        <w:rPr>
          <w:color w:val="000000"/>
          <w:spacing w:val="-1"/>
          <w:sz w:val="28"/>
          <w:szCs w:val="28"/>
        </w:rPr>
        <w:t xml:space="preserve">Парковского сельского поселения Тихорецкого района «Поддержка и развитие субъектов малого и среднего предпринимательства» на 2021-2023 годы </w:t>
      </w:r>
      <w:r>
        <w:rPr>
          <w:sz w:val="28"/>
          <w:szCs w:val="28"/>
        </w:rPr>
        <w:t>не формируетс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ры регулирования и управления рисками с целью минимизации их влияния на достижение цели муниципальной программ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регулирования в сфере муниципальной программы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рисков следует счит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, связанный с неэффективным использованием средств, предусмотренных на реализацию мероприятий государствен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программы предусмотрена возможность принятия следующих ме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28"/>
        </w:rPr>
      </w:pPr>
      <w:r>
        <w:rPr>
          <w:color w:val="000000"/>
          <w:sz w:val="28"/>
          <w:lang w:bidi="ru-RU"/>
        </w:rPr>
        <w:t>7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нормативно-правовых актов с изменениями правового регулирования в сфере реализации муниципальной программы Парковского сельского поселения Тихорецкого района «Поддержка и развитие субъектов малого и среднего предпринимательства» не план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Парковского сельского поселения Тихорецкого района от 3 сентября 2014 года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 сельского поселения Тихорецкого района». </w:t>
      </w:r>
    </w:p>
    <w:p>
      <w:pPr>
        <w:pStyle w:val="21"/>
        <w:shd w:fill="auto" w:val="clear"/>
        <w:spacing w:before="0" w:after="300"/>
        <w:rPr>
          <w:color w:val="000000"/>
          <w:lang w:bidi="ru-RU"/>
        </w:rPr>
      </w:pPr>
      <w:r>
        <w:rPr>
          <w:color w:val="000000"/>
          <w:lang w:bidi="ru-RU"/>
        </w:rPr>
        <w:t>9.Механизм реализации программы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кущее управление программой осуществляет ее координатор, который: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ет разработку и реализацию программы;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ует работу по достижению целевых показателей программы;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яет координатору муниципальной программы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ординатор 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ханизм реализации программы предусматривает: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»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инансовой службы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А.Канищева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66">
    <w:name w:val="Основной текст (2) + Курсив;Интервал 0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66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260" w:after="0"/>
      <w:jc w:val="center"/>
    </w:pPr>
    <w:rPr>
      <w:sz w:val="28"/>
      <w:szCs w:val="28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Lenovo</cp:lastModifiedBy>
  <cp:lastPrinted>2018-05-14T08:37:00Z</cp:lastPrinted>
  <dcterms:modified xsi:type="dcterms:W3CDTF">2023-02-05T09:46:00Z</dcterms:modified>
  <cp:revision>118</cp:revision>
  <dc:subject/>
  <dc:title> </dc:title>
</cp:coreProperties>
</file>