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810</wp:posOffset>
            </wp:positionH>
            <wp:positionV relativeFrom="paragraph">
              <wp:posOffset>-572770</wp:posOffset>
            </wp:positionV>
            <wp:extent cx="5334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АДМИНИСТРАЦИЯ ПАР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вгуста 2020 года</w:t>
        <w:tab/>
        <w:tab/>
        <w:t xml:space="preserve">                                                                   № 135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.  Парковы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арко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ихорецкого района</w:t>
      </w:r>
      <w:r>
        <w:rPr>
          <w:rFonts w:eastAsia="Calibri"/>
          <w:b/>
          <w:sz w:val="27"/>
          <w:szCs w:val="27"/>
          <w:lang w:val="ru-RU"/>
        </w:rPr>
        <w:t xml:space="preserve"> «Обеспечение доступност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маломобильных граждан к объектам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 xml:space="preserve">социальной, транспортной, инженерной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 xml:space="preserve">инфраструктур </w:t>
      </w:r>
      <w:r>
        <w:rPr>
          <w:b/>
          <w:sz w:val="27"/>
          <w:szCs w:val="27"/>
          <w:lang w:val="ru-RU"/>
        </w:rPr>
        <w:t xml:space="preserve">Парковского сельского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селения Тихорецкого района»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 2021 - 2023 годы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7"/>
          <w:szCs w:val="27"/>
          <w:lang w:val="ru-RU"/>
        </w:rPr>
        <w:t>(с изменениями от 3 марта 2022 года № 25,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7"/>
          <w:szCs w:val="27"/>
          <w:lang w:val="ru-RU"/>
        </w:rPr>
        <w:t xml:space="preserve">от 17 октября 2022 года № 162, 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от 18 января2023 года № 13)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Руководствуясь Федеральным законом от 24 ноября 1995 года № 181-ФЗ  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 и в целях обеспечения беспрепятственного доступа маломобильных граждан Парковского сельского поселения Тихорецкого района к объектам социальной, транспортной, инженерной инфраструктур 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1.Утвердить муниципальную программу </w:t>
      </w:r>
      <w:r>
        <w:rPr>
          <w:sz w:val="27"/>
          <w:szCs w:val="27"/>
          <w:lang w:val="ru-RU"/>
        </w:rPr>
        <w:t>Парковского сельского поселения Тихорецкого района</w:t>
      </w:r>
      <w:r>
        <w:rPr>
          <w:rFonts w:eastAsia="Calibri"/>
          <w:sz w:val="27"/>
          <w:szCs w:val="27"/>
          <w:lang w:val="ru-RU"/>
        </w:rPr>
        <w:t xml:space="preserve"> «Обеспечение доступности маломобильных граждан к объектам социальной, транспортной, инженерной инфраструктур </w:t>
      </w:r>
      <w:r>
        <w:rPr>
          <w:sz w:val="27"/>
          <w:szCs w:val="27"/>
          <w:lang w:val="ru-RU"/>
        </w:rPr>
        <w:t>Парковского сельского поселения Тихорецкого района» на  2021 - 2023 годы</w:t>
      </w:r>
      <w:r>
        <w:rPr>
          <w:rFonts w:eastAsia="Calibri"/>
          <w:sz w:val="27"/>
          <w:szCs w:val="27"/>
          <w:lang w:val="ru-RU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 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3.Контроль за выполнением </w:t>
      </w:r>
      <w:r>
        <w:rPr>
          <w:sz w:val="27"/>
          <w:szCs w:val="27"/>
          <w:lang w:val="ru-RU"/>
        </w:rPr>
        <w:t>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4.Настоящее постановление вступает в силу со дня его подписания, но не ранее 1 января 2021 года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арковского сельского поселени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ихорецкого района                                                                                          Н.Н.Агеев</w:t>
      </w:r>
    </w:p>
    <w:p>
      <w:pPr>
        <w:pStyle w:val="Normal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7297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вгуста 2020 года №135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ПАРК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/>
      </w:pPr>
      <w:r>
        <w:rPr>
          <w:sz w:val="28"/>
          <w:szCs w:val="28"/>
          <w:lang w:val="ru-RU"/>
        </w:rPr>
        <w:t>«Обеспечение доступности маломобильных граждан к объектам социальной, транспортной, инженерной  инфраструктур</w:t>
      </w:r>
      <w:r>
        <w:rPr>
          <w:sz w:val="28"/>
          <w:szCs w:val="20"/>
          <w:lang w:val="ru-RU"/>
        </w:rPr>
        <w:t xml:space="preserve"> Парковского сельского поселения Тихорецкого района» на 2021 - 2023 годы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Пар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«Обеспечение доступности</w:t>
      </w:r>
      <w:r>
        <w:rPr>
          <w:sz w:val="28"/>
          <w:szCs w:val="20"/>
          <w:lang w:val="ru-RU"/>
        </w:rPr>
        <w:t xml:space="preserve"> маломобильных граждан к объектам социальной, транспортной, инженерной инфраструктур Парковского сельского поселения Тихорецкого района» на 2021 - 2023 годы</w:t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6"/>
      </w:tblGrid>
      <w:tr>
        <w:trPr>
          <w:trHeight w:val="10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и муниципальной программы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спрепятственного передвижения и доступа маломобильных граждан к объектам социальной, транспортной и инженерной инфраструктур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анение существующих ограничений и барьеров, обеспечение равного доступа инвалидов и других маломобильных групп населения к физическому окружению, транспорту, информатизации и связи, а также к приоритетным объектам социальной инфраструк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роста уровня участия  инвалидов в культурных и спортивных мероприятиях и программ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и 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с 2021г. по 2023 г., этапы реализации не предусмотрен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финансирования муниципальной программы за счет средств местного бюджета составляет – 127,1 тыс. рублей, в том числе на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1 год - 35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2022 год – 47,1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3 год – 45,0 тыс. рублей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Характеристика текущего состояния и прогноза развития соответствующей сферы реализации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Проведение комплекса мер по интеграции инвалидов в общество – одно из приоритетных направлений социальной политики государства и администрации </w:t>
      </w:r>
      <w:r>
        <w:rPr>
          <w:sz w:val="28"/>
          <w:szCs w:val="28"/>
          <w:lang w:val="ru-RU"/>
        </w:rPr>
        <w:t>Парковского сельского поселения Тихорецкого района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Безбарьерная среда — гуманная среда обитания: доступность и равные возможности. Что удобно для «инвалидов», то удобно для всех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Маломобильные  граждане составляют 15% от общей численности населения поселения — это инвалиды, граждане получившие травмы нижних конечностей, с временным или стойким нарушением здоровья, беременные женщины, лица с детьми в возрасте до 3 лет, в том числе с детскими коляс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Общая численность инвалидов в </w:t>
      </w:r>
      <w:r>
        <w:rPr>
          <w:sz w:val="28"/>
          <w:szCs w:val="28"/>
          <w:lang w:val="ru-RU"/>
        </w:rPr>
        <w:t>Парковском сельском поселении Тихорецкого района</w:t>
      </w:r>
      <w:r>
        <w:rPr>
          <w:sz w:val="28"/>
          <w:szCs w:val="20"/>
          <w:lang w:val="ru-RU"/>
        </w:rPr>
        <w:t xml:space="preserve"> – 80 чел., что составляет примерно 0,9 %  от общей численности жителей </w:t>
      </w:r>
      <w:r>
        <w:rPr>
          <w:sz w:val="28"/>
          <w:szCs w:val="28"/>
          <w:lang w:val="ru-RU"/>
        </w:rPr>
        <w:t>Парковского сельского поселения Тихорецкого района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От общего числа инвалидов 3 чел. - инвалиды </w:t>
      </w:r>
      <w:r>
        <w:rPr>
          <w:sz w:val="28"/>
          <w:szCs w:val="20"/>
        </w:rPr>
        <w:t>I</w:t>
      </w:r>
      <w:r>
        <w:rPr>
          <w:sz w:val="28"/>
          <w:szCs w:val="20"/>
          <w:lang w:val="ru-RU"/>
        </w:rPr>
        <w:t xml:space="preserve"> группы, 20 чел. - инвалиды </w:t>
      </w:r>
      <w:r>
        <w:rPr>
          <w:sz w:val="28"/>
          <w:szCs w:val="20"/>
        </w:rPr>
        <w:t>II</w:t>
      </w:r>
      <w:r>
        <w:rPr>
          <w:sz w:val="28"/>
          <w:szCs w:val="20"/>
          <w:lang w:val="ru-RU"/>
        </w:rPr>
        <w:t xml:space="preserve"> группы, 9 чел. - инвалиды </w:t>
      </w:r>
      <w:r>
        <w:rPr>
          <w:sz w:val="28"/>
          <w:szCs w:val="20"/>
        </w:rPr>
        <w:t>III</w:t>
      </w:r>
      <w:r>
        <w:rPr>
          <w:sz w:val="28"/>
          <w:szCs w:val="20"/>
          <w:lang w:val="ru-RU"/>
        </w:rPr>
        <w:t xml:space="preserve"> группы, 2 чел. - дети – инвалиды. Инвалидов колясочников по поселению 2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По согласованию с управлением архитектуры, строительства и градостроительной деятельности муниципального образования Тихорецкий район, строительство новых и реконструкция действующих социально – значимых объектов проводится с соблюдением СниП 35-01-2001 «Доступность зданий и сооружений для маломобильных групп населения» и СП 35-103-2001 «Общественные здания и сооружения, доступные мало мобильным посетителям»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соответствии с действующим законодательством, глава Парковского сельского поселения, руководители социальных, инженерных, транспортных объектов  должны обеспечить базу для создания условий независимой жизнедеятельности инвалидов, наиболее полной интеграции их в общественную и трудовую деятельность. Поэтому создание адаптированной инфраструктуры в Парковском сельском поселении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widowControl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Цель – создание необходимых условий для адаптации и интеграции в общество люд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Задачи - </w:t>
      </w:r>
      <w:r>
        <w:rPr>
          <w:sz w:val="28"/>
          <w:szCs w:val="28"/>
          <w:lang w:val="ru-RU"/>
        </w:rPr>
        <w:t>создание в Парковском сельском поселении Тихорецкого района безбарьерной среды жизнедеятельности для маломобильных граждан, в том числе инвалидов, обеспечение беспрепятственного передвижения и доступа к жилью</w:t>
      </w:r>
      <w:r>
        <w:rPr>
          <w:sz w:val="28"/>
          <w:szCs w:val="20"/>
          <w:lang w:val="ru-RU"/>
        </w:rPr>
        <w:t>, объектам социальной инфраструктуры и месту работ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Сроки - 2021 - 2023 годы, по мере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Эффективность </w:t>
      </w:r>
      <w:r>
        <w:rPr>
          <w:sz w:val="28"/>
          <w:szCs w:val="28"/>
          <w:lang w:val="ru-RU"/>
        </w:rPr>
        <w:t>создания адаптированной инфраструктуры Парковского сельского поселения Тихорецкого района для маломобильных групп населения возможна лишь при условии широкого приспособления</w:t>
      </w:r>
      <w:r>
        <w:rPr>
          <w:sz w:val="28"/>
          <w:szCs w:val="20"/>
          <w:lang w:val="ru-RU"/>
        </w:rPr>
        <w:t xml:space="preserve"> сплошных территорий, жилых массивов, в пределах которых инвалид мог бы свободно передвигаться. Поэтому создание адаптированной инфраструктуры в районе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Для оценки эффективности реализации Программы в целом предлагается использовать критерии, указанные в таблице 1 и рассчитывается по методике,  приведенной в соответствии с приложением к муниципальной программе Парков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 - 2023 год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Целевые показатели муниципальной программы Парковского сельского поселения Тихорецкого района 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-2023 годы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01"/>
        <w:gridCol w:w="851"/>
        <w:gridCol w:w="709"/>
        <w:gridCol w:w="850"/>
        <w:gridCol w:w="851"/>
        <w:gridCol w:w="850"/>
        <w:gridCol w:w="992"/>
      </w:tblGrid>
      <w:tr>
        <w:trPr>
          <w:trHeight w:val="25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целевого показателя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*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ей</w:t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уровня участия инвалидов в культурных и спортивных мероприятиях и 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mbria"/>
          <w:lang w:val="ru-RU" w:eastAsia="ru-RU"/>
        </w:rPr>
      </w:pPr>
      <w:r>
        <w:rPr>
          <w:rFonts w:eastAsia="Cambria"/>
          <w:lang w:val="ru-RU"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>3.ПЕРЕЧЕНЬ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>мероприятий под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-2023 годы</w:t>
      </w:r>
    </w:p>
    <w:p>
      <w:pPr>
        <w:pStyle w:val="Normal"/>
        <w:suppressAutoHyphens w:val="false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"/>
        <w:gridCol w:w="3445"/>
        <w:gridCol w:w="708"/>
        <w:gridCol w:w="708"/>
        <w:gridCol w:w="146"/>
        <w:gridCol w:w="847"/>
        <w:gridCol w:w="1134"/>
        <w:gridCol w:w="1134"/>
        <w:gridCol w:w="1275"/>
        <w:gridCol w:w="1276"/>
        <w:gridCol w:w="1988"/>
        <w:gridCol w:w="1701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Год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ъем финансирования, тыс. рубле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Цель: Создание  необходимых условий для адаптации и интеграции в общество людей  с ограниченными  возможностями здоровь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Задача: Создание в Парковском сельском поселении Тихорецкого района  безбарьерной среды жизнедеятельности для маломобильных граждан,  в том числе инвалидов, обеспечение беспрепятственного передвижения и доступа к объектам социальной инфраструктуры. </w:t>
            </w:r>
          </w:p>
        </w:tc>
      </w:tr>
      <w:tr>
        <w:trPr>
          <w:trHeight w:val="270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lang w:val="ru-RU" w:eastAsia="ru-RU"/>
              </w:rPr>
            </w:pPr>
            <w:bookmarkStart w:id="0" w:name="_Hlk436666813"/>
            <w:bookmarkEnd w:id="0"/>
            <w:r>
              <w:rPr>
                <w:rFonts w:eastAsia="Cambria"/>
                <w:lang w:val="ru-RU" w:eastAsia="ru-RU"/>
              </w:rPr>
              <w:t>1.1.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Гагарина от д16 «Б» до 24 с двух сторон  для маломобильных граждан (2021)</w:t>
            </w:r>
          </w:p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Школьная с двух сторон  для маломобильных граждан (2022)</w:t>
            </w:r>
          </w:p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Краснодарская с двух сторон  для маломобильных граждан (202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Создание  необходимых условий для адаптации и интеграции в общество людей  с ограниченными 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sz w:val="26"/>
                <w:szCs w:val="26"/>
                <w:lang w:val="ru-RU" w:eastAsia="ru-RU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sz w:val="26"/>
                <w:szCs w:val="26"/>
                <w:lang w:val="ru-RU" w:eastAsia="ru-RU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7,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>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ind w:firstLine="851"/>
        <w:jc w:val="right"/>
        <w:rPr/>
      </w:pP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62"/>
        <w:gridCol w:w="1624"/>
        <w:gridCol w:w="1454"/>
        <w:gridCol w:w="1477"/>
        <w:gridCol w:w="176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оды реализации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ъем финансирования, тыс.рубле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сего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сего по 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ализация программы предусматривается за счет средств бюджета Парковского сельского поселения Тихорецкого района.  </w:t>
      </w:r>
    </w:p>
    <w:p>
      <w:pPr>
        <w:pStyle w:val="Normal"/>
        <w:suppressAutoHyphens w:val="false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ноз сводных показателей муниципальных заданий по этапам реализации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Меры правового регулирования в сфере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8.Методика оценки эффективности реализации муниципальной программы.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mbria"/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Оценка эффективности реализации муниципальной программы «</w:t>
      </w:r>
      <w:r>
        <w:rPr>
          <w:rFonts w:eastAsia="Cambria"/>
          <w:sz w:val="28"/>
          <w:szCs w:val="28"/>
          <w:lang w:val="ru-RU" w:eastAsia="ru-RU"/>
        </w:rPr>
        <w:t xml:space="preserve">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-2023 годы </w:t>
      </w:r>
      <w:r>
        <w:rPr>
          <w:sz w:val="28"/>
          <w:szCs w:val="28"/>
          <w:shd w:fill="FFFFFF" w:val="clear"/>
          <w:lang w:val="ru-RU" w:eastAsia="ru-RU"/>
        </w:rPr>
        <w:t xml:space="preserve"> осуществляется исполнителем-координатором Программы в течение всего срока ее реализации и по окончании ее реализации в форме отчетного доклад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Методика оценки эффективности реализации муниципальной программы разработана на основе приложения 7 «Т</w:t>
      </w:r>
      <w:r>
        <w:rPr>
          <w:sz w:val="28"/>
          <w:szCs w:val="28"/>
          <w:lang w:val="ru-RU" w:eastAsia="ru-RU"/>
        </w:rPr>
        <w:t xml:space="preserve">иповая методика оценки эффективности реализации муниципальной программы» в соответствии с </w:t>
      </w:r>
      <w:r>
        <w:rPr>
          <w:sz w:val="28"/>
          <w:szCs w:val="28"/>
          <w:shd w:fill="FFFFFF" w:val="clear"/>
          <w:lang w:val="ru-RU" w:eastAsia="ru-RU"/>
        </w:rPr>
        <w:t>постановлением администрации Парковского сельского поселения Тихорецкого района                от  3 сентября 2014 года № 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 поселения Тихорецкого района»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1.На первом этапе осуществляется оценка эффективности реализации основных мероприятий, включенных в муниципальную программу, и включает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соответствия запланированному уровню расходов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эффективности использования средств бюджета Парковского сельского  поселения Тихорецкого района (далее - местный бюджет)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2.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Степень реализации мероприятий оценивается для основного мероприятия, как доля мероприятий, выполненных в полном объеме,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= Мв / М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мероприятий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2. 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Оценка степени соответствия запланированному уровню расходов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Степень соответствия запланированному уровню расходов оценивается для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= Зф / Зп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ф - фактические расходы на реализацию основного мероприятия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Оценка эффективности использования средств местного бюджета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использования бюджетных средств рассчитывается для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= СРм / ССуз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средств местного бюджет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= СРм / ССуз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Оценка степени достижения целей и решения задач основного мероприятия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= ЗПп/пф / ЗПп/пп,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= ЗПп/пп / ЗПп/пф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п/пп - плановое значение целевого показателя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Степень реализации основного мероприятия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0655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п/п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N - число целевых показателей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509395" cy="632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sz w:val="28"/>
          <w:szCs w:val="28"/>
          <w:lang w:val="ru-RU" w:eastAsia="ru-RU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0845" cy="334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= 1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Оценка эффективности реализации основного мероприятия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= СРп/п * Эис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- эффективност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п/п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Оценка степени достижения целей и решения задач 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программы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1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= ЗПгпф / ЗПгпп,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= ЗПгпл / ЗПгпф, где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Степень реализации муниципальной программы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7800" cy="6013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гп - степен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86205" cy="601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sz w:val="28"/>
          <w:szCs w:val="28"/>
          <w:lang w:val="ru-RU" w:eastAsia="ru-RU"/>
        </w:rPr>
        <w:t xml:space="preserve">ki - удельный вес, отражающий значимость показателя,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0845" cy="3346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= 1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Оценка эффективности реализации муниципальной программы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61565" cy="63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гп - эффективност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гп - степен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- эффективност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kj = Фj / Ф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j - объем фактических расходов из местного бюджета (кассового исполнения) на реализацию j-той основного мероприятия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средней в случае, если значение ЭРгп составляет не менее 0,8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контроль за ее выполнение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кущее управление муниципальной программой осуществляет её координатор – администрация Парковского сельского  поселения Тихорецкого района, который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тор муниципальной программы ежеквартально, до 20-го числа месяца, следующего за отчётным кварталом, представляет в Совет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закупку товаров, работ, услуг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.</w:t>
      </w:r>
    </w:p>
    <w:p>
      <w:pPr>
        <w:pStyle w:val="Normal"/>
        <w:widowControl w:val="false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/>
        </w:rPr>
        <w:t>С</w:t>
      </w:r>
      <w:r>
        <w:rPr>
          <w:sz w:val="28"/>
          <w:szCs w:val="28"/>
          <w:lang w:val="ru-RU" w:eastAsia="ru-RU"/>
        </w:rPr>
        <w:t xml:space="preserve">пециалист </w:t>
      </w:r>
      <w:r>
        <w:rPr>
          <w:sz w:val="28"/>
          <w:szCs w:val="28"/>
          <w:lang w:eastAsia="ru-RU"/>
        </w:rPr>
        <w:t xml:space="preserve">I </w:t>
      </w:r>
      <w:r>
        <w:rPr>
          <w:sz w:val="28"/>
          <w:szCs w:val="28"/>
          <w:lang w:val="ru-RU" w:eastAsia="ru-RU"/>
        </w:rPr>
        <w:t>категории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овой службы администрации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А.В. Товстенк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en-US"/>
        </w:rPr>
        <w:t>к муниципальной программе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«Обеспечение доступности маломобильных граждан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к объектам социальной, транспортной инфраструктур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арковского сельского поселения Тихорецкого района»</w:t>
      </w:r>
    </w:p>
    <w:p>
      <w:pPr>
        <w:pStyle w:val="Normal"/>
        <w:suppressAutoHyphens w:val="false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en-US"/>
        </w:rPr>
        <w:t>на 2021-2023 годы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1" w:name="Par1016"/>
      <w:bookmarkEnd w:id="1"/>
      <w:r>
        <w:rPr>
          <w:rFonts w:eastAsia="Calibri"/>
          <w:sz w:val="28"/>
          <w:szCs w:val="28"/>
          <w:lang w:val="ru-RU" w:eastAsia="en-US"/>
        </w:rPr>
        <w:t>МЕТОДИ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счета целевых показателей муниципальной программы  </w:t>
      </w:r>
      <w:r>
        <w:rPr>
          <w:rFonts w:eastAsia="Calibri"/>
          <w:bCs/>
          <w:sz w:val="28"/>
          <w:szCs w:val="28"/>
          <w:lang w:val="ru-RU" w:eastAsia="en-US"/>
        </w:rPr>
        <w:t>«Обеспечение доступности маломобильных граждан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к объектам социальной, транспортной инфраструктур Парковского сельского поселения Тихорецкого района»</w:t>
      </w:r>
    </w:p>
    <w:p>
      <w:pPr>
        <w:pStyle w:val="Normal"/>
        <w:suppressAutoHyphens w:val="false"/>
        <w:jc w:val="center"/>
        <w:rPr/>
      </w:pPr>
      <w:r>
        <w:rPr/>
        <w:t>на 2021-2023 годы</w:t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4395"/>
        <w:gridCol w:w="4677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ые показатели, используемые в формул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lang w:val="ru-RU" w:eastAsia="en-US"/>
              </w:rPr>
              <w:t xml:space="preserve"> 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lang w:val="ru-RU" w:eastAsia="en-US"/>
              </w:rPr>
              <w:t>- количество доступных для инвалидов и других маломобильных групп населения приоритетных объектов социальной, транспортной инфраструктуры по компетенции всех участников муниципальной программы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N</w:t>
            </w:r>
            <w:r>
              <w:rPr>
                <w:rFonts w:eastAsia="Calibri"/>
                <w:lang w:val="ru-RU" w:eastAsia="en-US"/>
              </w:rPr>
              <w:t>-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ост уровня участия инвалидов в культурных и спортивных мероприятия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 тек.г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R</w:t>
            </w:r>
            <w:r>
              <w:rPr>
                <w:rFonts w:eastAsia="Calibri"/>
                <w:lang w:val="ru-RU" w:eastAsia="en-US"/>
              </w:rPr>
              <w:t>=---------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</w:t>
            </w:r>
            <w:r>
              <w:rPr>
                <w:rFonts w:eastAsia="Calibri"/>
                <w:lang w:val="ru-RU" w:eastAsia="en-US"/>
              </w:rPr>
              <w:t>К баз.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 – тек. года, количество инвалидов , принявших участие в текущем году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-баз. года- количество инвалидов, принявших участие в предыдущем году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J</w:t>
            </w:r>
            <w:r>
              <w:rPr>
                <w:rFonts w:eastAsia="Calibri"/>
                <w:lang w:val="ru-RU" w:eastAsia="en-US"/>
              </w:rPr>
              <w:t>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S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-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lang w:val="ru-RU" w:eastAsia="en-US"/>
              </w:rPr>
              <w:t>- общая численность опрошенных инвалидов.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ru-RU" w:eastAsia="en-US"/>
        </w:rPr>
        <w:t xml:space="preserve">Специалист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ru-RU" w:eastAsia="en-US"/>
        </w:rPr>
        <w:t xml:space="preserve"> категории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финансовой службы администрации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арковского сельского поселения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ихорецкого района                                                 </w:t>
        <w:tab/>
        <w:tab/>
        <w:tab/>
        <w:tab/>
        <w:tab/>
        <w:tab/>
        <w:tab/>
        <w:tab/>
        <w:tab/>
        <w:t xml:space="preserve">         А.В. Товстенко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5:00Z</dcterms:created>
  <dc:creator>1</dc:creator>
  <dc:description/>
  <cp:keywords/>
  <dc:language>en-US</dc:language>
  <cp:lastModifiedBy>Lenovo</cp:lastModifiedBy>
  <cp:lastPrinted>2022-11-02T21:38:00Z</cp:lastPrinted>
  <dcterms:modified xsi:type="dcterms:W3CDTF">2023-02-05T07:52:00Z</dcterms:modified>
  <cp:revision>221</cp:revision>
  <dc:subject/>
  <dc:title/>
</cp:coreProperties>
</file>