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539115</wp:posOffset>
            </wp:positionV>
            <wp:extent cx="5334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АДМИНИСТРАЦИЯ ПАРКО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ИХОРЕЦКОГО  РАЙОНА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25 августа 2020 года</w:t>
        <w:tab/>
        <w:t xml:space="preserve">                                                                               № 13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. Парковы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ковского сельского поселения Тихорец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«Безопасность населения» </w:t>
      </w:r>
    </w:p>
    <w:p>
      <w:pPr>
        <w:pStyle w:val="Normal"/>
        <w:jc w:val="center"/>
        <w:rPr/>
      </w:pPr>
      <w:r>
        <w:rPr>
          <w:b/>
        </w:rPr>
        <w:t>на 2021-2023 годы</w:t>
      </w:r>
    </w:p>
    <w:p>
      <w:pPr>
        <w:pStyle w:val="Normal"/>
        <w:jc w:val="center"/>
        <w:rPr/>
      </w:pPr>
      <w:r>
        <w:rPr/>
        <w:t xml:space="preserve">(с изменениями от 4 марта 2022 года №  30, </w:t>
      </w:r>
    </w:p>
    <w:p>
      <w:pPr>
        <w:pStyle w:val="Normal"/>
        <w:jc w:val="center"/>
        <w:rPr/>
      </w:pPr>
      <w:r>
        <w:rPr/>
        <w:t>от 17октября 2022 года № 175, от 18 января 2023 года № 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6 октября 2003 года № 131-ФЗ              «Об общих принципах организации местного самоуправления в Российской Федерации», постановлением администрации Парковского сельского поселения Тихорецкого района от 3 сентября 2014 года № 336 «Об утверждении 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, руководствуясь Уставом Парковского сельского поселения Тихорецкого района  п о с т а н о в л я ю</w:t>
      </w:r>
      <w:r>
        <w:rPr>
          <w:sz w:val="24"/>
          <w:szCs w:val="24"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 Утвердить муниципальную программу Парковского сельского поселения Тихорецкого района «Безопасность населения» на 2021-2023 годы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ind w:firstLine="709"/>
        <w:jc w:val="both"/>
        <w:rPr/>
      </w:pPr>
      <w:r>
        <w:rPr/>
        <w:t>2. Общему отделу администрации Парковского сельского поселения Тихорецкого района (Лукьянова) обеспечить официальное  обнародование настоящего постановления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ind w:firstLine="709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 Настоящее постановление вступает в силу со дня его подписания, но не ранее 1 января 2021 года.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Глава Парков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Тихорецкого района</w:t>
        <w:tab/>
        <w:tab/>
        <w:tab/>
        <w:t xml:space="preserve">                                                        Н.Н.Агеев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ар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августа 2020 года №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ая программа Парковского сельского поселения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ихорецкого района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Безопасность населения» на 2021-2023 годы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«ПАСПОРТ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й программы Парковского сельского поселения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</w:rPr>
        <w:t>«Безопасность населения» на 2021-2023 годы</w:t>
      </w:r>
    </w:p>
    <w:p>
      <w:pPr>
        <w:pStyle w:val="Normal"/>
        <w:suppressAutoHyphens w:val="true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Противопожарные мероприятия на территории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»   на 2021-2023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Укрепление правопорядка, профилактика правонарушений, усиление борьбы с преступностью на территории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» на 2021-2023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Противодействие коррупции в Парковском сельском поселении Тихорецкого района» на 2021-2023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безопасности людей на водных объектах»                             на 2021-2023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Мероприятия по профилактике наркомании на территории Парковского сельского поселения Тихорецкого района» на 2021-2023 год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предусмотрен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системы обеспечения пожарной безопасности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щита населения и территорий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тимизация системы укрепления правопорядка, профилактики правонарушений, усиления борьбы с преступностью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филактика террористических и экстремистских проявлений на территории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безопасности населения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альное снижение уровня коррупции на территории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овышение эффективности системы противодействия коррупции в </w:t>
            </w:r>
            <w:r>
              <w:rPr>
                <w:color w:val="000000"/>
                <w:spacing w:val="-1"/>
                <w:lang w:eastAsia="ar-SA"/>
              </w:rPr>
              <w:t>Парковском</w:t>
            </w:r>
            <w:r>
              <w:rPr>
                <w:lang w:eastAsia="ar-SA"/>
              </w:rPr>
              <w:t xml:space="preserve"> сельском поселении Тихорец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офилактика наркомании в </w:t>
            </w:r>
            <w:r>
              <w:rPr>
                <w:color w:val="000000"/>
                <w:spacing w:val="-1"/>
                <w:lang w:eastAsia="ar-SA"/>
              </w:rPr>
              <w:t>Парковском</w:t>
            </w:r>
            <w:r>
              <w:rPr>
                <w:lang w:eastAsia="ar-SA"/>
              </w:rPr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травматизма населения на водных объектах;</w:t>
            </w:r>
          </w:p>
          <w:p>
            <w:pPr>
              <w:pStyle w:val="Normal"/>
              <w:rPr/>
            </w:pPr>
            <w:r>
              <w:rPr/>
              <w:t>информированность населения по вопросам обеспечения безопасности людей на водных объектах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системы предупреждения и ликвидации последствий чрезвычайных ситуаций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межмуниципального и региональ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многоуровневой системы профилактики правонарушений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дрение эффективных форм гражданских технологий противодействия угрозам терроризма и экстремизма в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инженерно-технической защищенности социально значимых объектов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обеспечение функционирования системы комплексного обеспечения безопасности жизнедеятельности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на основе внедрения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новейших информационных и телекоммуникационных технологий для эффективного управления поселением в условиях жесткого дефицита времени при высокой скорости развит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ие сфер государственного управления, в наибольшей степени подверженных риску коррупции; 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по вопросам обеспечения безопасности людей на водных объектах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паганда здорового образа жизни и формирование среди населения негативного отношения к потреблению алкоголя,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комплексных мероприятий по предотвращению и  пресечению незаконного оборота  алкоголя и наркотических и психотропных веще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епени оснащенности противопожарным оборуд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работников учреждений мерам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реждений современными системами тревожной сигнализации, обеспечение учреждений системами видеонаблюдения, в том числе, разработка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инженерно-технической защищенности социально значим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оведения антикоррупционной экспертизы нормативных правовых актов исполнительных органов местного самоуправления и проектов нормативных правовых актов исполнительных органов местного самоуправления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, принятых к рассмотрению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униципальных служащих прошедших обучение по программам противодействия коррупц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с 2021 по 2023 год, этапы реализации не предусмотрен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>объем финансирования муниципальной программы за счет средств местного бюджета составляет 1180,9 тыс. рублей, в том числе на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 xml:space="preserve">      </w:t>
                  </w:r>
                  <w:r>
                    <w:rPr>
                      <w:lang w:eastAsia="ar-SA"/>
                    </w:rPr>
                    <w:t>2021 год – 305,5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 xml:space="preserve">      </w:t>
                  </w:r>
                  <w:r>
                    <w:rPr>
                      <w:lang w:eastAsia="ar-SA"/>
                    </w:rPr>
                    <w:t>2022 год – 430,4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 xml:space="preserve">      </w:t>
                  </w:r>
                  <w:r>
                    <w:rPr>
                      <w:lang w:eastAsia="ar-SA"/>
                    </w:rPr>
                    <w:t>2023 год – 445,0 тыс. рублей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C00000"/>
                <w:lang w:eastAsia="ar-SA"/>
              </w:rPr>
            </w:pPr>
            <w:r>
              <w:rPr>
                <w:color w:val="C00000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Краснодарского края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национальной безопасности является повышение защиты населения, территорий и потенциально опасных объек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lang w:eastAsia="ar-SA"/>
        </w:rPr>
        <w:t>Географическое и климатическое положение Краснодарского края, большая антропогенная нагрузка, наличие промышленных объектов, относящихся к потенциально опасным, существенно повышают риски возникновения на территории края чрезвычайных ситуаций и природного и техногенного характера, что влечет за собой не только экономический ущерб от аварий, катастроф, но и значительные человеческие жертв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остичь высокого уровня эффективности аварийно-спасательных работ возможно только комплексными мерам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едполагается, что муниципальная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а территории Краснодарского кра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, относятся сильные ветры и ливни, смерчи, град, ураган, обледенение, а также интенсивное выпадение мокрого снега и гололед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водимая работа позволит снизить пожароопасную обстановку в поселении, а также повысить пожарную безопасность социально значимых объектов сельского поселения, расположенных в удаленных от пожарных подразделений населенных пунктах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еред органами местного самоуправ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стоит ряд стратегических задач, решение которых призвано способствовать успешному социально-экономическому развитию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этой связи очевидно, что конкурентоспособность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будет определяться, в том числе, и высокой степенью общественной безопасности, эффективным функционированием системы профилактики правонарушений, способностью 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, оказания влияния на ход выборов в представительные органы государственной власт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негативно влияющее на криминогенную обстановк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муниципальных учреждений сельского посел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Характерной проблемой обеспечения безопасности на ряде объектов данных отраслей являе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лабая инженерно-техническая их укрепленность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сутствие или несовершенство систем тревожной сигнализации, оповещения, видеонаблюдения, контроля управления доступом на охраняемый объект, надежного ограждения и охранного осв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Обеспечение безопасности жизнедеятельности населения и объектов инфраструктуры, формирование, поддержание и развитие среды жизнедеятельности, соблюдение жизненно важных интересов личности, общества и государства, недопущение, предупреждение и оперативная ликвидация чрезвычайных ситуаций являются приоритетными направлениями деятельности  органов местного самоуправ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ероприятия подпрограммы по противодействию коррупции являются комплексными мерами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ализация мероприятий Подпрограммы  «Обеспечение безопасности людей на водных объектах» направлена на решение задач по обеспечению безопасности людей на водных объектах на территории </w:t>
      </w:r>
      <w:r>
        <w:rPr>
          <w:szCs w:val="24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и позволит значительно снизить показатели гибели и травматизма людей на водных объекта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Целями муниципальной программы являютс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совершенствование системы обеспечения пожарной безопасности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защита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птимизация системы укрепления правопорядка, профилактики правонарушений, усиления борьбы с преступностью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рофилактика террористических и экстремистских проявлений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вышение безопасности насе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максимальное снижение уровня коррупции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вышение эффективности системы противодействия коррупции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Задачами муниципальной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рганизация и осуществление мероприятий по гражданской обороне, защите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здание, хранение и восполнение резерва материальных ресурсов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бор и обмен информацие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совершенствование системы предупреждения и ликвидации последствий чрезвычайных ситуаций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азвитие многоуровневой системы профилактики правонарушений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недрение эффективных форм гражданских технологий противодействия угрозам терроризма и экстремизма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вышение инженерно-технической защищенности социально значимых объектов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информационно-пропагандистское сопровождение антитеррористической деятельности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азвитие и обеспечение функционирования системы комплексного обеспечения безопасности жизнедеятельност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на основе внедрения информационно-коммуникационных технолог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азвитие и обеспечение функционирования интегрированного технологического и информационного ресурса для органов местного самоуправления и организаций, участвующих в обеспечении безопасности жизнедеятельности населения кра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недрение новейших информационных и телекоммуникационных технологий для эффективного управления поселения в условиях жесткого дефицита времени при высокой скорости развития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ыявление сфер государственного управления, в наибольшей степени подверженных риску коррупц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профилактическая работа по обеспечению безопасности людей на водных объекта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вопросам обеспечения безопасности людей на водных объекта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левые показатели муниципальной программы представлены в таблице № 1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3828"/>
        <w:gridCol w:w="850"/>
        <w:gridCol w:w="851"/>
        <w:gridCol w:w="528"/>
        <w:gridCol w:w="12"/>
        <w:gridCol w:w="132"/>
        <w:gridCol w:w="36"/>
        <w:gridCol w:w="284"/>
        <w:gridCol w:w="655"/>
        <w:gridCol w:w="54"/>
        <w:gridCol w:w="141"/>
        <w:gridCol w:w="851"/>
        <w:gridCol w:w="14"/>
        <w:gridCol w:w="836"/>
      </w:tblGrid>
      <w:tr>
        <w:trPr>
          <w:trHeight w:val="82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реализации подпрограммы по годам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(202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063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.Подпрограмма«</w:t>
            </w:r>
            <w:r>
              <w:rPr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4"/>
                <w:szCs w:val="24"/>
                <w:lang w:eastAsia="zh-CN"/>
              </w:rPr>
              <w:t>в Парковском сельском поселении Тихорецкого района» на 2021- 2023 годы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ызов (обра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и организаций техническими средствами оповещения (электросиреной с громкоговорящим устройством)  для оповещения об угрозе возникновения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5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Количество обученных ответственных специалистов учреждений мерам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проведенных профилактических мероприятий по предупреждению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</w:t>
            </w:r>
          </w:p>
        </w:tc>
      </w:tr>
      <w:tr>
        <w:trPr>
          <w:trHeight w:val="998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«Укрепление правопорядка, профилактика правонарушений, усиление борьбы с преступностью в Парковском сельском поселении Тихорецкого района»                               на 2021– 2023 годы</w:t>
            </w:r>
          </w:p>
        </w:tc>
      </w:tr>
      <w:tr>
        <w:trPr>
          <w:trHeight w:val="8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аходящихся в социально-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,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остоящих на учете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дпрограмма «Противодействие коррупции в Парковском сельском поселении Тихорецкого района»   на 2021 - 2023 годы </w:t>
            </w:r>
          </w:p>
        </w:tc>
      </w:tr>
      <w:tr>
        <w:trPr>
          <w:trHeight w:val="16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Парковского сельского поселения Тихорецкого района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программа «Обеспечение безопасности людей на водных объектах» на 2021– 2023 годы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проведенных профилактических мероприятий по предупреждению несчастных случаев с людьм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8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Подпрограмма«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Мероприятия по профилактике наркомании на территори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арковского сельского поселения Тихорецкого района» на 2021 – 2023 годы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количество человек, состоящих на учете у нарк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-1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менее 15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менее 15-20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ий срок реализации муниципальной программы - 2021 - 2023 годы, в том числ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Противопожарные мероприятия на территории Парковского сельского поселения Тихорецкого района» (Приложение 1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Укрепление правопорядка, профилактика правонарушений, усиление борьбы с преступностью на территории Парковского сельского поселения Тихорецкого района» на 2021-2023 годы (Приложение 2)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Противодействие коррупции в Парковском сельском поселении Тихорецкого района» на 2021-2023 годы (Приложение 3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безопасности людей на водных объектах» на 2021-2023годы (Приложение 4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Мероприятия по профилактике наркомании на территории Парковского сельского поселения Тихорецкого района» на 2021-2023 годы (Приложение 5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униципальная программа включает 5 подпрограмм, содержащие взаимоувязанные по целям, срокам и ресурсному обеспечению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Защита населения и территории от чрезвычайных ситуаций природного и техногенного характера, пожарная безопасность в Парковском сельском поселении Тихорецкого района» (Приложение 1) </w:t>
      </w:r>
      <w:r>
        <w:rPr>
          <w:bCs/>
          <w:lang w:eastAsia="ar-SA"/>
        </w:rPr>
        <w:t xml:space="preserve">на </w:t>
      </w:r>
      <w:r>
        <w:rPr>
          <w:lang w:eastAsia="ar-SA"/>
        </w:rPr>
        <w:t xml:space="preserve">2021-2023 </w:t>
      </w:r>
      <w:r>
        <w:rPr>
          <w:bCs/>
          <w:lang w:eastAsia="ar-SA"/>
        </w:rPr>
        <w:t>годы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направлена на предупреждение развития и ликвидацию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, заблаговременное оповещение населения об угрозе и доведение информации о ее характере, на обеспечение безопасности населения и на снижение рисков возникновения чрезвычайных ситуаций путем проведения предупредительных мероприятий по защите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от чрезвычайных ситуаций природного и техногенного характера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Укрепление правопорядка, профилактика правонарушений, усиление борьбы с преступностью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» на 2021-2023 годы предполагает </w:t>
      </w:r>
      <w:r>
        <w:rPr/>
        <w:t xml:space="preserve">оптимизацию системы укрепления правопорядка, профилактики правонарушений, усиление борьбы с преступностью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Противодействие коррупции в Парковском сельском поселении Тихорецкого района» на 2021-2023 годы направлена на </w:t>
      </w:r>
      <w:r>
        <w:rPr/>
        <w:t xml:space="preserve">реализацию антикоррупционной политик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, выявление и устранение причин и условий, способствующих проявлению коррупци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 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дпрограмма «Обеспечение безопасности людей на водных объектах» на </w:t>
      </w:r>
      <w:r>
        <w:rPr>
          <w:lang w:eastAsia="ar-SA"/>
        </w:rPr>
        <w:t xml:space="preserve">2021-2023 </w:t>
      </w:r>
      <w:r>
        <w:rPr/>
        <w:t>годы направлена на решение задач по обеспечению безопасности людей на водных объектах на территории Парковского сельского поселения Тихорецкого района и позволяет значительно снизить показатели гибели  и травматизма людей на водных объе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Мероприятия по профилактике наркомании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» на 2021-2023 годы направлена на 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, пропаганду  здорового образа жизни и формирование среди населения негативного отношения к потреблению алкоголя, наркотических средств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Парковского сельского поселения Тихорецкого района 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-1"/>
        </w:rPr>
        <w:t xml:space="preserve">«Безопасность населения» на </w:t>
      </w:r>
      <w:r>
        <w:rPr>
          <w:lang w:eastAsia="ar-SA"/>
        </w:rPr>
        <w:t xml:space="preserve">2021-2023 </w:t>
      </w:r>
      <w:r>
        <w:rPr>
          <w:color w:val="000000"/>
          <w:spacing w:val="-1"/>
        </w:rPr>
        <w:t>годы</w:t>
      </w:r>
    </w:p>
    <w:p>
      <w:pPr>
        <w:pStyle w:val="Normal"/>
        <w:suppressAutoHyphens w:val="tru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48"/>
        <w:gridCol w:w="1639"/>
        <w:gridCol w:w="1578"/>
        <w:gridCol w:w="1590"/>
        <w:gridCol w:w="1808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одпрограмма «</w:t>
            </w:r>
            <w:r>
              <w:rPr>
                <w:sz w:val="24"/>
                <w:szCs w:val="24"/>
                <w:lang w:eastAsia="ar-SA"/>
              </w:rPr>
              <w:t>Противопожарные мероприятия на территории Парковского сельского поселения Тихорец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 </w:t>
            </w:r>
            <w:r>
              <w:rPr>
                <w:sz w:val="24"/>
                <w:szCs w:val="24"/>
              </w:rPr>
              <w:t xml:space="preserve">2021-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Подпрограмма «</w:t>
            </w:r>
            <w:r>
              <w:rPr>
                <w:sz w:val="24"/>
                <w:szCs w:val="24"/>
                <w:lang w:eastAsia="ar-SA"/>
              </w:rPr>
              <w:t xml:space="preserve">Укрепление правопорядка, профилактика правонарушений, усиление борьбы с преступностью на территории </w:t>
            </w:r>
            <w:r>
              <w:rPr>
                <w:color w:val="000000"/>
                <w:spacing w:val="-1"/>
                <w:sz w:val="24"/>
                <w:szCs w:val="24"/>
                <w:lang w:eastAsia="ar-SA"/>
              </w:rPr>
              <w:t>Парков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 Тихорецкого района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</w:t>
            </w:r>
            <w:r>
              <w:rPr>
                <w:sz w:val="24"/>
                <w:szCs w:val="24"/>
                <w:lang w:eastAsia="ar-SA"/>
              </w:rPr>
              <w:t xml:space="preserve">2021-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Подпрограмма «</w:t>
            </w:r>
            <w:r>
              <w:rPr>
                <w:sz w:val="24"/>
                <w:szCs w:val="24"/>
                <w:lang w:eastAsia="ar-SA"/>
              </w:rPr>
              <w:t>Противодействие коррупции в Парковском сельском поселении Тихорец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 </w:t>
            </w:r>
            <w:r>
              <w:rPr>
                <w:sz w:val="24"/>
                <w:szCs w:val="24"/>
                <w:lang w:eastAsia="ar-SA"/>
              </w:rPr>
              <w:t xml:space="preserve">2021-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Подпрограмма </w:t>
            </w:r>
            <w:r>
              <w:rPr>
                <w:sz w:val="24"/>
                <w:szCs w:val="24"/>
              </w:rPr>
              <w:t>«Обеспечение безопасности людей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 </w:t>
            </w:r>
            <w:r>
              <w:rPr>
                <w:sz w:val="24"/>
                <w:szCs w:val="24"/>
                <w:lang w:eastAsia="ar-SA"/>
              </w:rPr>
              <w:t>2021-</w:t>
            </w:r>
            <w:r>
              <w:rPr>
                <w:sz w:val="24"/>
                <w:szCs w:val="24"/>
              </w:rPr>
              <w:t xml:space="preserve">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Подпрограмма «</w:t>
            </w:r>
            <w:r>
              <w:rPr>
                <w:sz w:val="24"/>
                <w:szCs w:val="24"/>
                <w:lang w:eastAsia="ar-SA"/>
              </w:rPr>
              <w:t xml:space="preserve">Мероприятия по профилактике наркомании в </w:t>
            </w:r>
            <w:r>
              <w:rPr>
                <w:color w:val="000000"/>
                <w:spacing w:val="-1"/>
                <w:sz w:val="24"/>
                <w:szCs w:val="24"/>
                <w:lang w:eastAsia="ar-SA"/>
              </w:rPr>
              <w:t>Парковском</w:t>
            </w:r>
            <w:r>
              <w:rPr>
                <w:sz w:val="24"/>
                <w:szCs w:val="24"/>
                <w:lang w:eastAsia="ar-SA"/>
              </w:rPr>
              <w:t xml:space="preserve"> сельском поселении Тихорецкого района</w:t>
            </w:r>
            <w:r>
              <w:rPr>
                <w:sz w:val="24"/>
                <w:szCs w:val="24"/>
              </w:rPr>
              <w:t xml:space="preserve">» на </w:t>
            </w:r>
            <w:r>
              <w:rPr>
                <w:sz w:val="24"/>
                <w:szCs w:val="24"/>
                <w:lang w:eastAsia="ar-SA"/>
              </w:rPr>
              <w:t>2021-2023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беспечения безопасности населения» на </w:t>
            </w:r>
            <w:r>
              <w:rPr>
                <w:sz w:val="24"/>
                <w:szCs w:val="24"/>
                <w:lang w:eastAsia="ar-SA"/>
              </w:rPr>
              <w:t xml:space="preserve">2021-2023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мероприятий муниципальной программы предусматривается осуществлять за счет средств бюджета Парк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>В ходе реализации мероприятий подпрограмм муниципальной программы и объемы их финансирования будут корректироваться на основе анализа полученных результа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 Прогноз сводных показателей  муниципальных заданий по этапам реализации  муниципальной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ы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качестве основных рисков следует счит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851"/>
        <w:jc w:val="center"/>
        <w:rPr/>
      </w:pPr>
      <w:r>
        <w:rPr/>
        <w:t>7.Меры правового регулирования в сфере реализации муниципальной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работка нормативных правовых актов в сфере реализации муниципальной программы «Обеспечение безопасности населения» на </w:t>
      </w:r>
      <w:r>
        <w:rPr>
          <w:lang w:eastAsia="ar-SA"/>
        </w:rPr>
        <w:t>2021-2023</w:t>
      </w:r>
      <w:r>
        <w:rPr>
          <w:color w:val="000000"/>
        </w:rPr>
        <w:t>годы не планируетс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jc w:val="center"/>
        <w:rPr>
          <w:shd w:fill="FFFFFF" w:val="clear"/>
        </w:rPr>
      </w:pPr>
      <w:r>
        <w:rPr>
          <w:shd w:fill="FFFFFF" w:val="clear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shd w:fill="FFFFFF" w:val="clear"/>
        </w:rPr>
        <w:t>Методика оценки эффективности реализации муниципальной программы разработана на основе приложения 7 «Т</w:t>
      </w:r>
      <w:r>
        <w:rPr/>
        <w:t>иповая методика</w:t>
        <w:br/>
        <w:t xml:space="preserve">оценки эффективности реализации муниципальной программы» в соответствии с </w:t>
      </w:r>
      <w:r>
        <w:rPr>
          <w:shd w:fill="FFFFFF" w:val="clear"/>
        </w:rPr>
        <w:t>постановлением администрации Парковского сельского поселения Тихорецкого района от  3 сентября 2014 года № 336 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.</w:t>
      </w:r>
    </w:p>
    <w:p>
      <w:pPr>
        <w:pStyle w:val="Normal"/>
        <w:rPr/>
      </w:pPr>
      <w:r>
        <w:rPr/>
      </w:r>
      <w:bookmarkStart w:id="3" w:name="sub_1012"/>
      <w:bookmarkStart w:id="4" w:name="sub_1012"/>
      <w:bookmarkEnd w:id="4"/>
    </w:p>
    <w:p>
      <w:pPr>
        <w:pStyle w:val="Normal"/>
        <w:jc w:val="center"/>
        <w:rPr/>
      </w:pPr>
      <w:r>
        <w:rPr/>
        <w:t xml:space="preserve">9.Механизм реализации муниципальной программы </w:t>
      </w:r>
    </w:p>
    <w:p>
      <w:pPr>
        <w:pStyle w:val="Normal"/>
        <w:jc w:val="center"/>
        <w:rPr/>
      </w:pPr>
      <w:r>
        <w:rPr/>
        <w:t>и контроль за ее выполнение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 на официальном сайте;</w:t>
      </w:r>
    </w:p>
    <w:p>
      <w:pPr>
        <w:pStyle w:val="Normal"/>
        <w:ind w:firstLine="709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в Совет заполненные отчетные формы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в Совет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/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jc w:val="both"/>
        <w:rPr/>
      </w:pPr>
      <w:r>
        <w:rPr/>
        <w:t>закупку товаров, работ, услуг для муниципальных нужд за счет средств местного бюджета в соответствии с действующим законодательством, регулирующим закупку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</w:t>
      </w:r>
      <w:r>
        <w:rPr>
          <w:lang w:eastAsia="ar-SA"/>
        </w:rPr>
        <w:t xml:space="preserve"> категор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Приложение 1</w:t>
      </w:r>
    </w:p>
    <w:p>
      <w:pPr>
        <w:pStyle w:val="Normal"/>
        <w:ind w:left="4956" w:firstLine="75"/>
        <w:jc w:val="center"/>
        <w:rPr/>
      </w:pPr>
      <w:r>
        <w:rPr>
          <w:lang w:eastAsia="zh-CN"/>
        </w:rPr>
        <w:t xml:space="preserve">к </w:t>
      </w:r>
      <w:r>
        <w:rPr>
          <w:szCs w:val="24"/>
          <w:lang w:eastAsia="zh-CN"/>
        </w:rPr>
        <w:t>муниципальной программе Парковского сельского поселения</w:t>
      </w:r>
    </w:p>
    <w:p>
      <w:pPr>
        <w:pStyle w:val="Normal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Тихорецкого района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 xml:space="preserve">«Безопасность населения» 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2021-2023 годы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утвержденной постановлением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администрации Парковского сельского</w:t>
      </w:r>
    </w:p>
    <w:p>
      <w:pPr>
        <w:pStyle w:val="Normal"/>
        <w:ind w:left="4536" w:firstLine="495"/>
        <w:jc w:val="center"/>
        <w:rPr>
          <w:szCs w:val="24"/>
        </w:rPr>
      </w:pPr>
      <w:r>
        <w:rPr>
          <w:szCs w:val="24"/>
        </w:rPr>
        <w:t>поселения Тихорецкого района</w:t>
      </w:r>
    </w:p>
    <w:p>
      <w:pPr>
        <w:pStyle w:val="Normal"/>
        <w:ind w:left="4536" w:firstLine="495"/>
        <w:jc w:val="center"/>
        <w:rPr>
          <w:szCs w:val="24"/>
        </w:rPr>
      </w:pPr>
      <w:r>
        <w:rPr>
          <w:szCs w:val="24"/>
        </w:rPr>
        <w:t>от______________ № ______</w:t>
      </w:r>
    </w:p>
    <w:p>
      <w:pPr>
        <w:pStyle w:val="Normal"/>
        <w:suppressAutoHyphens w:val="true"/>
        <w:ind w:left="360" w:hanging="0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ПАСПОРТ </w:t>
      </w:r>
    </w:p>
    <w:p>
      <w:pPr>
        <w:pStyle w:val="Normal"/>
        <w:suppressAutoHyphens w:val="true"/>
        <w:ind w:left="360" w:hanging="0"/>
        <w:jc w:val="center"/>
        <w:rPr>
          <w:color w:val="000000"/>
          <w:lang w:eastAsia="zh-CN"/>
        </w:rPr>
      </w:pPr>
      <w:r>
        <w:rPr>
          <w:lang w:eastAsia="zh-CN"/>
        </w:rPr>
        <w:t xml:space="preserve">под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lang w:eastAsia="zh-CN"/>
        </w:rPr>
        <w:t xml:space="preserve">«Противопожарные мероприятия на территор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Парковского сельского поселения Тихорецкого района»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 2021 - 2023 годы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27"/>
        <w:gridCol w:w="5450"/>
      </w:tblGrid>
      <w:tr>
        <w:trPr>
          <w:trHeight w:val="815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Координатор подпрограммы 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zh-CN"/>
              </w:rPr>
              <w:t xml:space="preserve">администрация </w:t>
            </w:r>
            <w:r>
              <w:rPr>
                <w:lang w:eastAsia="zh-CN"/>
              </w:rPr>
              <w:t>Парковского</w:t>
            </w:r>
            <w:r>
              <w:rPr>
                <w:szCs w:val="24"/>
                <w:lang w:eastAsia="zh-CN"/>
              </w:rPr>
              <w:t xml:space="preserve">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zh-CN"/>
              </w:rPr>
              <w:t xml:space="preserve">администрация </w:t>
            </w:r>
            <w:r>
              <w:rPr>
                <w:lang w:eastAsia="zh-CN"/>
              </w:rPr>
              <w:t>Парковского</w:t>
            </w:r>
            <w:r>
              <w:rPr>
                <w:szCs w:val="24"/>
                <w:lang w:eastAsia="zh-CN"/>
              </w:rPr>
              <w:t xml:space="preserve"> сельского поселения Тихорецкого района  </w:t>
            </w:r>
          </w:p>
        </w:tc>
      </w:tr>
      <w:tr>
        <w:trPr>
          <w:trHeight w:val="1094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/>
              <w:t>вследствие пожаров</w:t>
            </w:r>
          </w:p>
        </w:tc>
      </w:tr>
      <w:tr>
        <w:trPr>
          <w:trHeight w:val="827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ожаров</w:t>
            </w:r>
          </w:p>
        </w:tc>
      </w:tr>
      <w:tr>
        <w:trPr>
          <w:trHeight w:val="1082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 xml:space="preserve">Перечень целевых показателей подпрограммы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снижение количества пожаров, количества погибших людей на пожарах, уменьшение экономического ущерба</w:t>
            </w:r>
          </w:p>
        </w:tc>
      </w:tr>
      <w:tr>
        <w:trPr>
          <w:trHeight w:val="1094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1 – 2023 годы, этапы реализации не предусмотрены</w:t>
            </w:r>
          </w:p>
        </w:tc>
      </w:tr>
      <w:tr>
        <w:trPr>
          <w:trHeight w:val="1922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общий объем финансирования подпрограммы из средств местного бюджета составляет 697,3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1 год - 133,2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2022 год – 278,9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023 год – 285,2 тыс. рублей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lang w:val="en-US"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>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suppressAutoHyphens w:val="true"/>
        <w:jc w:val="cente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Цель подпрограммы – повышение уровня пожарной безопасности населения и территории Пар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тверждение и внедрение мероприятий под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ализация подпрограммы и ее финансирование в полном объеме позволят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низить число погибших (пострадавших) людей и наносимый огнем материальный ущерб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меньшить риск возникновения пожаров в жилом секторе и в муниципальных учреждениях и организациях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Для оценки эффективности реализации подпрограммы, исходя из целей и задач, предлагается использовать целевые индикаторы: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Целевые показатели реализации подпрограммы приведены в пункте 2            таблицы 1 муниципальной программы «Безопасность населения»                          на 2021 - 2023 год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Срок реализации подпрограммы: 2021 - 2023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7"/>
          <w:szCs w:val="27"/>
          <w:lang w:val="en-US" w:eastAsia="zh-CN"/>
        </w:rPr>
      </w:pPr>
      <w:r>
        <w:rPr>
          <w:sz w:val="27"/>
          <w:szCs w:val="27"/>
          <w:lang w:eastAsia="zh-CN"/>
        </w:rPr>
        <w:t>2</w:t>
      </w:r>
      <w:r>
        <w:rPr>
          <w:sz w:val="27"/>
          <w:szCs w:val="27"/>
          <w:lang w:val="en-US" w:eastAsia="zh-CN"/>
        </w:rPr>
        <w:t>.ПЕРЕЧЕНЬ</w:t>
      </w:r>
    </w:p>
    <w:p>
      <w:pPr>
        <w:pStyle w:val="Normal"/>
        <w:suppressAutoHyphens w:val="true"/>
        <w:ind w:firstLine="360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мероприятий подпрограммы «Противопожарные м</w:t>
      </w:r>
      <w:r>
        <w:rPr>
          <w:color w:val="000000"/>
          <w:sz w:val="27"/>
          <w:szCs w:val="27"/>
          <w:lang w:eastAsia="zh-CN"/>
        </w:rPr>
        <w:t xml:space="preserve">ероприятия на территории </w:t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Парковского сельского поселения Тихорецкого района» на 2021 - 2023 годы </w:t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1380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77"/>
        <w:gridCol w:w="450"/>
        <w:gridCol w:w="30"/>
        <w:gridCol w:w="228"/>
        <w:gridCol w:w="709"/>
        <w:gridCol w:w="142"/>
        <w:gridCol w:w="850"/>
        <w:gridCol w:w="1134"/>
        <w:gridCol w:w="1134"/>
        <w:gridCol w:w="993"/>
        <w:gridCol w:w="1134"/>
        <w:gridCol w:w="1984"/>
        <w:gridCol w:w="1560"/>
      </w:tblGrid>
      <w:tr>
        <w:trPr>
          <w:trHeight w:val="3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ы финансирования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 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уровня пожарной безопасности населения и территории Пар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ить риск возникновения пожаров в жилом секторе и в муниципальных учреждениях и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служивание АПС в здании администрации Парковского сельского поселения Тихорецкого район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защищенности учреждений социальной сферы от пож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у пожарных гидрантов пос. Степной (202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у пожарных гидрантов  пос. Садовый, пос. Степной (202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у пожарных гидрантов пос. Парковый (2023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учшение материальной базы пожарно-технического воору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к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указателей пожарных гидра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заправка  существующих огнетушителей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ить риск возникновения пожаров в жилом секторе и в муниципальных учрежд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печатной продукции, памяток, листовок для населения, инструкций о действиях ответственных  должностных ли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квалификации специалистов по вопросам противопожарной безопас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упорная обработка крыши здания администрации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нижение рисков возникновения пожаров и смягчение возможных их последст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по пожарной безопасности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испытание, ремонт пожарных гидрантов 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>
          <w:lang w:eastAsia="zh-CN"/>
        </w:rPr>
        <w:t>Противопожарные м</w:t>
      </w:r>
      <w:r>
        <w:rPr>
          <w:color w:val="000000"/>
          <w:lang w:eastAsia="zh-CN"/>
        </w:rPr>
        <w:t xml:space="preserve">ероприятия на территории </w:t>
      </w:r>
      <w:r>
        <w:rPr>
          <w:lang w:eastAsia="zh-CN"/>
        </w:rPr>
        <w:t>Парковского сельского поселения Тихорецкого района</w:t>
      </w:r>
      <w:r>
        <w:rPr/>
        <w:t xml:space="preserve">» на 2021-2023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ind w:firstLine="360"/>
        <w:jc w:val="center"/>
        <w:rPr>
          <w:sz w:val="24"/>
          <w:szCs w:val="24"/>
          <w:lang w:eastAsia="zh-CN"/>
        </w:rPr>
      </w:pPr>
      <w:r>
        <w:rPr>
          <w:lang w:eastAsia="zh-CN"/>
        </w:rPr>
        <w:t>4. Механизм реализации подпрограммы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4"/>
          <w:lang w:eastAsia="zh-CN"/>
        </w:rPr>
        <w:tab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Текущее управление подпрограммой осуществляет координатор подпрограммы – администрация Парковского сельского поселения Тихорецкого района. 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Координатор подпрограмм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еханизм реализации подпрограммы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Контроль за реализацией подпрограммы осуществляет администрация Парковского сельского поселения Тихорецкого района, Совет Парковского сельского поселения Тихорецкого района.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 xml:space="preserve">Специалист </w:t>
      </w:r>
      <w:r>
        <w:rPr>
          <w:lang w:val="en-US" w:eastAsia="zh-CN"/>
        </w:rPr>
        <w:t>I</w:t>
      </w:r>
      <w:r>
        <w:rPr>
          <w:lang w:eastAsia="zh-CN"/>
        </w:rPr>
        <w:t xml:space="preserve"> категории</w:t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>финансовой службы администрации</w:t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>Парковского сельского поселения</w:t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>Тихорецкого района                                                                             А.В.Товстенко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szCs w:val="24"/>
        </w:rPr>
        <w:t xml:space="preserve">муниципальной программе Парков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«Безопасность населения»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21-2023 годы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утвержденной постановлением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ции Парковского сельского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поселения Тихорецкого район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</w:t>
      </w:r>
      <w:r>
        <w:rPr/>
        <w:t>от 25 августа 2020 года № 13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«Укрепление правопорядка, профилактика правонарушений, усиление борьбы с преступностью в </w:t>
      </w:r>
      <w:r>
        <w:rPr>
          <w:szCs w:val="24"/>
        </w:rPr>
        <w:t>Парковском</w:t>
      </w:r>
      <w:r>
        <w:rPr>
          <w:color w:val="000000"/>
        </w:rPr>
        <w:t xml:space="preserve"> сельском поселении Тихорецкого района»  на 2021 – 2023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Парков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в </w:t>
            </w:r>
            <w:r>
              <w:rPr>
                <w:szCs w:val="24"/>
                <w:lang w:val="en-US"/>
              </w:rPr>
              <w:t>Парковско</w:t>
            </w:r>
            <w:r>
              <w:rPr>
                <w:szCs w:val="24"/>
              </w:rPr>
              <w:t>м</w:t>
            </w:r>
            <w:r>
              <w:rPr/>
              <w:t xml:space="preserve"> сельском поселении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егосударственных организаций, объединений и граждан к укреплению правопо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еступлений среди насе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, состоящих на учете у нарколо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 участвующих в мероприятиях, направленных на укрепление право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из средств местного бюджета составляет 299,7</w:t>
            </w:r>
            <w:r>
              <w:rPr>
                <w:color w:val="FF0000"/>
              </w:rPr>
              <w:t xml:space="preserve"> </w:t>
            </w:r>
            <w:r>
              <w:rPr/>
              <w:t>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100,5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15,4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83,8 тыс. рублей.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sub_50100"/>
      <w:bookmarkStart w:id="6" w:name="sub_50100"/>
      <w:bookmarkEnd w:id="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n-US"/>
        </w:rPr>
      </w:pPr>
      <w:bookmarkStart w:id="7" w:name="sub_50100"/>
      <w:bookmarkEnd w:id="7"/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ind w:firstLine="709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Цель подпрограммы: </w:t>
      </w:r>
    </w:p>
    <w:p>
      <w:pPr>
        <w:pStyle w:val="Normal"/>
        <w:ind w:firstLine="709"/>
        <w:jc w:val="both"/>
        <w:rPr/>
      </w:pPr>
      <w:r>
        <w:rPr/>
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в </w:t>
      </w:r>
      <w:r>
        <w:rPr>
          <w:szCs w:val="24"/>
        </w:rPr>
        <w:t>Парковского</w:t>
      </w:r>
      <w:r>
        <w:rPr/>
        <w:t xml:space="preserve"> сельском поселении Тихорецкого района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/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ind w:firstLine="709"/>
        <w:jc w:val="both"/>
        <w:rPr/>
      </w:pPr>
      <w:r>
        <w:rPr/>
        <w:t>привлечение негосударственных организаций, объединений и граждан к укреплению правопорядка.</w:t>
      </w:r>
    </w:p>
    <w:p>
      <w:pPr>
        <w:pStyle w:val="Normal"/>
        <w:ind w:firstLine="709"/>
        <w:jc w:val="both"/>
        <w:rPr/>
      </w:pPr>
      <w:r>
        <w:rPr/>
        <w:t>Целевые показатели реализации подпрограммы приведены в пункте 3 таблицы 1 муниципальной программы Парковского сельского поселения Тихорецкого района «Безопасность населения» на 2021 - 2023 год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реализации подпрограммы: 2021- 2023 год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2</w:t>
      </w:r>
      <w:r>
        <w:rPr>
          <w:lang w:val="en-US"/>
        </w:rPr>
        <w:t>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Укрепление правопорядка, профилактика правонарушений, усиление борьбы с преступностью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на 2021 - 2023 годы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1"/>
        <w:gridCol w:w="2775"/>
        <w:gridCol w:w="708"/>
        <w:gridCol w:w="990"/>
        <w:gridCol w:w="848"/>
        <w:gridCol w:w="991"/>
        <w:gridCol w:w="1132"/>
        <w:gridCol w:w="1132"/>
        <w:gridCol w:w="848"/>
        <w:gridCol w:w="2405"/>
        <w:gridCol w:w="2432"/>
      </w:tblGrid>
      <w:tr>
        <w:trPr>
          <w:trHeight w:val="316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68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и противодействия коррупции в Парковском сельском поселении Тихорецкого района</w:t>
            </w:r>
          </w:p>
        </w:tc>
      </w:tr>
      <w:tr>
        <w:trPr>
          <w:trHeight w:val="1096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, совершенствование деятельности по обеспечению экономической безопасности поселения, созданию условий для интенсивного экономического развития, привлечение негосударственных организаций, объединений и граждан к укреплению правопорядка.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змещение полиграфической продукции (плакатов, баннеров, памяток, листовок, календарей и др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равонарушений среди несовершеннолетних граждан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 в Парке в пос. Парковом (2021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 в пос. Парковом по ул. Др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(2022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еонаблюдения в пос. Парковом по ул. Юности (202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, рейдовых мероприятий в  местах концентрации подростков. Подворных, поквартальных обходов с целью выявления детей и подростков, не посещающих занятия в учебных заведениях, неблагополучных сем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равонарушений среди несовершеннолетних граждан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гафонов и комплектующ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равонарушений среди несовершеннолетних граждан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1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Укрепление правопорядка, профилактика правонарушений, усиление борьбы с преступностью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         на 2021-2023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5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</w:t>
      </w:r>
      <w:r>
        <w:rPr>
          <w:lang w:eastAsia="ar-SA"/>
        </w:rPr>
        <w:t xml:space="preserve"> категор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tabs>
          <w:tab w:val="clear" w:pos="708"/>
          <w:tab w:val="left" w:pos="355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</w:t>
      </w:r>
      <w:r>
        <w:rPr/>
        <w:t>Приложение 3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szCs w:val="24"/>
        </w:rPr>
        <w:t xml:space="preserve">муниципальной программе Парков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«Безопасность населения»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21-2023 годы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утвержденной  постановлением</w:t>
      </w:r>
    </w:p>
    <w:p>
      <w:pPr>
        <w:pStyle w:val="Normal"/>
        <w:ind w:left="4678" w:firstLine="7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Парковского сельского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поселения Тихорецкого района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от 25 августа 2020 года № 136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«Противодействие коррупции в </w:t>
      </w:r>
      <w:r>
        <w:rPr>
          <w:szCs w:val="24"/>
        </w:rPr>
        <w:t>Парковского</w:t>
      </w:r>
      <w:r>
        <w:rPr>
          <w:color w:val="000000"/>
        </w:rPr>
        <w:t xml:space="preserve"> сельском поселении Тихорецкого района» на 2021 – 2023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Парков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ализация антикоррупционной политики в органах местного самоуправления </w:t>
            </w:r>
            <w:r>
              <w:rPr>
                <w:szCs w:val="24"/>
                <w:lang w:val="en-US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Cs w:val="24"/>
                <w:lang w:val="en-US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эффективности реализации мер  антикоррупционной политики в органах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 и подведом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 и и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из средств местного бюджета составляет 85,4 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42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7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6,0 тыс. 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n-US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Цель подпрограммы: </w:t>
      </w:r>
    </w:p>
    <w:p>
      <w:pPr>
        <w:pStyle w:val="Normal"/>
        <w:ind w:firstLine="709"/>
        <w:jc w:val="both"/>
        <w:rPr/>
      </w:pPr>
      <w:r>
        <w:rPr/>
        <w:t xml:space="preserve">реализация антикоррупционной политик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 xml:space="preserve">выявление и устранение причин и условий, способствующих проявлению коррупци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/>
      </w:pPr>
      <w:r>
        <w:rPr/>
        <w:t xml:space="preserve">формирование антикоррупционного сознания должностных лиц органов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/>
      </w:pPr>
      <w:r>
        <w:rPr/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 xml:space="preserve">мониторинг эффективности реализации мер  антикоррупционной политик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/>
      </w:pPr>
      <w:r>
        <w:rPr/>
        <w:t xml:space="preserve">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 и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/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/>
        <w:t>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/>
      </w:pPr>
      <w:r>
        <w:rPr/>
        <w:t>Целевые показатели  реализации подпрограммы приведены в пункте 4 таблицы 1 муниципальной программы Парковского сельского поселения Тихорецкого района  «Безопасность населения» на 2021-2023 год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реализации подпрограммы: 2021- 2023 годы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2</w:t>
      </w:r>
      <w:r>
        <w:rPr>
          <w:lang w:val="en-US"/>
        </w:rPr>
        <w:t>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Противодействие коррупции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 </w:t>
      </w:r>
    </w:p>
    <w:p>
      <w:pPr>
        <w:pStyle w:val="Normal"/>
        <w:ind w:firstLine="360"/>
        <w:jc w:val="center"/>
        <w:rPr/>
      </w:pPr>
      <w:r>
        <w:rPr/>
        <w:t>на 2021 - 2023 годы</w:t>
      </w:r>
    </w:p>
    <w:p>
      <w:pPr>
        <w:pStyle w:val="Normal"/>
        <w:rPr/>
      </w:pPr>
      <w:r>
        <w:rPr/>
      </w:r>
    </w:p>
    <w:tbl>
      <w:tblPr>
        <w:tblW w:w="15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60"/>
        <w:gridCol w:w="742"/>
        <w:gridCol w:w="98"/>
        <w:gridCol w:w="1021"/>
        <w:gridCol w:w="865"/>
        <w:gridCol w:w="124"/>
        <w:gridCol w:w="851"/>
        <w:gridCol w:w="12"/>
        <w:gridCol w:w="980"/>
        <w:gridCol w:w="9"/>
        <w:gridCol w:w="9"/>
        <w:gridCol w:w="983"/>
        <w:gridCol w:w="9"/>
        <w:gridCol w:w="142"/>
        <w:gridCol w:w="989"/>
        <w:gridCol w:w="1979"/>
        <w:gridCol w:w="88"/>
        <w:gridCol w:w="40"/>
        <w:gridCol w:w="19"/>
        <w:gridCol w:w="1698"/>
        <w:gridCol w:w="30"/>
        <w:gridCol w:w="33"/>
        <w:gridCol w:w="25"/>
        <w:gridCol w:w="52"/>
      </w:tblGrid>
      <w:tr>
        <w:trPr>
          <w:trHeight w:val="3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й политики в органах местного самоуправления Парковского сельского поселения Тихорецкого района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лжностными лицами органов местного самоуправления Парковского сельского поселения Тихорец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Парковского сельского поселения Тихорецкого района и их проектов (приобретение ксероксной бумаги 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Парковского сельского поселения Тихорецкого района (приобретение ксероксной бумаги)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Парковского сельского поселения Тихорецкого района на официальном сайте Парковского сельского поселения Тихорецкого района для проведения независимой антикоррупционной экспертиз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Парковского с/п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восприятия  уровня коррупции в Парковском сельском поселении  (приобретение бумаги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отчет о проведении социологического исследования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Парковском сельском поселении Тихорецкого района (приобретение бумаги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Парковском сельском поселении и его размещение на официальном сайте Парковского сельского поселения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 результатам мониторинга коррупционных рисков в Парковском сельском поселении Тихорецкого района реестра наиболее коррупциогенных сфер деятельности органов местного самоуправл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корректировка перечня должностей муниципальной службы, в  наибольшей степени подверженных риску коррупции 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а основании отчета о мониторинге  коррупционных рисков в Парковском сельском поселении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 необходимости внесение соответствующих изменений в должностные  инструкции муниципальных служащих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 администрации Парковского сельского поселения Тихорецкого района по противодействию коррупции на официальном сай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Парковского сельского поселения, обеспечения соблюдения законодательства о контрактной системе при закупке товаров, услуг для обеспечения нужд Парков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нтролю за использованием по назначению и сохранностью государственного имущества Парков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ыявление неэффективно используемого имущества, находящегося в государственной собственности Парковского сельского поселения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государственного имущества Парковского сельского поселения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государственного имущества Парковского сельского поселения Тихорецкого района; при проведении проверок выполнения арендаторами условий договоров аренды имущества, находящегося в муниципальной собственности Парков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98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/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Противодействие коррупции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         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на 2021-2023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             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                                                             </w:t>
      </w:r>
      <w:r>
        <w:rPr>
          <w:lang w:eastAsia="zh-CN"/>
        </w:rPr>
        <w:t>Приложение 4</w:t>
      </w:r>
    </w:p>
    <w:p>
      <w:pPr>
        <w:pStyle w:val="Normal"/>
        <w:suppressAutoHyphens w:val="true"/>
        <w:ind w:left="4956" w:hanging="0"/>
        <w:jc w:val="center"/>
        <w:rPr>
          <w:szCs w:val="24"/>
          <w:lang w:eastAsia="zh-CN"/>
        </w:rPr>
      </w:pPr>
      <w:r>
        <w:rPr>
          <w:lang w:eastAsia="zh-CN"/>
        </w:rPr>
        <w:t xml:space="preserve">к муниципальной программе Парковского сельского поселения Тихорецкого района 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>«Безопасность населения»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на 2021-2023 годы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>утвержденной постановлением</w:t>
      </w:r>
    </w:p>
    <w:p>
      <w:pPr>
        <w:pStyle w:val="Normal"/>
        <w:suppressAutoHyphens w:val="true"/>
        <w:ind w:left="4395" w:firstLine="353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администрации Парковского сельского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 xml:space="preserve">поселения Тихорецкого района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</w:t>
      </w:r>
      <w:r>
        <w:rPr>
          <w:lang w:eastAsia="zh-CN"/>
        </w:rPr>
        <w:t>от 25 августа 2020 года № 136</w:t>
      </w:r>
    </w:p>
    <w:p>
      <w:pPr>
        <w:pStyle w:val="Normal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«Обеспечение безопасности людей на водных объектах» на 2021 - 2023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Парковского сельского поселения Тихорец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е предусмотрен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зопасности людей на водных объектах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обеспечения безопасности людей на водных объектах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травматизма населения на водных объектах;</w:t>
            </w:r>
          </w:p>
          <w:p>
            <w:pPr>
              <w:pStyle w:val="Normal"/>
              <w:rPr/>
            </w:pPr>
            <w:r>
              <w:rPr/>
              <w:t>информированность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24,8 тыс. рублей, из них по годам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,1 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,7 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,0 тыс. 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1"/>
        <w:rPr>
          <w:color w:val="000000"/>
        </w:rPr>
      </w:pP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обеспечение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рофилактическая работа по обеспечению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вопросам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Целевые показатели реализации подпрограммы  приведены в пункте 5 таблицы 1 муниципальной программы  Парковского сельского поселения Тихорецкого района «Безопасность населения»</w:t>
      </w:r>
      <w:r>
        <w:rPr>
          <w:color w:val="000000"/>
        </w:rPr>
        <w:t xml:space="preserve"> на 2021 - 2023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реализации подпрограммы: 2021 – 202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ПЕРЕЧЕНЬ</w:t>
      </w:r>
    </w:p>
    <w:p>
      <w:pPr>
        <w:pStyle w:val="Normal"/>
        <w:jc w:val="center"/>
        <w:rPr/>
      </w:pPr>
      <w:r>
        <w:rPr/>
        <w:t>мероприятий подпрограммы «Обеспечение безопасности людей на водных объектах» на 2021 - 2023 годы</w:t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2"/>
        <w:gridCol w:w="60"/>
        <w:gridCol w:w="688"/>
        <w:gridCol w:w="851"/>
        <w:gridCol w:w="992"/>
        <w:gridCol w:w="1134"/>
        <w:gridCol w:w="1134"/>
        <w:gridCol w:w="1134"/>
        <w:gridCol w:w="1115"/>
        <w:gridCol w:w="19"/>
        <w:gridCol w:w="1985"/>
        <w:gridCol w:w="1842"/>
      </w:tblGrid>
      <w:tr>
        <w:trPr>
          <w:trHeight w:val="3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обеспечению безопасности людей на водных объектах, совершенствование системы подготовки населения в области обеспечения безопасности людей на водных объектах, информирование населения по вопросам обеспечения безопасности людей на водных объектах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 установка информационных знаков, щи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 запрещающих знаков (аншлагов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Парковского сельского поселения Тихорецкого 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памятки, плакаты и т. п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обеспечения безопасности людей на водных объек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Обеспечение безопасности людей на водных объектах»   на 2021-2023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4"/>
        <w:gridCol w:w="1808"/>
        <w:gridCol w:w="1381"/>
        <w:gridCol w:w="1418"/>
        <w:gridCol w:w="2019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</w:t>
      </w:r>
      <w:r>
        <w:rPr>
          <w:lang w:eastAsia="ar-SA"/>
        </w:rPr>
        <w:t xml:space="preserve"> категор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tabs>
          <w:tab w:val="clear" w:pos="708"/>
          <w:tab w:val="left" w:pos="355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Приложение 5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lang w:eastAsia="zh-CN"/>
        </w:rPr>
        <w:t xml:space="preserve">к </w:t>
      </w:r>
      <w:r>
        <w:rPr>
          <w:szCs w:val="24"/>
          <w:lang w:eastAsia="zh-CN"/>
        </w:rPr>
        <w:t xml:space="preserve">муниципальной программе Парковского сельского поселения Тихорецкого района </w:t>
      </w:r>
    </w:p>
    <w:p>
      <w:pPr>
        <w:pStyle w:val="Normal"/>
        <w:suppressAutoHyphens w:val="true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«Безопасность населения»</w:t>
      </w:r>
    </w:p>
    <w:p>
      <w:pPr>
        <w:pStyle w:val="Normal"/>
        <w:suppressAutoHyphens w:val="true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на 2021-2023 годы</w:t>
      </w:r>
    </w:p>
    <w:p>
      <w:pPr>
        <w:pStyle w:val="Normal"/>
        <w:suppressAutoHyphens w:val="true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утвержденной постановлением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 xml:space="preserve">                                                                     </w:t>
      </w:r>
      <w:r>
        <w:rPr>
          <w:szCs w:val="24"/>
          <w:lang w:eastAsia="zh-CN"/>
        </w:rPr>
        <w:t xml:space="preserve">администрации Парковского сельского       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 xml:space="preserve">                                                                           </w:t>
      </w:r>
      <w:r>
        <w:rPr>
          <w:szCs w:val="24"/>
          <w:lang w:eastAsia="zh-CN"/>
        </w:rPr>
        <w:t>поселения Тихорецкого района</w:t>
      </w:r>
    </w:p>
    <w:p>
      <w:pPr>
        <w:pStyle w:val="Normal"/>
        <w:suppressAutoHyphens w:val="true"/>
        <w:ind w:left="4956" w:firstLine="75"/>
        <w:rPr/>
      </w:pPr>
      <w:r>
        <w:rPr>
          <w:szCs w:val="24"/>
          <w:lang w:eastAsia="zh-CN"/>
        </w:rPr>
        <w:t xml:space="preserve">      </w:t>
      </w:r>
      <w:r>
        <w:rPr>
          <w:szCs w:val="24"/>
          <w:lang w:eastAsia="zh-CN"/>
        </w:rPr>
        <w:t xml:space="preserve">от 25 августа 2020 года № 136       </w:t>
      </w:r>
    </w:p>
    <w:p>
      <w:pPr>
        <w:pStyle w:val="Normal"/>
        <w:suppressAutoHyphens w:val="true"/>
        <w:ind w:left="360" w:hanging="0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ПАСПОРТ </w:t>
      </w:r>
    </w:p>
    <w:p>
      <w:pPr>
        <w:pStyle w:val="Normal"/>
        <w:suppressAutoHyphens w:val="true"/>
        <w:ind w:left="360" w:hanging="0"/>
        <w:jc w:val="center"/>
        <w:rPr>
          <w:color w:val="000000"/>
          <w:lang w:eastAsia="zh-CN"/>
        </w:rPr>
      </w:pPr>
      <w:r>
        <w:rPr>
          <w:lang w:eastAsia="zh-CN"/>
        </w:rPr>
        <w:t xml:space="preserve">под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lang w:eastAsia="zh-CN"/>
        </w:rPr>
        <w:t xml:space="preserve">«Мероприятия по профилактике наркомании на территор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арковского сельского поселения Тихорецкого района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 2021 - 2023 годы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администрация Парков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администрация Парков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оздание условий для снижения роста незаконного потребления и оборота наркотических средств, </w:t>
            </w:r>
            <w:r>
              <w:rPr>
                <w:lang w:eastAsia="zh-CN"/>
              </w:rPr>
              <w:t xml:space="preserve">развитие массового спорта, </w:t>
            </w:r>
            <w:r>
              <w:rPr>
                <w:szCs w:val="24"/>
                <w:lang w:eastAsia="zh-CN"/>
              </w:rPr>
              <w:t>сокращение распространения наркомании и связанных с ней правонарушений до уровня минимальной опасности для общества</w:t>
            </w:r>
            <w:r>
              <w:rPr>
                <w:lang w:eastAsia="zh-CN"/>
              </w:rPr>
              <w:t xml:space="preserve"> на территории </w:t>
            </w:r>
            <w:r>
              <w:rPr>
                <w:szCs w:val="24"/>
                <w:lang w:eastAsia="zh-CN"/>
              </w:rPr>
              <w:t>Парковского сельского поселения Тихорецкого района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Парков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ропаганда здорового образа жизни и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ормирование среди населения негативного отношения к потреблению алкоголя, наркотических средств, психотропных веществ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роведение комплексных мероприятий по предотвращению и пресечению незаконного оборота алкоголя, наркотических и психотропных веще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населения </w:t>
            </w:r>
            <w:r>
              <w:rPr>
                <w:szCs w:val="24"/>
                <w:lang w:eastAsia="zh-CN"/>
              </w:rPr>
              <w:t>Парковского сельского поселения Тихорецкого района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общий объем финансирования подпрограммы из средств местного бюджета составляет 73,7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1 год - 21,3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2022год – 21,4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023 год - 31,0 тыс. рубле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lang w:val="en-US"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true"/>
        <w:jc w:val="both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lang w:eastAsia="zh-CN"/>
        </w:rPr>
        <w:t>Основными целями программы являются: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создание условий для сниж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left="-108" w:firstLine="709"/>
        <w:jc w:val="both"/>
        <w:rPr/>
      </w:pPr>
      <w:r>
        <w:rPr>
          <w:szCs w:val="24"/>
          <w:lang w:eastAsia="zh-CN"/>
        </w:rPr>
        <w:t xml:space="preserve"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</w:t>
      </w:r>
      <w:r>
        <w:rPr>
          <w:lang w:eastAsia="zh-CN"/>
        </w:rPr>
        <w:t>Парковского</w:t>
      </w:r>
      <w:r>
        <w:rPr>
          <w:szCs w:val="24"/>
          <w:lang w:eastAsia="zh-CN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ропаганда здорового образа жизни и формирование среди населения негативного отношения к потреблению алкоголя, наркотических средств, психотропных вещест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проведение комплексных мероприятий по предотвращению и пресечению незаконного оборота алкоголя, наркотических и психотропных вещест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ля оценки эффективности реализации Подпрограммы в целом предполагается использовать критерии, указанные в таблиц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Целевые показатели реализации подпрограммы приведены в пункте 6 таблицы 1 муниципальной программы Парковского сельского поселения Тихорецкого района «Безопасность населения» на 2021 - 2023 годы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Срок реализации подпрограммы: 2021 - 2023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val="en-US" w:eastAsia="zh-CN"/>
        </w:rPr>
      </w:pPr>
      <w:r>
        <w:rPr>
          <w:lang w:eastAsia="zh-CN"/>
        </w:rPr>
        <w:t>2</w:t>
      </w:r>
      <w:r>
        <w:rPr>
          <w:lang w:val="en-US" w:eastAsia="zh-CN"/>
        </w:rPr>
        <w:t>.ПЕРЕЧЕНЬ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lang w:eastAsia="zh-CN"/>
        </w:rPr>
        <w:t>мероприятий подпрограммы «</w:t>
      </w:r>
      <w:r>
        <w:rPr>
          <w:color w:val="000000"/>
          <w:lang w:eastAsia="zh-CN"/>
        </w:rPr>
        <w:t xml:space="preserve">Мероприятия по профилактике наркомании на территор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арковского сельского поселения Тихорецкого района» на 2021 - 2023 годы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993"/>
        <w:gridCol w:w="992"/>
        <w:gridCol w:w="992"/>
        <w:gridCol w:w="1134"/>
        <w:gridCol w:w="851"/>
        <w:gridCol w:w="992"/>
        <w:gridCol w:w="992"/>
        <w:gridCol w:w="1843"/>
        <w:gridCol w:w="2567"/>
      </w:tblGrid>
      <w:tr>
        <w:trPr>
          <w:trHeight w:val="2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ы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 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условий для снижения роста незаконного потребления и оборота наркотических средств, развитие массового спорта, сокращение распространения наркомании и связанных с ней правонарушений до уровня минимальной опасности для общества на территории Парковского сельского поселения Тихорецкого района.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Парков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пропаганда здорового образа жизн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распространение методической литературы, печатной продукции, наглядных материалов по пропаганде здорового образа жизн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офилактике асоциальных явлений в молодежной среде.</w:t>
            </w:r>
          </w:p>
        </w:tc>
      </w:tr>
      <w:tr>
        <w:trPr>
          <w:trHeight w:val="2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обретение и распространение  печатной продукции и других видов наглядной агитации по пропаганде здорового образа жизни, профилактике наркомании. (обновление стен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ормирование представления о здоровье как о ценности, по вопросам репродуктивного здоровья человека и профилактики наркомании  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спортивно-массовых мероприятий «За здоровый образ жизни». Акция «Молодежный транзит», проведение турниров по дворовому футболу, стритбол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ортивных, конкурсных, игровых мероприят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тематических концертов, дискотек, фестивалей, диспутов, проведение спартакиады трудовых коллективов «Спорт - это молодост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субботников, трудовых десантов, экологических акций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инолекториев профилактической направлен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конкурсов социальной рекламы «Здоровый человек – здоровое общество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, посвященные открытию, (закрытию) дворовых молодежных площадок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, посвященные годовщине образования Тихорецкого района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паганда здорового образа жизн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спространение печатной продукции  блокноты с логотипом поселения и антинаркотической темати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паганда здорового образа жизн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lang w:eastAsia="zh-CN"/>
        </w:rPr>
        <w:t xml:space="preserve">3.Обоснование ресурсного обеспечения подпрограммы </w:t>
      </w:r>
      <w:r>
        <w:rPr>
          <w:b/>
          <w:lang w:eastAsia="zh-CN"/>
        </w:rPr>
        <w:t>«</w:t>
      </w:r>
      <w:r>
        <w:rPr>
          <w:color w:val="000000"/>
          <w:lang w:eastAsia="zh-CN"/>
        </w:rPr>
        <w:t xml:space="preserve">Мероприятия по профилактике наркомании на территории </w:t>
      </w:r>
      <w:r>
        <w:rPr>
          <w:lang w:eastAsia="zh-CN"/>
        </w:rPr>
        <w:t xml:space="preserve"> Парковского сельского поселения Тихорецкого района» на 2021-2023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1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».</w:t>
      </w:r>
    </w:p>
    <w:p>
      <w:pPr>
        <w:pStyle w:val="Normal"/>
        <w:suppressAutoHyphens w:val="true"/>
        <w:jc w:val="both"/>
        <w:rPr>
          <w:rFonts w:eastAsia="Cambria"/>
          <w:szCs w:val="24"/>
          <w:lang w:eastAsia="zh-CN"/>
        </w:rPr>
      </w:pPr>
      <w:r>
        <w:rPr>
          <w:rFonts w:eastAsia="Cambria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</w:t>
      </w:r>
      <w:r>
        <w:rPr>
          <w:lang w:eastAsia="ar-SA"/>
        </w:rPr>
        <w:t xml:space="preserve"> категор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</w:t>
      </w:r>
      <w:r>
        <w:rPr/>
        <w:t>Приложение  6</w:t>
      </w:r>
    </w:p>
    <w:p>
      <w:pPr>
        <w:pStyle w:val="Normal"/>
        <w:ind w:left="4956" w:hanging="0"/>
        <w:jc w:val="center"/>
        <w:rPr>
          <w:szCs w:val="24"/>
        </w:rPr>
      </w:pPr>
      <w:r>
        <w:rPr/>
        <w:t>к муниципальной программе   Парковского  сельского поселения    Тихорецкого района</w:t>
      </w:r>
    </w:p>
    <w:p>
      <w:pPr>
        <w:pStyle w:val="Normal"/>
        <w:ind w:left="4956" w:hanging="0"/>
        <w:jc w:val="center"/>
        <w:rPr/>
      </w:pPr>
      <w:r>
        <w:rPr/>
        <w:t>«Безопасность населения»</w:t>
      </w:r>
    </w:p>
    <w:p>
      <w:pPr>
        <w:pStyle w:val="Normal"/>
        <w:ind w:left="4956" w:firstLine="75"/>
        <w:jc w:val="center"/>
        <w:rPr/>
      </w:pPr>
      <w:r>
        <w:rPr/>
        <w:t>на 2021-2023 годы</w:t>
      </w:r>
    </w:p>
    <w:p>
      <w:pPr>
        <w:pStyle w:val="Normal"/>
        <w:ind w:left="4956" w:firstLine="75"/>
        <w:jc w:val="center"/>
        <w:rPr/>
      </w:pPr>
      <w:r>
        <w:rPr/>
        <w:t>утвержденной постановлением</w:t>
      </w:r>
    </w:p>
    <w:p>
      <w:pPr>
        <w:pStyle w:val="Normal"/>
        <w:jc w:val="right"/>
        <w:rPr/>
      </w:pPr>
      <w:r>
        <w:rPr/>
        <w:t>администрации  Пар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/>
        <w:t>поселения Тихоре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________________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показателей муниципальной программы</w:t>
      </w:r>
    </w:p>
    <w:p>
      <w:pPr>
        <w:pStyle w:val="Normal"/>
        <w:jc w:val="center"/>
        <w:rPr/>
      </w:pPr>
      <w:r>
        <w:rPr/>
        <w:t>Парк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>«Обеспечение безопасности населения» на 2021-202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 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2127"/>
        <w:gridCol w:w="141"/>
        <w:gridCol w:w="2268"/>
        <w:gridCol w:w="1276"/>
      </w:tblGrid>
      <w:tr>
        <w:trPr>
          <w:trHeight w:val="2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иодично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дпрограмма «Мероприятия по предупреждению и ликвидации чрезвычайных ситуаций, стихийных бедствий и их последствий в Парковском сельском поселении» на 2021-2023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воевременное реагирование на вызов (обращ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ь рассчитывается по формуле</w:t>
            </w:r>
            <w:r>
              <w:rPr>
                <w:rFonts w:cs="Arial" w:ascii="Arial" w:hAnsi="Arial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3000" cy="428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Р - своевременность реагирования на обращения в процентах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V - количество выездов на аварийно-спасательные работы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 - количество обращений (вызо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хват населения и организаций поселения техническим средствами оповещения об угрозе возникновения чрезвычайных ситу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ь 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тр/Кнас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Котс- количество населения и организаций оснащенных техническими средствами оповещ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Кнас-количество насе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дпрограмма «Противопожарные мероприятия на территории Парковского сельского поселения Тихорецкого района » на 2021 - 2023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оличество обученных ответственных специалистов учреждений мерам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Показатель определяется: методом прямого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Алгоритм формирования показателей- акты выполненных работ, согласно заключенных муниципальных контрактов (дого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 по предупреждению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Показатель определяется методом прямого счета по итогам реализации профилактических мероприятий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рассчитывается на основании данных представленных администрацией Парко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Подпрограмма «Укрепление правопорядка и профилактике правонарушений, усиление борьбы с преступностью в Парковском сельском поселении Тихорецкого района» на 2021 - 2023 год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 несовершеннолетних, находящихся в социально-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pacing w:val="-20"/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личество правонарушений, совершенных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личество несовершеннолетних, состоящих на учете в К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Подпрограмма «Противодействие коррупции  в Парковском сельском поселении Тихорецкого района» на 2021-2023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личество выявленных коррупциогенных факторов при проведении  антикоррупционной экспертизы нормативных правовых актов исполнительными органами местного самоуправления Парковского сельского поселения Тихор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определяется отношением принятых к проведению антикоррупционной экспертизы нормативных правовых актов (проектов) к количеству выданных заключений по результатам антикоррупционной экспертизы нормативно-правовых актов (проект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pacing w:val="-20"/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администрацией Парко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Подпрограмма «Обеспечение безопасности людей на водных объектах» на 2021-2023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проведенных профилактических мероприятий по предупреждению несчастных случаев с людьми на в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оказатель определяется методом прямого счета по итогам реализации профилактических мероприятий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администрацией Парко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одпрограмма «Мероприятия по профилактике наркомании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 2021 - 2023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количество человек, состоящих на учете у нарк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определяется: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ежегодно в году, следующим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Специалист </w:t>
      </w: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 категории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финансовой службы администрации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Парковского сельского поселения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Style32">
    <w:name w:val="Цитата"/>
    <w:basedOn w:val="Normal"/>
    <w:qFormat/>
    <w:pPr>
      <w:ind w:left="-57" w:right="-57" w:hanging="0"/>
      <w:jc w:val="center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wmf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6:00Z</dcterms:created>
  <dc:creator>Администратция</dc:creator>
  <dc:description/>
  <cp:keywords/>
  <dc:language>en-US</dc:language>
  <cp:lastModifiedBy>Lenovo</cp:lastModifiedBy>
  <cp:lastPrinted>2023-02-05T10:54:00Z</cp:lastPrinted>
  <dcterms:modified xsi:type="dcterms:W3CDTF">2023-02-05T08:23:00Z</dcterms:modified>
  <cp:revision>28</cp:revision>
  <dc:subject/>
  <dc:title/>
</cp:coreProperties>
</file>