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93490</wp:posOffset>
            </wp:positionH>
            <wp:positionV relativeFrom="paragraph">
              <wp:posOffset>-51181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ПАРКОВСКОГО СЕЛЬСКОГО ПОСЕЛЕНИЯ</w:t>
        <w:br/>
        <w:t xml:space="preserve">ТИХОРЕЦКОГО РАЙОН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12.12.2016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35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 года                № 25-ФЗ «О муниципальной службе в Российской Федерации», за несоблюдение ограничений и запретов, требований о предотвраще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олжностному лицу, ответственному за работу по профилактике коррупционных и иных правонарушений в </w:t>
      </w:r>
      <w:r>
        <w:rPr>
          <w:bCs/>
          <w:sz w:val="28"/>
          <w:szCs w:val="28"/>
        </w:rPr>
        <w:t>администрации  Парковского сельского поселения Тихорецкого района (Лукьянова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знакомление муниципальных служащих с настоящим постановлением под роспис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Н.Н.Аг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6 № 355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ого закона от 2 марта 2007 года № 25-ФЗ «О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ужбе в Российской Федерации», за несоблюдение ограничени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ротиводействия корруп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34"/>
      <w:bookmarkEnd w:id="0"/>
      <w:r>
        <w:rPr>
          <w:sz w:val="28"/>
          <w:szCs w:val="28"/>
        </w:rPr>
        <w:t>1.1.В соответствии с настоящим Порядком к муниципальным служащим администрации Парковского сельского поселения Тихорецкого района (далее - муниципальные служащие) применяются взыскания, предусмотренные статьями 14.1, 15 и 27 Федерального закона от 2 марта 2007 года № 25-ФЗ           «О муниципальной службе в Российской Федерации»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№ 273-ФЗ «О противодействии коррупции» и другими федеральными законами (далее - взыскание, коррупционное правонару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зыскание за коррупционное правонарушение применяется главой Парковского сельского поселения Тихорецкого района (далее - глава)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доклада о результатах проверки, проведенной в соответствии с частью 6 статьи 15 Федерального закона № 25-ФЗ на основании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- проверка,             Закон № 2875-КЗ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письменной информации представителя нанимателя (главы,  заместителя главы, начальников отделов Пар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) о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документов, содержащихся в материалах проверки и подтверждающих наличие в действиях муниципального служащего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Условия применения взыскания за коррупционное право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 каждый случай коррупционного правонарушения применяется одно взыск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Взыскание за коррупционное правонарушение применяется не позднее одного месяца со дня обнаружения проступка, не счит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времени болезни муниципального служащего, пребывания его в отпуске, иных случаев отсутствия на муниципальной службе по уважительным причинам, когда за муниципальным служащим сохраняется место работы (должность), а также времени, необходимого на учет мнения представительного органа работников администрации Парк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ремени провед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За совершение муниципальным служащим коррупционного правонарушения к нему примен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взыск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меч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по соответствующим осн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ый служащий подлежит увольнению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Глава на основании рекомендации комиссии вправе применить к муниципальному служащему взыскание в виде замечания при малозначительности совершенного им коррупционного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распоряжением администрации Парк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именения взыскания за коррупционное право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 доклад о результатах проверки включается одно из следующих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 представлении материалов проверки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Глава в течение трех рабочих дней со дня поступления доклада, указанного в пункте 3.1 настоящего раздела, принимает одно из следующих решений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е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правлении материалов проверки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и направлении по решению главы материалов проверки в комиссию последняя принимает решение в порядке и сроки, установленные постановлением администрации Парковского сельского поселения Тихорецкого района от 30 марта 2009 года № 97 «Об урегулировании конфликта интересов на муниципальной службе администрации Парковского сельского поселения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принятия комиссией решения об отсутствии в действиях (бездействии) муниципального служащего коррупционного правонарушения комиссия вносит предложение главе о неприменении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принятия комиссией решения о совершении муниципальным служащим коррупционного правонарушения комиссия вносит предложение главе о применении к муниципальному служащему конкретной меры ответственности, установленной пунктами 2.4, 2.5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В распоряжении администрации Парковского сельского поселения Тихорецкого района о применении к муниципальному служащему конкретной меры ответственности (далее - распоряжение), проект которого разрабатывается должностным лицом, ответственным за работу по профилактике коррупционных и иных правонарушений в администрации Парковского сельского поселения Тихорецкого района,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Распоряж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В соответствии со статьей 12 Закона № 2875-КЗ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>4.И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й служа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(приобщаются к материалам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ункте 2 части 1 статьи 8 Закона № 2875-К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бращаться к должностному лицу, ответственному за работу по профилактике коррупционных и иных правонарушений в администрации Парковского сельского поселения Тихорецкого района, с подлежащим удовлетворению ходатайством о проведении с ним беседы по вопросам, указанным в пункте 2 части 1 статьи 8 Закона № 2875-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Если в течение одного года со дня применения взыскания муниципальный служащий не был подвергнут дисциплинарным взысканиям, предусмотренным статьями 14.1, 15 и 27 Федерального закона № 25-ФЗ, он считается не имеющим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оответствии со статьей 193 Трудового кодекса Российской Федерации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5-ФЗ муниципальный служащий имеет право на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передать информацию о совершении указанного действия (бездействии) и подтверждающие документы в правоприменительные органы в трехдневный срок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Е.В.Лукья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0:00Z</dcterms:created>
  <dc:creator>Чупахина Мария Николаевна</dc:creator>
  <dc:description/>
  <cp:keywords/>
  <dc:language>en-US</dc:language>
  <cp:lastModifiedBy>Елена Вячеславовна</cp:lastModifiedBy>
  <cp:lastPrinted>2016-12-19T11:00:00Z</cp:lastPrinted>
  <dcterms:modified xsi:type="dcterms:W3CDTF">2018-05-11T06:26:00Z</dcterms:modified>
  <cp:revision>8</cp:revision>
  <dc:subject/>
  <dc:title/>
</cp:coreProperties>
</file>