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ХОРЕЦ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ПАРКОВ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 сентября 2017 года                            № 188                                              п.Парковый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рядков поступления обращений и заявлений, являющихся </w:t>
      </w:r>
      <w:r>
        <w:rPr>
          <w:rFonts w:cs="Arial" w:ascii="Arial" w:hAnsi="Arial"/>
          <w:b/>
          <w:sz w:val="32"/>
          <w:szCs w:val="32"/>
        </w:rPr>
        <w:t xml:space="preserve">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color w:val="000000"/>
        </w:rPr>
        <w:t xml:space="preserve">На основании Федерального </w:t>
      </w:r>
      <w:hyperlink r:id="rId2">
        <w:r>
          <w:rPr>
            <w:rStyle w:val="InternetLink"/>
            <w:b w:val="false"/>
            <w:color w:val="000000"/>
          </w:rPr>
          <w:t>закона</w:t>
        </w:r>
      </w:hyperlink>
      <w:r>
        <w:rPr>
          <w:b w:val="false"/>
          <w:color w:val="000000"/>
        </w:rPr>
        <w:t xml:space="preserve"> от 25 декабря 2008 года № 273-ФЗ                          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сельского поселения Тихорецкого района от 30 марта 2009 года № 97 «Об урегулировании конфликта интересов на муниципальной службе администрации Парковского сельского поселения Тихорецкого района» постановля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: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Порядок поступления обращения гражданина, замещавшего в администрации Парковского сельского поселения Тихорецкого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(приложение № 1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Cs/>
          <w:sz w:val="24"/>
          <w:szCs w:val="24"/>
        </w:rPr>
        <w:t>Порядок поступления заявления муниципального служащего администрации Парков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ему отделу администрации Парковского сельского поселения Тихорецкого района (Лукьянова)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Глава 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ab/>
        <w:tab/>
        <w:t xml:space="preserve">      Н.Н.Агеев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м администрации Парковского 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________ № ____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тупления обращения гражданина, замещавшего в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арковского сельского поселения Тихорецкого района должность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й службы, о даче согласия на замещение долж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коммерческой или некоммерческой организации либо на выполнение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боты на условиях гражданско-правового договора в коммерческо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ли некоммерческой организации, если отдельные функци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управления этой организацией входили в его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bookmarkStart w:id="0" w:name="sub_1001"/>
      <w:bookmarkEnd w:id="0"/>
      <w:r>
        <w:rPr>
          <w:rFonts w:eastAsia="Times New Roman" w:cs="Arial" w:ascii="Arial" w:hAnsi="Arial"/>
          <w:bCs/>
          <w:sz w:val="24"/>
          <w:szCs w:val="24"/>
          <w:lang w:eastAsia="ru-RU"/>
        </w:rPr>
        <w:t>1.Настоящий Порядок поступления обращения гражданина, замещавшего в администрации Парковского сельского поселения Тихорецкого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(далее - Порядок) разработан в соответствии с подпунктом «б» пункта 13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«б» пункта 13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, утвержденного постановлением администрации Парковского сельского поселения Тихорецкого района от 30 марта  2009 года № 97 «Об урегулировании конфликта интересов на муниципальной службе администрации Парковского сельского поселения Тихорецкого района» (далее - постановление № 97).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bookmarkStart w:id="1" w:name="sub_1001"/>
      <w:bookmarkStart w:id="2" w:name="sub_2"/>
      <w:bookmarkStart w:id="3" w:name="sub_1018"/>
      <w:bookmarkEnd w:id="1"/>
      <w:bookmarkEnd w:id="2"/>
      <w:bookmarkEnd w:id="3"/>
      <w:r>
        <w:rPr>
          <w:rFonts w:eastAsia="Times New Roman" w:cs="Arial" w:ascii="Arial" w:hAnsi="Arial"/>
          <w:sz w:val="24"/>
          <w:szCs w:val="24"/>
        </w:rPr>
        <w:t xml:space="preserve">2.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(далее - обращение) подается гражданином, замещавшим в администрации Парковского сельского поселения Тихорецкого района (далее - администрация) должность муниципальной службы, включенную в перечень должностей, утвержденный постановлением администрации Парковского сельского поселения Тихорецкого района от 27 сентября 2010 года № 369 «Об утверждении перечня должностей муниципальной службы администрации Парковского сельского поселения Тихорецкого района», регистрируется в соответствии с правилами делопроизводства и направляется должностному лицу, ответственному за профилактику коррупционных и иных правонарушений в администрации Парковского сельского поселения Тихорецкого района (далее - ответственное должностное лицо). 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щение может быть подано муниципальным служащим, планирующим свое увольнение с муниципальной службы.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В обращении гражданина указываются следующие сведения: 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амилия, имя, отчество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 рождения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 места жительства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ные наименования замещаемых должностей в течение последних двух лет со дня увольнения с муниципальной службы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лжностных (служебных) обязанностей, исполняемых гражданином в период замещения им должности муниципальной службы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ункции муниципального управления в отношении коммерческой или некоммерческой организации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д договора (трудовой или гражданско-правовой);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полагаемый срок его действия;</w:t>
      </w:r>
    </w:p>
    <w:p>
      <w:pPr>
        <w:pStyle w:val="Normal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>сумма оплаты за выполнение работ (оказание услуг) по договору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В день поступления в администрацию обращение регистрируется ответственным должностным лицом в журнале регистрации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(далее - Журнал), по форме согласно приложению к настоящему Порядку.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Рассмотрение обращения осуществляется ответственным должностным лицом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                          «О противодействии коррупции» (далее - заключение).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При подготовке мотивированного заключения по результатам рассмотрения обращения ответственное должностное лицо имеет право проводить собеседование с гражданином, представившим обращение, получать от него письменные пояснения, а глава Парковского сельского поселения Тихорецкого района или его заместитель, специально на то уполномоченный, вправе направлять в установленном порядке запросы в государственные органы, органы местного самоуправления и заинтересованные организации. Обращение,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 -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 xml:space="preserve">7.Председатель Комиссии при поступлении к нему документов, указанных в пункте 6 настоящего Порядка, организует рассмотрение обращения на заседании Комиссии в порядке, установленном Положением о Комиссии, утвержденным постановлением № 97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6" w:name="sub_1018"/>
      <w:bookmarkStart w:id="7" w:name="sub_1018"/>
      <w:bookmarkEnd w:id="7"/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ского сельского поселения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Порядку поступления обращения гражданина, замещавшего в администрации Парковского сельского поселения Тихорецкого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, утвержденному 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от _____________ № _____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а регистрации обращений граждан о даче соглас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замещение должности в коммерческой или некоммерческо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544"/>
        <w:gridCol w:w="2268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и время регистрации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.И.О., должность лица, принявшего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гражданина (муниципального служащего), подавшего обращение, ранее замещаемая (замещаемая) им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принятом решении, дата приняти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ского сельского поселения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Порядку поступления заявления муниципального служащего администрации Парков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несовершеннолетних детей, утвержденному постановлением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хорец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от _________________ № _____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явления муниципального служащего </w:t>
      </w:r>
      <w:r>
        <w:rPr>
          <w:rFonts w:eastAsia="Times New Roman" w:cs="Arial" w:ascii="Arial" w:hAnsi="Arial"/>
          <w:color w:val="26282F"/>
          <w:sz w:val="24"/>
          <w:szCs w:val="24"/>
        </w:rPr>
        <w:t>администрации Парковского сельского поселения Тихорец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евозможности по объективным 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__________________________________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firstLine="88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 супруги (супруга), несовершеннолетних детей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бъективным причинам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казать причину с обоснованием объективност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заявлению прилагаю следующие дополнительные материалы (при наличии): 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ются дополнительные материалы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                 __________________        ______________________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)                                                     (подпись)                              (расшифровка подписи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ского сельского поселения</w:t>
        <w:tab/>
        <w:tab/>
        <w:tab/>
        <w:tab/>
        <w:tab/>
        <w:tab/>
        <w:t>Е.В.Лукьян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_______ № _____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тупления заявления муниципального служащего администрации Парковского сельского поселения Тихорецкого района о невозмож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 объективным причинам представить сведения о доходах,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имуществе и обязательствах имущественного характера своих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Настоящий Порядок поступления заявления муниципального служащего администрации Парков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разработан в соответствии с подпунктом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«б» пункта 13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, утвержденного постановлением администрации Парковского сельского поселения Тихорецкого района от 30 марта 2009 года № 97 «Об урегулировании конфликта интересов на муниципальной службе администрации Парковского  сельского поселения Тихорецкого района» (далее - постановление № 97).</w:t>
      </w:r>
    </w:p>
    <w:p>
      <w:pPr>
        <w:pStyle w:val="Normal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>2.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 служащим администрации Парковского сельского поселения Тихорецкого района (далее - муниципальный служащий, администрация) в администрацию должностному лицу, ответственному за профилактику коррупционных и иных правонарушений в администрации Парковского сельского поселения Тихорецкого район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далее - ответственное должностное лицо) по форме согласно приложению № 1 к настоящему Порядку.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В день поступления в администрацию заявление регистрируется ответственным должностным лицом в Журнале регистрации заявлений муниципальных служащих администрации Парков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.</w:t>
      </w:r>
    </w:p>
    <w:p>
      <w:pPr>
        <w:pStyle w:val="Normal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>4.Ответственным должностным лицом заявление в течение двух рабочих дней со дня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далее - Комиссия).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Председатель Комиссии при поступлении к нему заявления организует рассмотрение заявления на заседании Комиссии в порядке, установленном Положением о Комиссии, утвержденным постановлением № 97.</w:t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рковского сельского поселения</w:t>
      </w:r>
    </w:p>
    <w:p>
      <w:pPr>
        <w:pStyle w:val="Normal"/>
        <w:rPr>
          <w:rFonts w:ascii="Arial" w:hAnsi="Arial" w:eastAsia="Times New Roman" w:cs="Arial"/>
          <w:color w:val="26282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rFonts w:ascii="Arial" w:hAnsi="Arial" w:eastAsia="Times New Roman" w:cs="Arial"/>
          <w:color w:val="26282F"/>
          <w:sz w:val="24"/>
          <w:szCs w:val="24"/>
        </w:rPr>
      </w:pPr>
      <w:r>
        <w:rPr>
          <w:rFonts w:eastAsia="Times New Roman" w:cs="Arial" w:ascii="Arial" w:hAnsi="Arial"/>
          <w:color w:val="26282F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82F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color w:val="26282F"/>
          <w:sz w:val="24"/>
          <w:szCs w:val="24"/>
        </w:rPr>
      </w:pPr>
      <w:r>
        <w:rPr>
          <w:rFonts w:eastAsia="Times New Roman" w:cs="Arial" w:ascii="Arial" w:hAnsi="Arial"/>
          <w:color w:val="26282F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Порядку поступления заявления муниципального служащего администрации Парковского сельского поселения Тихорец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несовершеннолетних детей, утвержденному 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от _______________ № _____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а регистрации заявлений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Парковского сельского поселения Тихорецкого района о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возможности по объективным причинам представить све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х супруги (супруга) и несовершеннолетних детей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544"/>
        <w:gridCol w:w="2268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.И.О., должность лица, принявшего за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, должность муниципального служащего, пода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принятом решении, дата приняти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рковского сельского поселения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Елена Вячеславовна</cp:lastModifiedBy>
  <cp:lastPrinted>2017-06-28T15:12:00Z</cp:lastPrinted>
  <dcterms:modified xsi:type="dcterms:W3CDTF">2017-10-03T05:24:00Z</dcterms:modified>
  <cp:revision>86</cp:revision>
  <dc:subject/>
  <dc:title/>
</cp:coreProperties>
</file>