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7945</wp:posOffset>
            </wp:positionH>
            <wp:positionV relativeFrom="paragraph">
              <wp:posOffset>-494030</wp:posOffset>
            </wp:positionV>
            <wp:extent cx="523875" cy="609600"/>
            <wp:effectExtent l="0" t="0" r="0" b="0"/>
            <wp:wrapTopAndBottom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54" w:leader="none"/>
        </w:tabs>
        <w:rPr/>
      </w:pPr>
      <w:r>
        <w:rPr>
          <w:sz w:val="28"/>
          <w:szCs w:val="28"/>
        </w:rPr>
        <w:t xml:space="preserve">от 23.04.2018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№ 9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ёлок Парков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утверждении Порядка получения муниципальными служащими администрации Парковского сельского поселени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ихорецкого района разрешения представителя нанимателя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(работодателя) на участие на безвозмездной основе 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управлении некоммерческими организац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(кроме политических партий)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статьи 14 Федерального закона от 2 марта 2007 года              № 25-ФЗ «О муниципальной службе в Российской Федерации», статьи 12 Закона Краснодарского края от 8 июня 2007 года № 1244-КЗ                               «О муниципальной службе в Краснодарском кра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орядок получения муниципальными служащими администрации Парковского сельского поселения Тихорецкого района разрешения представителя нанимателя (работодателя) на участие  на  безвозмездной  основе в управлении некоммерческими организациями         </w:t>
      </w:r>
      <w:r>
        <w:rPr>
          <w:bCs/>
          <w:spacing w:val="-1"/>
          <w:sz w:val="28"/>
          <w:szCs w:val="28"/>
        </w:rPr>
        <w:t>(кроме политических партий)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2.Начальнику общего отдела (Лукьянова) администрации Парковского  сельского поселения Тихорецкого района обеспечить ознакомление муниципальных служащих с настоящим постановлением под роспись и принятие мер по подаче муниципальными служащими заявлений о разрешении на участие на безвозмездной основе в управлении некоммерческими организациями в течение одного месяца со дня вступления в силу настоящего постано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Должностному лицу, ответственному за профилактику коррупционных и иных правонарушений</w:t>
      </w:r>
      <w:r>
        <w:rPr>
          <w:bCs/>
          <w:sz w:val="28"/>
          <w:szCs w:val="28"/>
        </w:rPr>
        <w:t xml:space="preserve"> администрации Парковского сельского поселения Тихорецкого района, организовать работу по приему заявлений муниципальных служащих о разрешении на участие на безвозмездной основе в управлении некоммерческими организац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обнародование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Н.Н. 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8 № 93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учения муниципальными служащими администраци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арковского сельского поселения Тихорецкого района разрешения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тавителя нанимателя (работодателя) на участие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на безвозмездной основе в управлении некоммерческими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 соответствии с настоящим Порядком получения муниципальными служащими  администрации Парко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е служащие администрации Парковского сельского поселения Тихорецкого района (далее - муниципальный служащий) получают разрешения представителя нанимателя (работодателя) - главы Парковского сельского поселения Тихорецкого района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главы Парковского сельского поселения Тихорецкого района                 (далее - глав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Ходатайство о получении разрешения главы на участие на безвозмездной основе в управлении некоммерческими организациями (кроме политических партий) (далее - ходатайство) составляется муниципальным служащим в письменном виде по форме согласно приложению № 1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Муниципальный служащий представляет ходатайство, а также копии учредительных документов некоммерческой организации должностному лицу, ответственному за профилактику коррупционных и иных правонарушений администрации Парковского сельского поселения Тихорецкого района    (далее - ответственное должностное лицо), до начала участия в управлении некоммерческ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гистрация ходатайства осуществляется ответственным должностным лицом в день его поступления в журнале регистрации ходатайств о получении разрешения главы Парковского сельского поселения Тихорецкого района на участие на безвозмездной основе в управлении некоммерческими организациями (кроме политических партий) (далее - Журнал), который ведется по форме согласно приложению № 2 к настоящему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пронумеровываются, прошнуровываются, заверяются ответственным должностным лицом (с указанием наименования должности, проставлением подписи и её расшифровки) и печатью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Ответственное должностное лицо в течение десяти рабочих дней с даты регистрации ходатайства в Журнале рассматривает ходатайство и направляет главе информацию, содержащую рекомендации о предоставлении муниципальному служащему разрешения на участие в управлении некоммерческой организацией или об отказе муниципальному служащему в предоставлении такого разрешения (далее - информац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нформации ответственное должностное лицо имеет право проводить собеседование с муниципальным служащим, представившим ходатайство, получать от него письменные пояс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По результатам рассмотрения ходатайства и информации глава выносит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пия ходатайства с резолюцией главы о принятом решении выдается муниципальному служащему под роспись в Журнале либо направляется по почте с уведомлением о вручении ответственным должностным лицом в течение трех рабочих дней с даты принятия главой одного из решений, указанных в пункте 7 настоящего Поряд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Ходатайство, информация и документы, связанные с рассмотрением ходатайства, приобщаю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Е.В.Лук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Парко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ОРМА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ходатайства о получении разрешения главы Парковского сельского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еления Тихорецкого района на участие на безвозмездной основе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управлении некоммерческими организациями </w:t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е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ихорецкого района                                                           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Calibri"/>
                <w:sz w:val="22"/>
                <w:szCs w:val="22"/>
              </w:rPr>
              <w:t>(решение главы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</w:rPr>
              <w:t>(Ф.И.О., замещаемая должность)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атайство</w:t>
      </w:r>
    </w:p>
    <w:p>
      <w:pPr>
        <w:pStyle w:val="Normal"/>
        <w:jc w:val="center"/>
        <w:rPr/>
      </w:pPr>
      <w:r>
        <w:rPr>
          <w:sz w:val="28"/>
          <w:szCs w:val="28"/>
        </w:rPr>
        <w:t>о получении разрешения главы Парковского сельского поселения Тихорецкого района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2 марта 2007 года № 25-ФЗ «О муниципальной службе в Российской Федерации», пунктом 3 части 1 статьи 12 Закона Краснодарского края от              8 июня 2007 года № 1244-КЗ «О муниципальной службе в Краснодарском крае» я намерен (а) с «___» __________ 20__ года по «___» _________ 20___ года  участвовать на безвозмездной основе в управлении ________________________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/>
        <w:t>(наименование некоммерческой организации, место 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обоснование участия в управлении некоммерческой организацией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не повлечет за собой конфликта интере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язуюсь соблюдать требования, предусмотренные статьями 14, 14.2</w:t>
      </w:r>
      <w:r>
        <w:rPr/>
        <w:t xml:space="preserve"> </w:t>
      </w:r>
      <w:r>
        <w:rPr>
          <w:sz w:val="28"/>
          <w:szCs w:val="28"/>
        </w:rPr>
        <w:t>Федерального закона от 2 марта 2007 года № 25-ФЗ «О муниципальной службе в Российской Федерации» и статьями 12, 12.2</w:t>
      </w:r>
      <w:r>
        <w:rPr/>
        <w:t xml:space="preserve"> </w:t>
      </w:r>
      <w:r>
        <w:rPr>
          <w:sz w:val="28"/>
          <w:szCs w:val="28"/>
        </w:rPr>
        <w:t>Закона Краснодарского края от        8 июня 2007 года № 1244-КЗ «О муниципальной службе в Краснодарском кра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 на ___ 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/>
        <w:t>(копии учредительных документов некоммерческо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 __________________________  «___» ___________ 20__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(подпись)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егистрации ходатайства «___» ___________ 20__ г.</w:t>
      </w:r>
    </w:p>
    <w:p>
      <w:pPr>
        <w:pStyle w:val="Normal"/>
        <w:rPr/>
      </w:pPr>
      <w:r>
        <w:rPr>
          <w:sz w:val="28"/>
          <w:szCs w:val="28"/>
        </w:rPr>
        <w:t>____________________________________           __________________________</w:t>
      </w:r>
    </w:p>
    <w:p>
      <w:pPr>
        <w:pStyle w:val="Normal"/>
        <w:rPr/>
      </w:pPr>
      <w:r>
        <w:rPr/>
        <w:t>(подпись лица, зарегистрировавшего ходатайство)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Е.В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andard"/>
              <w:widowControl w:val="false"/>
              <w:spacing w:lineRule="auto" w:line="240" w:before="0" w:after="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%D0%94%D0%B8%D1%81%D0%BA%20H%5CDoc2%5C%D0%9A%D0%BE%D1%80%D1%80%D1%83%D0%BF%D1%86%D0%B8%D1%8F%5C%D0%9F%D0%BE%D1%80%D1%8F%D0%B4%D0%BE%D0%BA%20%D0%BF%D0%BE%D0%B4%D0%B0%D1%80%D0%BA%D0%B8%5C%D0%9F%D0%BE%D0%BB%D0%BE%D0%B6%D0%B5%D0%BD%D0%B8%D0%B5.doc" \l "sub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рядку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учения муниципальными служащими администрации Парковск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</w:t>
            </w:r>
          </w:p>
          <w:p>
            <w:pPr>
              <w:pStyle w:val="Standard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кроме политических партий) 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Style23"/>
        <w:jc w:val="center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ФОРМА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урнала регистрации ходатайств о получении разрешения главы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арковского сельского поселения Тихорецкого района на участие 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на безвозмездной основе в управлении некоммерческими</w:t>
      </w:r>
    </w:p>
    <w:p>
      <w:pPr>
        <w:pStyle w:val="Style23"/>
        <w:jc w:val="center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организациями (кроме политических партий)</w:t>
      </w:r>
    </w:p>
    <w:p>
      <w:pPr>
        <w:pStyle w:val="Normal"/>
        <w:rPr>
          <w:rStyle w:val="Style1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559"/>
        <w:gridCol w:w="1418"/>
        <w:gridCol w:w="1417"/>
        <w:gridCol w:w="1452"/>
        <w:gridCol w:w="1559"/>
      </w:tblGrid>
      <w:tr>
        <w:trPr>
          <w:trHeight w:val="2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служащего, представи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поступления ходата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го лица, принявшего ходата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 должностного лица, принявшего ходата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пись в получе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отметка в направлении по почте) копии ходата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Е.В.Лук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7:00Z</dcterms:created>
  <dc:creator>Чупахина Мария Николаевна</dc:creator>
  <dc:description/>
  <cp:keywords/>
  <dc:language>en-US</dc:language>
  <cp:lastModifiedBy>Елена Вячеславовна</cp:lastModifiedBy>
  <cp:lastPrinted>2018-03-09T11:35:00Z</cp:lastPrinted>
  <dcterms:modified xsi:type="dcterms:W3CDTF">2018-05-11T06:42:00Z</dcterms:modified>
  <cp:revision>171</cp:revision>
  <dc:subject/>
  <dc:title/>
</cp:coreProperties>
</file>