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200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ХОРЕЦКОГО РАЙОН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6.2016</w:t>
        <w:tab/>
        <w:tab/>
        <w:tab/>
        <w:tab/>
        <w:tab/>
        <w:tab/>
        <w:tab/>
        <w:t xml:space="preserve">                                 № 202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Парк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лиц, замещающих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администрации Парковского 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ар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6.2016 № 20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сообщения лицами, замещающим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1.Настоящий Порядок сообщения лицами, замещающим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спространяется на лиц, замещающих должности муниципальной службы администрации Парковского сельского поселения Тихорецкого района (далее - муниципальный служащий) и определяет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5" w:name="sub_30"/>
      <w:r>
        <w:rPr>
          <w:rFonts w:eastAsia="Times New Roman" w:cs="Times New Roman" w:ascii="Times New Roman" w:hAnsi="Times New Roman"/>
          <w:sz w:val="28"/>
          <w:szCs w:val="28"/>
        </w:rPr>
        <w:t xml:space="preserve">3.Муниципальный служащий направляет в общий отдел администрации Парковского сельского поселения Тихорецкого района (далее – общий отдел) уведомление, составленное на имя главы Парковского сельского поселения Тихорецкого района,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подается муниципальным служащим в день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возможности подачи уведомления в указанный срок уведомление подаётся не позднее следующего рабочего дня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егистрация уведомлений осуществляется общим отделом в день их поступления в Журнале 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тдел передает уведомление для рассмотрения главе Парк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Уведомление с резолюцией главы Парковского сельского поселения Тихорецкого района рассматрив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30"/>
      <w:r>
        <w:rPr>
          <w:rFonts w:eastAsia="Times New Roman" w:cs="Times New Roman" w:ascii="Times New Roman" w:hAnsi="Times New Roman"/>
          <w:sz w:val="28"/>
          <w:szCs w:val="28"/>
        </w:rPr>
        <w:t>6.</w:t>
      </w:r>
      <w:bookmarkStart w:id="7" w:name="sub_1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тдел осуществляет предварительное рассмотрение уведомлений. </w:t>
      </w:r>
      <w:bookmarkStart w:id="8" w:name="sub_11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общего отдела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9" w:name="sub_12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7.По результатам предварительного рассмотрения уведомлений общий отдел подготавливает мотивированное заключение на каждое из них.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председатель комиссии) в течение семи рабочих дней со дня поступления уведомлений в общий отдел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бщий отдел. Указанный срок может быть продлен, но не более чем на 30 дне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8.Комиссией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-комиссия) по результатам рассмотрения уведомлений принимается одно из следующих решений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13"/>
      <w:bookmarkStart w:id="12" w:name="sub_69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69"/>
      <w:bookmarkStart w:id="14" w:name="sub_7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70"/>
      <w:bookmarkStart w:id="16" w:name="sub_71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в)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ind w:firstLine="851"/>
        <w:rPr/>
      </w:pPr>
      <w:bookmarkStart w:id="17" w:name="sub_71"/>
      <w:bookmarkStart w:id="18" w:name="sub_14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комиссия рекомендует муниципальному служащему и (или) главе Парковского сельского поселения Тихорецкого района принять меры по урегулированию конфликта интересов или недопущению его возникновения.</w:t>
      </w:r>
    </w:p>
    <w:p>
      <w:pPr>
        <w:pStyle w:val="Normal"/>
        <w:ind w:firstLine="851"/>
        <w:rPr/>
      </w:pPr>
      <w:bookmarkStart w:id="19" w:name="sub_14"/>
      <w:bookmarkStart w:id="20" w:name="sub_15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10.В случае принятия решения, предусмотренного </w:t>
      </w:r>
      <w:hyperlink w:anchor="sub_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sub_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в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sub_1018"/>
      <w:bookmarkStart w:id="24" w:name="sub_1018"/>
      <w:bookmarkEnd w:id="24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ядку сообщения лицами, замещающи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6.2016 № 2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                                        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лиять личная заинтересованность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меры по предотвращению или урегулированию  конфликта интересов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 20__ г. __________________________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(расшифровка подписи) направляющего уведом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Е.В.Лукья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дку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6.2016 № 20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регистраци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985"/>
        <w:gridCol w:w="1984"/>
        <w:gridCol w:w="1559"/>
      </w:tblGrid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,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муниципального служащего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служащего, подавшего 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asochakova_me</dc:creator>
  <dc:description/>
  <cp:keywords/>
  <dc:language>en-US</dc:language>
  <cp:lastModifiedBy>User</cp:lastModifiedBy>
  <cp:lastPrinted>2016-01-13T17:35:00Z</cp:lastPrinted>
  <dcterms:modified xsi:type="dcterms:W3CDTF">2016-07-11T09:41:00Z</dcterms:modified>
  <cp:revision>60</cp:revision>
  <dc:subject/>
  <dc:title/>
</cp:coreProperties>
</file>