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506095</wp:posOffset>
            </wp:positionV>
            <wp:extent cx="5810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АДМИНИСТРАЦИИ ПАРКОВСКОГО СЕЛЬСКОГО ПОСЕЛЕНИЯ 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5.12.2017                                                                                                    № 269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bookmarkStart w:id="0" w:name="sub_2"/>
      <w:bookmarkEnd w:id="0"/>
      <w:r>
        <w:rPr>
          <w:b/>
          <w:bCs/>
        </w:rPr>
        <w:t>О квалификационных требованиях</w:t>
      </w:r>
      <w:r>
        <w:rPr>
          <w:b/>
        </w:rPr>
        <w:t xml:space="preserve"> </w:t>
      </w:r>
      <w:r>
        <w:rPr>
          <w:b/>
          <w:bCs/>
        </w:rPr>
        <w:t xml:space="preserve">для замещения должностей муниципальной службы в администрации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</w:rPr>
        <w:t>Парковского сельского поселения Тихорецкого района</w:t>
      </w:r>
    </w:p>
    <w:p>
      <w:pPr>
        <w:pStyle w:val="Normal"/>
        <w:shd w:fill="FFFFFF" w:val="clear"/>
        <w:spacing w:lineRule="atLeas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Федеральным законом от 2 марта 2007 года № 25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муниципальной службе в Российской Федерации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Законом Краснодарского края от 8 июня 2007 года № 1244-К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муниципальной службе в  Краснодарском крае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Законом Краснодарского края от 3 мая 2012 года                        № 2490-К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типовых квалификационных требованиях для замещения должностей муниципальной службы в Краснодарском крае»</w:t>
      </w:r>
      <w:r>
        <w:rPr>
          <w:color w:val="000000"/>
        </w:rPr>
        <w:t xml:space="preserve">                                </w:t>
      </w:r>
      <w:r>
        <w:rPr>
          <w:rFonts w:cs="Times New Roman CYR" w:ascii="Times New Roman CYR" w:hAnsi="Times New Roman CYR"/>
          <w:color w:val="000000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1.</w:t>
      </w:r>
      <w:r>
        <w:rPr>
          <w:rFonts w:cs="Times New Roman CYR" w:ascii="Times New Roman CYR" w:hAnsi="Times New Roman CYR"/>
        </w:rPr>
        <w:t>Утвердить квалификационные требования для замещения должностей муниципальной службы в администрации Парковского сельского поселения Тихорецкого района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>К уровню профессионального образования, направлению подготовки согласно приложению к настоящему постановлению.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К стажу муниципальной службы или стажу работы по специальности, направлению подготовки: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Style24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старших должностей муниципальной службы - без предъявления требований к стаж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ладших должностей муниципальной службы - без предъявления требований к стаж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2.</w:t>
      </w:r>
      <w:r>
        <w:rPr>
          <w:rFonts w:cs="Times New Roman CYR" w:ascii="Times New Roman CYR" w:hAnsi="Times New Roman CYR"/>
        </w:rPr>
        <w:t>Контроль за выполнением настоящего постановления возложить на заместителя главы Парковского сельского поселения тихорецкого района В.В.Ла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щему отделу администрации Парковского сельского поселения Тихорецкого района (Лукьянова) о</w:t>
      </w:r>
      <w:r>
        <w:rPr>
          <w:rFonts w:cs="Times New Roman" w:ascii="Times New Roman" w:hAnsi="Times New Roman"/>
          <w:b w:val="false"/>
          <w:sz w:val="28"/>
        </w:rPr>
        <w:t>беспечить обнародование настоящего постановления в установленном законом порядке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р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5.12.2018 г. № 269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Квалификационные требования к уровню профессионального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бразования, направлению подготовки в администр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рковского сельского поселения Тихорецкого райо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3"/>
        <w:gridCol w:w="1559"/>
        <w:gridCol w:w="2268"/>
        <w:gridCol w:w="3261"/>
      </w:tblGrid>
      <w:tr>
        <w:trPr>
          <w:trHeight w:val="11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правление подготовки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ысше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джм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джмент орган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спруден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ерсонал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олог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рабо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олог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ка и методика дошко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ка и методика нач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гвистика и межкультурная коммуник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едагог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ая психолог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с молодежью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ое и гражданское строительств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е строительство и хозяйств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хитектур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еустройство и кадастр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еустройств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кадастр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кадастр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газоснабжение и вентиляц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снабжение и водоотвед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дротехническое строительств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ертиза и управление недвижимостью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ое строительств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ные дороги и аэродром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энергетик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енное образова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сть жизнедеятельности в техносфер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в чрезвычайных ситуациях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ущ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инансы и креди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ухгалтерский учёт, анализ и ауди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неджм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неджмент орган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ерсонал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Юриспруденц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онные системы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системы и технолог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атизированные систем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и информации и управл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Документоведение и документационное обеспечения управления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ка и бухгалтерский учет (по отрасл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ое дело (по отрасл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нанс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ое дел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рабо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джмент (по отрасля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истика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кладная информатик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и налогооб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и организация социального обеспеч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охранительная деятельность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 и судебное администрирова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и литератур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едагогик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ка дополните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опасность жизнедеятельност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емлеустройство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емельно-имущественные отноше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ационные системы обеспечения градостроитель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иблиотековед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циональное использование природохозяйственных комплексов</w:t>
            </w:r>
          </w:p>
        </w:tc>
      </w:tr>
      <w:tr>
        <w:trPr>
          <w:trHeight w:val="4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категории,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кономика и бухгалтерский учет (по отраслям)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аховое дело (по отраслям)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инансы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нковское дело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работа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неджмент (по отраслям)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сударственное и муниципальное управлен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атистика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кладная информатика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и налогообложен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во и организация социального обеспече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воохранительная деятельность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аво и судебное администрирован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кументационное обеспечение управления и архивоведен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сский язык и литература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едагогика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школьное образован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дагогика дополните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нолог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опасность жизнедеятельност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емлеустройство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емельно-имущественные отноше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ационные системы обеспечения градостроитель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иблиотековедение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циональное использование природохозяйственных комплекс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арковского сель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4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2:00Z</dcterms:created>
  <dc:creator>Server</dc:creator>
  <dc:description/>
  <cp:keywords/>
  <dc:language>en-US</dc:language>
  <cp:lastModifiedBy>Елена Вячеславовна</cp:lastModifiedBy>
  <cp:lastPrinted>2018-01-08T11:12:00Z</cp:lastPrinted>
  <dcterms:modified xsi:type="dcterms:W3CDTF">2018-05-11T06:06:00Z</dcterms:modified>
  <cp:revision>17</cp:revision>
  <dc:subject/>
  <dc:title>О выдачи бланков строгой отчетности</dc:title>
</cp:coreProperties>
</file>