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июн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3 июн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утром и днем местами по южной половине края  кратковременный дождь, гроза. Ветер переменных направлений 4-9 м/с, при грозе порывы 11-14 м/с. Температура воздуха  ночью 17…22°,  в юго-восточных предгорьях 10…15°;  днем 28…33°, местами до 35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bCs/>
          <w:iCs/>
          <w:sz w:val="28"/>
          <w:szCs w:val="28"/>
          <w:lang w:val="en-US"/>
        </w:rPr>
        <w:t xml:space="preserve"> утром и днем местами кратковременный дождь, гроза. Ночью и утром в горах местами туман.  Ветер северо-восточный, восточный  с переходом на юго-восточный, южный  6-11 м/с,  при грозе порывы 12-15 м/с. Температура воздуха ночью 17…22°;  днем  23…28°, местами в южной половине побережья до 32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 xml:space="preserve">По г. Краснодару: без осадков. Ветер переменных направлений 4-9 м/с. Температура воздуха ночью 20…22°, днем 31…33°.  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На последующие двое суток 04 – 05 июня 2019 год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местами  кратковременный дождь, гроза, 04.06 в отдельных пунктах сильный дождь, град.  Ветер северо-западный, с переходом на северо-восточный 5-10 м/с, местами порывы 12-17 м/с. Температура воздуха ночью 17…22°, местами в юго-восточных предгорьях 11…16°;  днем  28…33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bCs/>
          <w:iCs/>
          <w:sz w:val="28"/>
          <w:szCs w:val="28"/>
          <w:lang w:val="en-US"/>
        </w:rPr>
        <w:t xml:space="preserve"> местами кратковременный дождь, гроза. Ветер северо-восточный, восточный с переходом на  южный, юго-западный 6-11 м/с, местами порывы до 14 м/с. Температура воздуха ночью 17…22°; днем   22…27°, по югу  до   30°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bCs/>
          <w:iCs/>
          <w:sz w:val="28"/>
          <w:szCs w:val="28"/>
          <w:lang w:val="ru-RU" w:eastAsia="ru-RU" w:bidi="ru-RU"/>
        </w:rPr>
      </w:pPr>
      <w:r>
        <w:rPr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3-05.06.2019г. местами в юго-восточных районах края сохранится высокая пожароопасность (ВПО)  4 класса (Н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02-03.06.2019г. во второй половине дня местами в северо-западных районах края ожидается, 04-05.06.2019г. сохранится высокая пожароопасность (ВПО)  4 класса (Н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03-05.06.2019г. местами в юго-западных, северо-восточных и центральных районах края ожидается высокая пожароопасность (ВПО)  4 класса (НЯ)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наблюд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9…+23°, Азовского моря +21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i/>
          <w:sz w:val="28"/>
          <w:szCs w:val="28"/>
        </w:rPr>
        <w:t xml:space="preserve"> 3 </w:t>
      </w:r>
      <w:bookmarkEnd w:id="0"/>
      <w:r>
        <w:rPr>
          <w:i/>
          <w:sz w:val="28"/>
          <w:szCs w:val="28"/>
        </w:rPr>
        <w:t>июня 2019 года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3 июн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3 июн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1 июня 2019 года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Г.-к. Соч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ТП с участием маршрутного автобуса и легкового автомобиля, по адресу: г. Сочи, Курортный проспект. В результате ДТП погибших нет, пострадало 2 человека, помощь оказана амбулаторно. Движение на автодороге не перекрывалось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2 июня 2019 года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Город-герой Новороссийск,</w:t>
      </w:r>
      <w:r>
        <w:rPr>
          <w:bCs/>
          <w:sz w:val="28"/>
          <w:szCs w:val="28"/>
        </w:rPr>
        <w:t xml:space="preserve"> поступило сообщение об опрокидывании на обочину автоцистерны с мазутом в районе ул. Элеваторная. В результате произошла разгерметизация автоцистерны с последующим вытеканием мазута вдоль дороги, в ливневую канализацию, погибших нет, пострадал водитель, доставлен в больницу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Произошло 18 пожаров,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Осуществлено 25 выездов на ДТП, погибших нет, пострадало 30 человек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5.3. ВОП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МО Темрюкский район, </w:t>
      </w:r>
      <w:r>
        <w:rPr>
          <w:bCs/>
          <w:sz w:val="28"/>
          <w:szCs w:val="28"/>
        </w:rPr>
        <w:t>при проведении земляных работ в поле, в районе п. Прогресс, обнаружен артиллерийский снаряд времен ВОВ. Силами полиции выставлено оцепление, подана заявка в РВК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роизошло 2 происшествия, погибло 2 человека,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3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>3 июня 2019 года</w:t>
      </w:r>
      <w:r>
        <w:rPr>
          <w:sz w:val="28"/>
          <w:szCs w:val="28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Отрадненский, Лабин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 класса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3 июн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6-03T09:14:00Z</cp:lastPrinted>
  <dcterms:modified xsi:type="dcterms:W3CDTF">2019-06-03T06:14:00Z</dcterms:modified>
  <cp:revision>56</cp:revision>
  <dc:subject/>
  <dc:title/>
</cp:coreProperties>
</file>