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оварищество собственников жилья,  действующее на основании Устава, утвержденного общим собранием собственников жилья в соответствии с протоколом  № 1 от 22 февраля  2015 год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  <w:t>Общая площадь дома  по ул. Дружбы 4, составляет 2197,1 кв.м. количество квартир - 40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>ОГРН 115236000275, ИНН 2360008337, КПП 236001001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 xml:space="preserve">         </w:t>
      </w:r>
      <w:r>
        <w:rPr>
          <w:bCs/>
        </w:rPr>
        <w:t>Поставлено на учет в налоговом органе по месту нахождения межрайонной инспекции Федеральной налоговой службы № 1 по Краснодарскому краю 02.04.2015 года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>ТСЖ «ДРУЖБЫ-4», телефон  8-918-412-00-27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 xml:space="preserve">         </w:t>
      </w:r>
      <w:r>
        <w:rPr>
          <w:bCs/>
        </w:rPr>
        <w:t>Председатель ТСЖ  «ДРУЖБЫ-4» - Немыкин Юрий Николаевич, прием граждан  ежедневно с 09:00 часов до 17:00 часов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>Место нахождения ТСЖ «ДРУЖБЫ-4» - инд. 352104, Краснодарский край, Тихорецкий район пос. Парковый, улица  Дружбы 4.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>Члены правлени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 xml:space="preserve">         </w:t>
      </w:r>
      <w:r>
        <w:rPr>
          <w:bCs/>
        </w:rPr>
        <w:t>1. Глущенко Алексей Константинович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 xml:space="preserve">         </w:t>
      </w:r>
      <w:r>
        <w:rPr>
          <w:bCs/>
        </w:rPr>
        <w:t>2. Горошко Денис Николаевич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 xml:space="preserve">         </w:t>
      </w:r>
      <w:r>
        <w:rPr>
          <w:bCs/>
        </w:rPr>
        <w:t>Ревизионная комиссия (ревизор):</w:t>
      </w:r>
    </w:p>
    <w:p>
      <w:pPr>
        <w:pStyle w:val="Style15"/>
        <w:shd w:fill="FFFFFF" w:val="clear"/>
        <w:spacing w:before="0" w:after="0"/>
        <w:jc w:val="both"/>
        <w:rPr>
          <w:bCs/>
        </w:rPr>
      </w:pPr>
      <w:r>
        <w:rPr>
          <w:bCs/>
        </w:rPr>
        <w:t xml:space="preserve">         </w:t>
      </w:r>
      <w:r>
        <w:rPr>
          <w:bCs/>
        </w:rPr>
        <w:t>1. Желтобрюхова Марина Александровн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</w:rPr>
        <w:t xml:space="preserve">         </w:t>
      </w:r>
      <w:r>
        <w:rPr>
          <w:bCs/>
        </w:rPr>
        <w:t>Дом по адресу: пос. Парковый, ул. Дружбы 4, заключил договоры на обслуживание общедомового имущества с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044"/>
        <w:gridCol w:w="2409"/>
        <w:gridCol w:w="180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№</w:t>
            </w:r>
          </w:p>
          <w:p>
            <w:pPr>
              <w:pStyle w:val="Style15"/>
              <w:spacing w:before="0" w:after="0"/>
              <w:rPr/>
            </w:pPr>
            <w:r>
              <w:rPr/>
              <w:t>п.п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именование организации заключившей догов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од выполнения рабо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тоимость услуг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Тихорецкое предприятие «Пожзащита» о проведении испытаний электроустановки зд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15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000.00 руб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Тихорецкое предприятие «Пожзащита»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Техническое обслуживание дымовых и(или) вентиляционных канал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15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800.00руб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«Тихорецкгазсервис» о техническом и аварийном обслуживании, текущем ремонте газовых приборов, газопроводов и сооружений на ни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15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68,20руб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ОО Управляющая компания «Жилище» оперативное устранение повреждений, аварий конструкций инженерного оборудования жилого до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15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0000,00руб.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27.04.2015г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едседатель ТСЖ «</w:t>
      </w:r>
      <w:r>
        <w:rPr>
          <w:bCs/>
        </w:rPr>
        <w:t>ДРУЖБЫ-4</w:t>
      </w:r>
      <w:r>
        <w:rPr/>
        <w:t>»                     Ю. Немыкин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8:00Z</dcterms:created>
  <dc:creator>WORK</dc:creator>
  <dc:description/>
  <cp:keywords/>
  <dc:language>en-US</dc:language>
  <cp:lastModifiedBy>WORK</cp:lastModifiedBy>
  <cp:lastPrinted>2015-04-14T13:28:00Z</cp:lastPrinted>
  <dcterms:modified xsi:type="dcterms:W3CDTF">2015-04-27T08:58:00Z</dcterms:modified>
  <cp:revision>4</cp:revision>
  <dc:subject/>
  <dc:title/>
</cp:coreProperties>
</file>