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прошли осадки. По краю отмечалось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0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1 дека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ночью и утром в большинстве районов, днем местами осадки в виде дождя, мокрого снега и снега, утром и днем метель, ухудшение видимости в осадках 500-1000 метров. Ветер западный, северо-западный с переходом на северный, северо-восточный 6-11 м/с, местами порывы 12-17 м/с, в Новороссийске 15-20 м/с, в отдельных пунктах до 23 м/с. Температура воздуха ночью и днем -3…+2°, по югу до +5°, в течение дня температура воздуха будет пониж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и днем +2…+7°, с понижением до +4…-1°. На дорогах снежный накат, гололед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временами осадки в виде дождя переходящего в мокрый снег, снег. Налипание мокрого снега, ухудшение видимости в осадках 500-1000 метров. Ветер северо-западный с переходом на северный, северо-восточный 6-11 м/с, порывы до 17 м/с. Температура воздуха ночью и днем +0…+2°, в течение дня температура воздуха будет понижаться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8-00 12.12.2016 по 18-00 13.12.2016 в горах Краснодарского края и Республики Адыгеи выше 1500 м лавиноопасно (ОЯ).</w:t>
      </w:r>
    </w:p>
    <w:p>
      <w:pPr>
        <w:pStyle w:val="Heading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о  данным ТЦМП ЧС и краевой автоматизированной системы контроля паводковой ситуации:</w:t>
      </w:r>
    </w:p>
    <w:p>
      <w:pPr>
        <w:pStyle w:val="Heading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szCs w:val="28"/>
        </w:rPr>
        <w:t xml:space="preserve">В связи с продолжающимися осадками, повышенным уровнем воды в реках, а также чрезвычайной увлажненностью почвы </w:t>
      </w:r>
      <w:r>
        <w:rPr>
          <w:bCs/>
          <w:i/>
          <w:szCs w:val="28"/>
          <w:lang w:val="ru-RU"/>
        </w:rPr>
        <w:t>12</w:t>
      </w:r>
      <w:r>
        <w:rPr>
          <w:bCs/>
          <w:i/>
          <w:szCs w:val="28"/>
        </w:rPr>
        <w:t>.12.16г с сохранением до конца суток и сутки 1</w:t>
      </w:r>
      <w:r>
        <w:rPr>
          <w:bCs/>
          <w:i/>
          <w:szCs w:val="28"/>
          <w:lang w:val="ru-RU"/>
        </w:rPr>
        <w:t>3</w:t>
      </w:r>
      <w:r>
        <w:rPr>
          <w:bCs/>
          <w:i/>
          <w:szCs w:val="28"/>
        </w:rPr>
        <w:t>.12.16г. местами на реках и водотоках юго-западной, юго-восточной территории Краснодарского края и реках Черноморского побережья ожидаются резкие подъемы уровней воды.  Активизация экзогенных процессов.</w:t>
      </w:r>
      <w:r>
        <w:rPr>
          <w:i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положительными температурами воздуха отмечались небольшие разрушения ледов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7…+10°, у берегов Азовского моря +1…+4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3 декабря</w:t>
      </w:r>
      <w:r>
        <w:rPr>
          <w:sz w:val="28"/>
          <w:szCs w:val="28"/>
        </w:rPr>
        <w:t xml:space="preserve"> на юго-западных, юго-восточных притоках р.Кубань и на реках и водотоках Черноморского побережья возможны резкие кратковременные подъемы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80 с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декабря 2016 в 16-30 на территории ГКК «Альпика-сервис» в МО г.Сочи был зарегистрован сход трех самопроизвольно сошедших лавин общим объемом 147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00 м </w:t>
      </w:r>
      <w:r>
        <w:rPr>
          <w:b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В горах 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13 декабря</w:t>
      </w:r>
      <w:r>
        <w:rPr>
          <w:b w:val="false"/>
          <w:lang w:val="ru-RU"/>
        </w:rPr>
        <w:t xml:space="preserve">  в связи с прогнозируемыми осадками, местами сильными 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</w:t>
      </w:r>
      <w:r>
        <w:rPr>
          <w:b/>
          <w:sz w:val="28"/>
          <w:szCs w:val="28"/>
        </w:rPr>
        <w:t xml:space="preserve"> Апшеронский район </w:t>
      </w:r>
      <w:r>
        <w:rPr>
          <w:sz w:val="28"/>
          <w:szCs w:val="28"/>
        </w:rPr>
        <w:t>в результате аварии на линии без электроснабжения остались частично ст.Кабардинская и п.Асфальтовая Гора около 1530 человек, социально-значимых объект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произошел порыв тепломагистрали (диаметр 108 мм). Без теплоснабжения осталось около 600 человек, социально-значимых объектов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Геленджик</w:t>
      </w:r>
      <w:r>
        <w:rPr>
          <w:sz w:val="28"/>
          <w:szCs w:val="28"/>
        </w:rPr>
        <w:t xml:space="preserve"> в результате аварии на ВЛ-10 без электроснабжения частично остался п.Архипо-Осиповка около 1060 человек, социально-значимых объектов нет.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10 человек, 2 – погибл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произошел пожар в столярном цехе на площади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15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расноармейский,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13 декабр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: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 (в виде дождя, мокрого снега, снег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13 декабр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Северский, Туапсинский районы и гг. Анапа, Геленджик, Горячий Ключ, Новороссийск, Сочи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емы уровней в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13 дека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бинский, Апшеронский, Крымский, Северский, Туапсинский районы и гг. Анапа, 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4. 13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1.5. 13</w:t>
      </w:r>
      <w:r>
        <w:rPr>
          <w:b/>
          <w:sz w:val="28"/>
          <w:szCs w:val="28"/>
        </w:rPr>
        <w:t xml:space="preserve"> декабря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 и систем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ями на морских судах: потерей устойчивости, возможным опрокидыванием,  медленным обледене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 ЧС и происшествий – сильный вете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6. 13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налипание мокрого снега, гололедица, снежный накат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3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 xml:space="preserve">ухудшения видимости в осадках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ями на объектах энергетики из-за сильного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гололедных явлений </w:t>
      </w:r>
      <w:r>
        <w:rPr>
          <w:b/>
          <w:sz w:val="28"/>
          <w:szCs w:val="28"/>
        </w:rPr>
        <w:t>(слабый гололед, гололедица, снежный накат), ухудшение видимости в осадк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2 дека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9,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6,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4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6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9,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6,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4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6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9:00Z</dcterms:created>
  <dc:creator>Колесник</dc:creator>
  <dc:description/>
  <cp:keywords/>
  <dc:language>en-US</dc:language>
  <cp:lastModifiedBy>Секретарь</cp:lastModifiedBy>
  <cp:lastPrinted>2016-12-12T15:16:00Z</cp:lastPrinted>
  <dcterms:modified xsi:type="dcterms:W3CDTF">2016-12-13T05:21:00Z</dcterms:modified>
  <cp:revision>4</cp:revision>
  <dc:subject/>
  <dc:title/>
</cp:coreProperties>
</file>